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09125" cy="577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40875" cy="5787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5734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4</w:t>
      <w:tab/>
    </w:r>
    <w:r>
      <w:rPr>
        <w:b/>
      </w:rPr>
      <w:t xml:space="preserve">                                        Vzorový průběh denních maxim objektu ústředí za roky 2016 až 201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38:00Z</dcterms:created>
  <dc:creator>PRE, a.s.</dc:creator>
  <dc:description/>
  <dc:language>en-US</dc:language>
  <cp:lastModifiedBy>Lenc David</cp:lastModifiedBy>
  <dcterms:modified xsi:type="dcterms:W3CDTF">2020-03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48953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