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3CE010EE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„Dodávka a servis 4 ks zařízení optické kontroly balení bankovek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e7bb7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3e7b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e7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3e7bb7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3e7bb7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e7bb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0:00Z</dcterms:created>
  <dc:creator>Dyluš Vojtěch</dc:creator>
  <dc:description/>
  <dc:language>en-US</dc:language>
  <cp:lastModifiedBy>Dyluš Vojtěch</cp:lastModifiedBy>
  <dcterms:modified xsi:type="dcterms:W3CDTF">2020-03-2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