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obního výtahu v bytové části objektu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3-18T13:14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