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veškeré podmínky poptávky České národní banky na výběr dodavatele poptávky </w:t>
      </w:r>
      <w:r>
        <w:rPr>
          <w:b/>
        </w:rPr>
        <w:t>“Dodávka 11 ks tabletů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v případě, že jeho nabídka bude vybrána jako nejvhodnější, se plnění veřejné zakázky bude řídit obchodními a platebními podmínkami uvedenými v bodu 1.4 poptávky </w:t>
      </w:r>
      <w:r>
        <w:rPr>
          <w:b/>
        </w:rPr>
        <w:t>“Dodávka 11 ks tabletů“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má status Apple Premium Res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1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0:00Z</dcterms:created>
  <dc:creator>u00422</dc:creator>
  <dc:description/>
  <cp:keywords/>
  <dc:language>en-US</dc:language>
  <cp:lastModifiedBy>autor</cp:lastModifiedBy>
  <dcterms:modified xsi:type="dcterms:W3CDTF">2014-06-11T13:5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