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2013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859520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3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3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5:00Z</dcterms:created>
  <dc:creator>u02322</dc:creator>
  <dc:description/>
  <cp:keywords/>
  <dc:language>en-US</dc:language>
  <cp:lastModifiedBy>Vrátný Pavel</cp:lastModifiedBy>
  <dcterms:modified xsi:type="dcterms:W3CDTF">2014-05-15T07:13:00Z</dcterms:modified>
  <cp:revision>3</cp:revision>
  <dc:subject/>
  <dc:title>CNB Senovazna 3 vstup 1 - kW</dc:title>
</cp:coreProperties>
</file>