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/>
      </w:pPr>
      <w:r>
        <w:rPr/>
        <w:t xml:space="preserve">uzavřená podle § 2586 a následujících zákona č. 89/2012 Sb., občanský zákoník, </w:t>
      </w:r>
    </w:p>
    <w:p>
      <w:pPr>
        <w:pStyle w:val="Normal"/>
        <w:spacing w:before="120" w:after="0"/>
        <w:jc w:val="center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 Praha 1</w:t>
      </w:r>
    </w:p>
    <w:p>
      <w:pPr>
        <w:pStyle w:val="Normal"/>
        <w:rPr/>
      </w:pPr>
      <w:r>
        <w:rPr/>
        <w:t>zastoupenou:</w:t>
        <w:tab/>
        <w:tab/>
        <w:t>Ing. Zdeňkem Viriusem, ředitelem sekce správní</w:t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  <w:tab/>
        <w:tab/>
        <w:tab/>
        <w:t>Ing. Iljou Skaunicem, Ph.D., MBA, ředitelem pobočky Ostrava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</w:rPr>
      </w:pPr>
      <w:r>
        <w:rPr>
          <w:b/>
        </w:rPr>
        <w:t>…………………</w:t>
      </w:r>
      <w:r>
        <w:rPr>
          <w:b/>
        </w:rPr>
        <w:t xml:space="preserve">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/>
      </w:pPr>
      <w:r>
        <w:rPr>
          <w:b/>
        </w:rPr>
        <w:t>Předmět, rozsah a místo plnění</w:t>
      </w:r>
    </w:p>
    <w:p>
      <w:pPr>
        <w:pStyle w:val="Sloseznamu"/>
        <w:numPr>
          <w:ilvl w:val="0"/>
          <w:numId w:val="23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vinnost zhotovitele provést pro objednatele obnovu a doplnění systému měření a regulace (dále jen „dílo“), a to v souladu </w:t>
      </w:r>
      <w:r>
        <w:rPr>
          <w:rFonts w:cs="Times New Roman" w:ascii="Times New Roman" w:hAnsi="Times New Roman"/>
          <w:sz w:val="24"/>
        </w:rPr>
        <w:t xml:space="preserve">se  zhotovitelem zpracovanou prováděcí projektovou </w:t>
      </w:r>
      <w:r>
        <w:rPr>
          <w:rFonts w:cs="Times New Roman" w:ascii="Times New Roman" w:hAnsi="Times New Roman"/>
          <w:sz w:val="24"/>
          <w:szCs w:val="24"/>
        </w:rPr>
        <w:t xml:space="preserve">dokumentací (dále jen „PPD“) a položkovým rozpočtem, který bude nedílnou součástí PPD. </w:t>
      </w:r>
    </w:p>
    <w:p>
      <w:pPr>
        <w:pStyle w:val="Sloseznamu"/>
        <w:numPr>
          <w:ilvl w:val="0"/>
          <w:numId w:val="2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nění podle odst. 1 tohoto článku zahrnuje zejmén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</w:tabs>
        <w:spacing w:before="120" w:after="0"/>
        <w:ind w:left="851" w:hanging="425"/>
        <w:jc w:val="both"/>
        <w:rPr/>
      </w:pPr>
      <w:r>
        <w:rPr/>
        <w:t>vytvoření PPD na obnovu ISŘ za použití stávající kabeláže a stávajících prvků polní instrumentace při zachování provozní signalizace na čelních panelech rozváděčů; podklady pro zhotovení PPD tvoří přílohu č. 1 a zhotovitel si rovněž prohlédl místo plnění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</w:tabs>
        <w:spacing w:before="120" w:after="0"/>
        <w:ind w:left="851" w:hanging="425"/>
        <w:jc w:val="both"/>
        <w:rPr/>
      </w:pPr>
      <w:r>
        <w:rPr/>
        <w:t>vypracování harmonogram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  <w:tab w:val="left" w:pos="851" w:leader="none"/>
        </w:tabs>
        <w:spacing w:before="120" w:after="0"/>
        <w:ind w:left="851" w:hanging="425"/>
        <w:jc w:val="both"/>
        <w:rPr/>
      </w:pPr>
      <w:r>
        <w:rPr/>
        <w:t>vytvoření či transformaci stávajících řídících algoritmů a jejich instalaci do podstanic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</w:tabs>
        <w:spacing w:before="120" w:after="0"/>
        <w:ind w:left="851" w:hanging="425"/>
        <w:jc w:val="both"/>
        <w:rPr/>
      </w:pPr>
      <w:r>
        <w:rPr/>
        <w:t>obnovu stávajících podstanic včetně případné úpravy rozváděčů a kabeláže v souladu se zhotovitelem vypracovanou PPD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</w:tabs>
        <w:spacing w:before="120" w:after="0"/>
        <w:ind w:left="788" w:hanging="362"/>
        <w:jc w:val="both"/>
        <w:rPr/>
      </w:pPr>
      <w:r>
        <w:rPr/>
        <w:t xml:space="preserve">doplnění systému měření a regulace (dále jen „MaR“) o měření teplot topného média na patě objektu spolu s měřením diferenčního tlaku mezi vstupem a výstupem topného média a vytvoření vizualizačních obrázků na centrální stanic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</w:tabs>
        <w:spacing w:before="120" w:after="0"/>
        <w:ind w:left="788" w:hanging="431"/>
        <w:jc w:val="both"/>
        <w:rPr/>
      </w:pPr>
      <w:r>
        <w:rPr/>
        <w:t>dodávku SW centrálního pracoviště pobočky ČNB v Ostravě, který bude sloužit k plnohodnotnému ovládání připojených technických zařízení, vizualizaci všech dostupných dat ve stávajícím rozsahu s připojením na dálkové dohledové centrum na technickém velínu v ústředí ČNB v Praze za využití lokální sítě ČNB WAN/LAN (viz příloha č. 2 – Standardní technické komunikační vybavení) při zachování stávajících terminálových pracovišť na technologickém velínu (CDP Praha) a tří na pobočce ČNB v Ostravě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  <w:tab w:val="left" w:pos="851" w:leader="none"/>
          <w:tab w:val="left" w:pos="5812" w:leader="none"/>
        </w:tabs>
        <w:spacing w:before="120" w:after="0"/>
        <w:ind w:left="851" w:hanging="425"/>
        <w:jc w:val="both"/>
        <w:rPr/>
      </w:pPr>
      <w:r>
        <w:rPr/>
        <w:t>dodávku SW pro plnohodnotný vzdálený přístup z ústředí ČNB v Praze s akustickou signalizací havarijních stavů (viz příloha č. 4 - Akustické havarijní hlášky) a s plnohodnotnou možností měnit. Jako samostatný SW nebude poskytnut v případě, že požadovaná funkce bude zajištěna v rámci SW podle odstavce 2.6.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8" w:leader="none"/>
          <w:tab w:val="left" w:pos="851" w:leader="none"/>
          <w:tab w:val="left" w:pos="5812" w:leader="none"/>
        </w:tabs>
        <w:spacing w:before="120" w:after="0"/>
        <w:ind w:left="851" w:hanging="425"/>
        <w:jc w:val="both"/>
        <w:rPr/>
      </w:pPr>
      <w:r>
        <w:rPr/>
        <w:t xml:space="preserve">provedení funkčních zkoušek, přičemž funkční zkoušky budou provedeny  v následujícím rozsahu:    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unkční zkoušky </w:t>
      </w:r>
      <w:r>
        <w:rPr>
          <w:sz w:val="24"/>
          <w:szCs w:val="24"/>
          <w:u w:val="single"/>
        </w:rPr>
        <w:t>obecně: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120" w:after="0"/>
        <w:ind w:left="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kontrola jednotlivých procesů řízení zejména připojení technologií (např. EPS a topení, chlazení, osvětlení), </w:t>
      </w:r>
    </w:p>
    <w:p>
      <w:pPr>
        <w:pStyle w:val="Normal"/>
        <w:tabs>
          <w:tab w:val="clear" w:pos="708"/>
          <w:tab w:val="left" w:pos="158" w:leader="none"/>
          <w:tab w:val="left" w:pos="581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ind w:left="851" w:hanging="0"/>
        <w:textAlignment w:val="baseline"/>
        <w:rPr/>
      </w:pPr>
      <w:r>
        <w:rPr>
          <w:sz w:val="24"/>
          <w:szCs w:val="24"/>
        </w:rPr>
        <w:t xml:space="preserve">b) funkční zkoušky </w:t>
      </w:r>
      <w:r>
        <w:rPr>
          <w:sz w:val="24"/>
          <w:szCs w:val="24"/>
          <w:u w:val="single"/>
        </w:rPr>
        <w:t>uživatelského rozhraní</w:t>
      </w:r>
      <w:r>
        <w:rPr>
          <w:sz w:val="24"/>
          <w:szCs w:val="24"/>
        </w:rPr>
        <w:t>: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navigace po technologickém schéma objektu,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ovládaní zařízení, 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běr údajů z technologií, 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ovely, 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říjem alarmových zpráv, 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otestování oprávnění uživatelů,</w:t>
      </w:r>
    </w:p>
    <w:p>
      <w:pPr>
        <w:pStyle w:val="Zkladntext3"/>
        <w:tabs>
          <w:tab w:val="clear" w:pos="708"/>
          <w:tab w:val="left" w:pos="2269" w:leader="none"/>
        </w:tabs>
        <w:overflowPunct w:val="false"/>
        <w:autoSpaceDE w:val="fals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komfort uživatelského rozhraní (vzhled obrazovky dle požadavků objednatele);</w:t>
      </w:r>
    </w:p>
    <w:p>
      <w:pPr>
        <w:pStyle w:val="Normal"/>
        <w:tabs>
          <w:tab w:val="clear" w:pos="708"/>
          <w:tab w:val="left" w:pos="158" w:leader="none"/>
        </w:tabs>
        <w:spacing w:before="120" w:after="0"/>
        <w:ind w:left="851" w:hanging="851"/>
        <w:jc w:val="both"/>
        <w:rPr/>
      </w:pPr>
      <w:r>
        <w:rPr/>
        <w:t xml:space="preserve">       </w:t>
      </w:r>
      <w:r>
        <w:rPr/>
        <w:t>2.9. školení min. 3 pracovníků pobočky ČNB v Ostravě a min. 3 pracovníků servisní organizace ISS Facility Services, s.r.o. určených k obsluze díla v rozsahu cca 2 hodin;</w:t>
      </w:r>
    </w:p>
    <w:p>
      <w:pPr>
        <w:pStyle w:val="Normal"/>
        <w:spacing w:before="120" w:after="0"/>
        <w:ind w:left="851" w:hanging="851"/>
        <w:jc w:val="both"/>
        <w:rPr/>
      </w:pPr>
      <w:r>
        <w:rPr/>
        <w:t xml:space="preserve">       </w:t>
      </w:r>
      <w:r>
        <w:rPr/>
        <w:t>2.10. zkušební provoz v délce 14 kalendářních dnů plnění v rozsahu dle bodu 2.3. až 2.5..  tohoto odstavce;</w:t>
      </w:r>
    </w:p>
    <w:p>
      <w:pPr>
        <w:pStyle w:val="Normal"/>
        <w:tabs>
          <w:tab w:val="clear" w:pos="708"/>
          <w:tab w:val="left" w:pos="158" w:leader="none"/>
        </w:tabs>
        <w:ind w:left="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" w:leader="none"/>
          <w:tab w:val="left" w:pos="851" w:leader="none"/>
        </w:tabs>
        <w:ind w:left="851" w:hanging="425"/>
        <w:jc w:val="both"/>
        <w:rPr/>
      </w:pPr>
      <w:r>
        <w:rPr/>
        <w:t>2.11. zkušební provoz v délce 14 kalendářních dnů plnění dle bodu 2.6. a 2.7. tohoto odstavce, přičemž souběhu tohoto zkušebního provozu se nevylučuje se zkušebním provozem dle bodu 2.10.</w:t>
      </w:r>
    </w:p>
    <w:p>
      <w:pPr>
        <w:pStyle w:val="Normal"/>
        <w:tabs>
          <w:tab w:val="clear" w:pos="708"/>
          <w:tab w:val="left" w:pos="158" w:leader="none"/>
        </w:tabs>
        <w:ind w:left="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" w:leader="none"/>
        </w:tabs>
        <w:ind w:left="360" w:hanging="360"/>
        <w:jc w:val="both"/>
        <w:rPr/>
      </w:pPr>
      <w:r>
        <w:rPr/>
        <w:t>3.</w:t>
        <w:tab/>
        <w:t>Součástí díla je dále povinnost zhotovitele předat objednateli veškeré potřebné podklady k předání a provozu díla, tj. veškeré dokumenty předepsané platnými právními předpisy, ČSN a EN vztahující se k dílu, a to v českém jazyce. Jedná se zejmén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rotokoly o provedení funkčních zkoušek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svědčení o jakosti a kompletnosti hlavních komponent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doklad o školení určených zaměstnanců objednatele podepsaný i proškolenými osob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rohlášení o shodě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návody k obsluze a údržbě, návrh provozního řá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záruční lis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revize el. připojení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dokumentace skutečného provedení ve 4 vyhotoveních v tištěné podobě a ve 2 vyhotoveních na DVD nosičí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instalační CD (DVD) SW vybavení s licenčními podmínk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zdrojové výpisy všech SW aplikací na DVD nosič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stavební deník ve 2 vyhotovení (1 originál + 2. kopie pro objednate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ředmětem této smlouvy je dále závazek zhotovitele provést 3 roční profylaktické prohlídky spočívající v kontrole řídících algoritmů a všech návazných vazeb, a to vždy po roce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" w:leader="none"/>
        </w:tabs>
        <w:spacing w:before="120" w:after="0"/>
        <w:ind w:left="357" w:hanging="357"/>
        <w:jc w:val="both"/>
        <w:rPr/>
      </w:pPr>
      <w:r>
        <w:rPr/>
        <w:t>Místem plnění je pobočka ČNB na adrese: Nádražní 4, Ostra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hotovitel se zavazuje </w:t>
      </w:r>
      <w:r>
        <w:rPr>
          <w:b/>
        </w:rPr>
        <w:t>nejpozději do 6 týdnů po podpisu smlouvy</w:t>
      </w:r>
      <w:r>
        <w:rPr/>
        <w:t xml:space="preserve"> vypracovat a předat objednateli PPD a zároveň vypracovat a předat harmonogram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" w:leader="none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Zhotovitel se zavazuje předat plnění jako celek po provedených zkouškách funkčnosti a po úspěšném ukončení obou zkušebních provozů dle čl. I odst. 2 bodů 2.10. a 2.11., a to </w:t>
      </w:r>
      <w:r>
        <w:rPr>
          <w:b/>
        </w:rPr>
        <w:t>nejpozději do 15 týdnů po podpisu smlouvy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" w:leader="none"/>
          <w:tab w:val="left" w:pos="426" w:leader="none"/>
        </w:tabs>
        <w:spacing w:before="60" w:after="0"/>
        <w:ind w:left="426" w:hanging="426"/>
        <w:jc w:val="both"/>
        <w:rPr/>
      </w:pPr>
      <w:r>
        <w:rPr/>
        <w:t>Zhotovitel se zavazuje zasílat e-mailem termín provedení profylaktické prohlídky nejpozději 1 měsíc předem. Objednatel navržený termín e-mailem potvrdí nejpozději do 3 pracovních dnů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 xml:space="preserve">uchazeč nedoplňuje ceny, budou vyplněny při uzavření smlouvy podle nabídky uchazeč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" w:leader="none"/>
        </w:tabs>
        <w:spacing w:before="120" w:after="0"/>
        <w:ind w:left="426" w:hanging="426"/>
        <w:jc w:val="both"/>
        <w:rPr/>
      </w:pPr>
      <w:r>
        <w:rPr/>
        <w:t xml:space="preserve">Cena díla dle čl. I odst. 1 až 3 byla stanovena dohodou smluvních stran a činí bez DPH ........... Kč, z toho cena za SW licence dle čl. I odst. 2 bodů 2.6. a 2.7. činí bez DPH ............ Kč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" w:leader="none"/>
        </w:tabs>
        <w:spacing w:before="120" w:after="0"/>
        <w:ind w:left="426" w:hanging="426"/>
        <w:jc w:val="both"/>
        <w:rPr/>
      </w:pPr>
      <w:r>
        <w:rPr/>
        <w:t>Cena díla zahrnuje veškeré náklady zhotovitele spojené s provedením díla včetně nákladů na školení pracovníků obsluhy, funkční zkoušky dle čl. I odst. 2 bod 2.8., zkušební provozy dle čl. I odst. 2  bodů 2.10. a 2.11., dopravu a ubytování pracovníků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8" w:leader="none"/>
        </w:tabs>
        <w:spacing w:before="120" w:after="0"/>
        <w:ind w:left="426" w:hanging="426"/>
        <w:jc w:val="both"/>
        <w:rPr/>
      </w:pPr>
      <w:r>
        <w:rPr/>
        <w:t>Podrobná specifikace ceny je uvedena ve zhotovitelem vypracovaném položkovém rozpočtu, který bude nedílnou součástí PPD.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/>
        <w:t>Cena plnění bude uhrazena na základě daňového dokladu, který je zhotovitel oprávněn vystavit nejdříve v den podpisu protokolu o předání a převzetí plnění dle čl. IV odst. 4.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/>
        <w:t>Cena za provedení profylaktické prohlídky podle čl. I odst. 4 byla stanovena dohodou smluvních stran, činí bez DPH celkem  ……………..Kč  a zahrnuje veškeré náklady zhotovitele spojené s tímto plněním. Cena bude hrazena na základě daňového dokladu, který je zhotovitel oprávněn vystavit nejdříve v den podpisu protokolu o provedení profylaktické prohlídky.</w:t>
      </w:r>
    </w:p>
    <w:p>
      <w:pPr>
        <w:pStyle w:val="Slodstavec"/>
        <w:numPr>
          <w:ilvl w:val="0"/>
          <w:numId w:val="15"/>
        </w:numPr>
        <w:spacing w:before="120" w:after="120"/>
        <w:ind w:left="426" w:hanging="426"/>
        <w:rPr/>
      </w:pPr>
      <w:r>
        <w:rPr>
          <w:sz w:val="24"/>
          <w:szCs w:val="24"/>
        </w:rPr>
        <w:t>Cena za odstranění mimozáruční vady bude stanovena dohodou smluvních stran na základě cenové nabídky zhotovitele.</w:t>
      </w:r>
    </w:p>
    <w:p>
      <w:pPr>
        <w:pStyle w:val="Slodstavec"/>
        <w:numPr>
          <w:ilvl w:val="0"/>
          <w:numId w:val="15"/>
        </w:numPr>
        <w:spacing w:before="120" w:after="120"/>
        <w:ind w:left="426" w:hanging="426"/>
        <w:rPr/>
      </w:pPr>
      <w:r>
        <w:rPr>
          <w:sz w:val="24"/>
          <w:szCs w:val="24"/>
        </w:rPr>
        <w:t xml:space="preserve">K cenám bude účtována DPH v sazbě platné v den uskutečnění zdanitelného plněn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Doklad k úhradě bude vedle údajů podle § 435 občanského zákoníku obsahovat i evidenční číslo smlouvy ČNB. Daňový doklad bude nadto obsahovat náležitosti stanovené zákonem o DPH. V případě, že doklad bude postrádat některou ze stanovených náležitostí, nebo bude obsahovat chybné údaje, je objednatel oprávněn jej vrátit zhotoviteli, a to až do lhůty splatnosti. Nová lhůta splatnosti začíná běžet dnem doručení bezvadného dokla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Daňový doklad zašle zhotovitel na adresu:</w:t>
      </w:r>
    </w:p>
    <w:p>
      <w:pPr>
        <w:pStyle w:val="TextBody"/>
        <w:keepLines/>
        <w:widowControl/>
        <w:spacing w:before="60" w:after="0"/>
        <w:ind w:left="357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Česká národní banka</w:t>
      </w:r>
    </w:p>
    <w:p>
      <w:pPr>
        <w:pStyle w:val="TextBody"/>
        <w:keepLines/>
        <w:widowControl/>
        <w:ind w:left="357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kce rozpočtu a účetnictví </w:t>
      </w:r>
    </w:p>
    <w:p>
      <w:pPr>
        <w:pStyle w:val="TextBody"/>
        <w:keepLines/>
        <w:widowControl/>
        <w:ind w:left="3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dbor centrální účtárna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Na Příkopě 28</w:t>
      </w:r>
    </w:p>
    <w:p>
      <w:pPr>
        <w:pStyle w:val="Normal"/>
        <w:numPr>
          <w:ilvl w:val="0"/>
          <w:numId w:val="2"/>
        </w:numPr>
        <w:ind w:left="1077" w:hanging="651"/>
        <w:rPr/>
      </w:pPr>
      <w:r>
        <w:rPr/>
        <w:t xml:space="preserve">03 Praha 1 </w:t>
      </w:r>
    </w:p>
    <w:p>
      <w:pPr>
        <w:pStyle w:val="Zkladntext2"/>
        <w:spacing w:lineRule="auto" w:line="240" w:before="120" w:after="0"/>
        <w:ind w:left="426" w:hanging="0"/>
        <w:rPr/>
      </w:pPr>
      <w:r>
        <w:rPr/>
        <w:t>nebo elektronicky na adresu:</w:t>
      </w:r>
    </w:p>
    <w:p>
      <w:pPr>
        <w:pStyle w:val="Normal"/>
        <w:rPr/>
      </w:pPr>
      <w:r>
        <w:rPr/>
        <w:t xml:space="preserve">      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 (s uvedením jména vystavovatele daňového dokladu).</w:t>
      </w:r>
    </w:p>
    <w:p>
      <w:pPr>
        <w:pStyle w:val="TextBody"/>
        <w:keepLines/>
        <w:widowControl/>
        <w:numPr>
          <w:ilvl w:val="0"/>
          <w:numId w:val="5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platnost dokladů činí 14 dnů ode dne doručení objednateli. Povinnost zaplatit je splněna odepsáním příslušné částky z účtu objednatele ve prospěch účtu zhotovitele.</w:t>
      </w:r>
    </w:p>
    <w:p>
      <w:pPr>
        <w:pStyle w:val="TextBody"/>
        <w:widowControl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/>
        <w:t xml:space="preserve">Smluvní strany se ve smyslu ustanovení § 1991 občanského zákoníku dohodly, že objednatel je oprávněn započíst jakoukoli svou peněžitou pohledávku za zhotovitelem, ať splatnou či nesplatnou, oproti jakékoli peněžité pohledávce zhotovitele za objednatelem, ať splatné či nesplatné.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Předání a převzetí plnění</w:t>
      </w:r>
    </w:p>
    <w:p>
      <w:pPr>
        <w:pStyle w:val="Normal"/>
        <w:numPr>
          <w:ilvl w:val="0"/>
          <w:numId w:val="14"/>
        </w:numPr>
        <w:spacing w:lineRule="exact" w:line="240" w:before="120" w:after="0"/>
        <w:ind w:left="357" w:hanging="357"/>
        <w:jc w:val="both"/>
        <w:rPr/>
      </w:pPr>
      <w:r>
        <w:rPr/>
        <w:t xml:space="preserve">Zhotovitel zašle objednateli nejpozději do 4 týdnů o podpisu smlouvy PPD v elektronické podobě ve formátu Microsoft Office 2003 a verzi maximálně AutoCad 2010 (může být i verze nižší) na e-mailové adresy: </w:t>
      </w:r>
      <w:hyperlink r:id="rId3">
        <w:r>
          <w:rPr>
            <w:rStyle w:val="InternetLink"/>
          </w:rPr>
          <w:t>stanislav.kubenka@cnb.cz</w:t>
        </w:r>
      </w:hyperlink>
      <w:r>
        <w:rPr/>
        <w:t xml:space="preserve">,  </w:t>
      </w:r>
      <w:hyperlink r:id="rId4">
        <w:r>
          <w:rPr>
            <w:rStyle w:val="InternetLink"/>
          </w:rPr>
          <w:t>bohumir.kubik@cnb.cz</w:t>
        </w:r>
      </w:hyperlink>
      <w:r>
        <w:rPr/>
        <w:t xml:space="preserve">, </w:t>
      </w:r>
      <w:hyperlink r:id="rId5">
        <w:r>
          <w:rPr>
            <w:rStyle w:val="InternetLink"/>
          </w:rPr>
          <w:t>petr.matejka@cnb,.cz</w:t>
        </w:r>
      </w:hyperlink>
      <w:r>
        <w:rPr/>
        <w:t>. Veškeré výstupy z AutoCADu budou převedeny i do formátu PDF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 xml:space="preserve">Po doručení PPD v elektronické podobě sdělí objednatel nejpozději do 5 pracovních dnů své připomínky zhotoviteli a provede o tom zápis do stavebního deníku. Opravená dokumentace bude zaslána opět na adresy uvedené v předchozím odstavci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O ukončení každé funkční zkoušky vyhotoví zhotovitel písemný protokol, který podepíší alespoň 2 z pověřených osob objednatele (1 pověřená za pobočku ČNB Ostrava a 1 pověřená osoba za ústředí ČNB) a 1 z pověřených osob zhotovitele. Pověřené osoby smluvních stran jsou uvedeny v odst. 5 tohoto článku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 úspěšném ukončení všech funkčních zkoušek budou zahájeny oba zkušební provozy, přičemž úspěšným zkušebním provozem je míněn automatický, bezporuchový provoz bez přerušení v běžném provozu objednatele a bez zásahů do MaR, prosté vad a nedodělků</w:t>
      </w:r>
      <w:r>
        <w:rPr>
          <w:rStyle w:val="Odkaznakoment"/>
        </w:rPr>
        <w:t> </w:t>
      </w:r>
      <w:r>
        <w:rPr/>
        <w:t>. V případě výskytu závady nebude zkušební provoz po odstranění příčin závady opakován, objednatel pouze rozhodne o jeho prodloužení. Doba trvání prodloužení bude stanovena objednatelem s ohledem na dobu trvání odstranění závady a ověření obnovené plné funkčnosti. Po dobu trvání prodloužení zkušebního provozu není zhotovitel v prodlení ve lhůtě pro předání plnění jako celku dle čl. II odst. 2. Dílo bude převzato po úspěšném ukončení obou zkušebních provozů formou protokolu o předání a převzetí plnění, který podepíší alespoň 2 z pověřených osob objednatele (1 pověřená za pobočku ČNB Ostrava a 1 pověřená osoba za ústředí ČNB) a 1 z pověřených osob zhotovitele. Pověřené osoby smluvních stran jsou uvedeny v následujícím odstavci tohoto článku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Pověřenými osobami smluvních stran jso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703" w:hanging="357"/>
        <w:jc w:val="both"/>
        <w:rPr/>
      </w:pPr>
      <w:r>
        <w:rPr/>
        <w:t>za objednatele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3" w:hanging="0"/>
        <w:jc w:val="both"/>
        <w:rPr/>
      </w:pPr>
      <w:r>
        <w:rPr/>
        <w:t xml:space="preserve">      </w:t>
      </w:r>
      <w:r>
        <w:rPr/>
        <w:t>za pobočku ČNB Ostrava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ab/>
        <w:tab/>
        <w:tab/>
        <w:tab/>
        <w:tab/>
        <w:tab/>
        <w:t xml:space="preserve">p. Stanislav Kubenka, e-mail: </w:t>
      </w:r>
      <w:hyperlink r:id="rId6">
        <w:r>
          <w:rPr>
            <w:rStyle w:val="InternetLink"/>
          </w:rPr>
          <w:t>stanislav.kubenka@cnb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                                               </w:t>
      </w:r>
      <w:r>
        <w:rPr/>
        <w:t>tel.: 736 524 619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 xml:space="preserve">p. Bohumír Kubík, e-mail: </w:t>
      </w:r>
      <w:hyperlink r:id="rId7">
        <w:r>
          <w:rPr>
            <w:rStyle w:val="InternetLink"/>
          </w:rPr>
          <w:t>bohumir.kubik@cnb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</w:t>
      </w:r>
      <w:r>
        <w:rPr/>
        <w:t>tel.: 733 787 21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</w:t>
      </w:r>
      <w:r>
        <w:rPr/>
        <w:t xml:space="preserve">za ústředí ČNB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</w:t>
      </w:r>
      <w:r>
        <w:rPr/>
        <w:t xml:space="preserve">p. Petr Matějka, e-mail: </w:t>
      </w:r>
      <w:hyperlink r:id="rId8">
        <w:r>
          <w:rPr>
            <w:rStyle w:val="InternetLink"/>
          </w:rPr>
          <w:t>petr.matejka@cnb.cz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</w:t>
      </w:r>
      <w:r>
        <w:rPr/>
        <w:t xml:space="preserve">tel.: </w:t>
      </w:r>
      <w:r>
        <w:rPr>
          <w:color w:val="000000"/>
        </w:rPr>
        <w:t>731 597 019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</w:t>
      </w:r>
      <w:r>
        <w:rPr/>
        <w:t xml:space="preserve">p. Martin Kvita,  e-mail: </w:t>
      </w:r>
      <w:hyperlink r:id="rId9">
        <w:r>
          <w:rPr>
            <w:rStyle w:val="InternetLink"/>
          </w:rPr>
          <w:t>martin.kvita@cnb.cz</w:t>
        </w:r>
      </w:hyperlink>
      <w:r>
        <w:rPr/>
        <w:t xml:space="preserve">, tel.: </w:t>
      </w:r>
      <w:r>
        <w:rPr>
          <w:color w:val="000000"/>
        </w:rPr>
        <w:t>731597001.</w:t>
      </w:r>
    </w:p>
    <w:p>
      <w:pPr>
        <w:pStyle w:val="Normal"/>
        <w:spacing w:before="60" w:after="60"/>
        <w:ind w:firstLine="357"/>
        <w:jc w:val="both"/>
        <w:rPr/>
      </w:pPr>
      <w:r>
        <w:rPr/>
        <w:t>-</w:t>
        <w:tab/>
        <w:t>za zhotovitele:</w:t>
        <w:tab/>
        <w:tab/>
      </w:r>
      <w:r>
        <w:rPr>
          <w:highlight w:val="yellow"/>
        </w:rPr>
        <w:t xml:space="preserve">.......................................... </w:t>
      </w:r>
    </w:p>
    <w:p>
      <w:pPr>
        <w:pStyle w:val="Normal"/>
        <w:spacing w:before="60" w:after="60"/>
        <w:ind w:firstLine="357"/>
        <w:jc w:val="both"/>
        <w:rPr>
          <w:b/>
          <w:b/>
          <w:i/>
          <w:i/>
        </w:rPr>
      </w:pPr>
      <w:r>
        <w:rPr>
          <w:highlight w:val="yellow"/>
        </w:rPr>
        <w:t xml:space="preserve">                                         …………………………</w:t>
      </w:r>
      <w:r>
        <w:rPr>
          <w:highlight w:val="yellow"/>
        </w:rPr>
        <w:t>..</w:t>
      </w:r>
      <w:r>
        <w:rPr/>
        <w:t xml:space="preserve"> </w:t>
      </w:r>
      <w:r>
        <w:rPr>
          <w:b/>
          <w:i/>
        </w:rPr>
        <w:t>(doplní uchazeč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V případě jakékoliv změny v údajích uvedených v předchozím odstavci, je smluvní strana povinna tuto změnu bez zbytečného odkladu oznámit e-mailem druhé smluvní straně, přičemž změna je účinná dnem jejího doruče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pacing w:before="120" w:after="0"/>
        <w:jc w:val="both"/>
        <w:rPr/>
      </w:pPr>
      <w:r>
        <w:rPr/>
        <w:t>Zhotovitel nejpozději do týdne po podpisu smlouvy převezme protokolárně staveniště a opět jej po ukončení prací protokolárně předá objednateli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V protokolu o předání staveniště budou stanoveny transportní cesty (sklad, WC, elektro, voda apod.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Zhotovitel je povinen na vyžádání objednatele zajistit účast svých odpovědných pracovníků na kontrolních dnech stavby svolávaných objednatelem pravidelně (min. jednou týdně), v případě potřeby i mimořádně. Kontrolní dny se budou konat v místě pobočky ČNB objednatel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Zhotovitel je povinen se řídit pokyny pověřených osob objednatele a bankovní policie vydanými v souladu s touto smlouvou a platnými právními předpisy a normami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Zhotovitel se zavazuje provádět veškeré práce v souladu s platnými právními předpisy, ČSN a EN, včetně nařízení a předpisů týkajících se nakládání s odpady a oprávněnými požadavky a pokyny objednatele a v kvalitě odpovídající účelu smlouvy, příslušným právním předpisům a technickým normám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Zhotovitel je původcem odpadu vzniklého při plnění dle této smlouvy a je povinen veškerý odpad vzniklý při plnění dle této smlouvy na své náklady zlikvidovat v souladu s platnými předpisy na ochranu životního prostřed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Práce budou prováděny v pracovních dnech od 6:00 do 18:00 hodin. Mimo tuto dobu je možné práce provádět jen na základě písemného souhlasu objednatele uvedeném ve stavebním deníku. Zhotovitel povede stavební deník v souladu s příslušnými předpisy. Deník bude po dobu provádění prací uložen u určeného pracovníka objednatel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Zaměstnanci zhotovitele budou každodenně hlásit dohodnutým způsobem zahájení a ukončení prac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Veškeré práce budou zhotovitelem prováděny pouze odborně způsobilými pracovníky. </w:t>
      </w:r>
    </w:p>
    <w:p>
      <w:pPr>
        <w:pStyle w:val="TextBody"/>
        <w:widowControl/>
        <w:numPr>
          <w:ilvl w:val="0"/>
          <w:numId w:val="11"/>
        </w:numPr>
        <w:spacing w:before="120" w:after="0"/>
        <w:jc w:val="both"/>
        <w:rPr/>
      </w:pPr>
      <w:r>
        <w:rPr/>
        <w:t>Zhotovitel je povinen zajistit dodržování bezpečnostních požadavků objednatele, které jsou uvedeny v příloze č. 3.</w:t>
      </w:r>
    </w:p>
    <w:p>
      <w:pPr>
        <w:pStyle w:val="TextBody"/>
        <w:widowControl/>
        <w:numPr>
          <w:ilvl w:val="0"/>
          <w:numId w:val="11"/>
        </w:numPr>
        <w:spacing w:before="120" w:after="0"/>
        <w:jc w:val="both"/>
        <w:rPr/>
      </w:pPr>
      <w:r>
        <w:rPr/>
        <w:t>Zhotovitel se zavazuje dodržovat předpisy  PO, BOZP a předpisy na ochranu životního prostředí. Při provádění díla se zhotovitel zavazuje dbát o ochranu zdraví osob na staveništi a dodržovat předpisy týkající se bezpečnosti práce a technických zařízení, zejména ustanovení zákona 309/2006 Sb., kterým se upravují další požadavky bezpečnosti a ochrany zdraví při práci v pracovněprávních vztazích a o zajištění bezpečnosti a ochrany zdraví při činnosti nebo poskytování služeb mimo pracovněprávní vztahy (zákon o zajištění dalších podmínek bezpečnosti a ochrany zdraví při práci) ve znění pozdějších předpisů, dále nařízení vlády č. 591/2006 Sb., o bližších minimálních požadavcích na bezpečnost a ochranu zdraví při práci na staveništích, ve znění pozdějších předpisů. Před započetím prací určený pracovník objednatele provede seznámení pracovníků určených zhotovitelem s místními podmínkami.</w:t>
      </w:r>
    </w:p>
    <w:p>
      <w:pPr>
        <w:pStyle w:val="TextBody"/>
        <w:widowControl/>
        <w:numPr>
          <w:ilvl w:val="0"/>
          <w:numId w:val="11"/>
        </w:numPr>
        <w:spacing w:before="120" w:after="0"/>
        <w:jc w:val="both"/>
        <w:rPr/>
      </w:pPr>
      <w:r>
        <w:rPr/>
        <w:t>V případě porušení předpisů BOZP a PO, nekvalitního provádění prací nebo nedodržování montážních a technologických předpisů zhotovitelem, má objednatel právo přerušit provádění prací a požadovat okamžitou nápravu. Zhotovitel má v tomto případě povinnost zajistit okamžitě řádné plnění svých povinností.</w:t>
      </w:r>
    </w:p>
    <w:p>
      <w:pPr>
        <w:pStyle w:val="TextBody"/>
        <w:widowControl/>
        <w:numPr>
          <w:ilvl w:val="0"/>
          <w:numId w:val="11"/>
        </w:numPr>
        <w:spacing w:before="120" w:after="0"/>
        <w:jc w:val="both"/>
        <w:rPr/>
      </w:pPr>
      <w:r>
        <w:rPr/>
        <w:t>V případě, že v rámci plnění dojde k poškození majetku objednatele, zavazuje se zhotovitel provést urychlenou opravu. V případě, že zhotovitel tak neučiní v dohodnuté lhůtě, má objednatel právo zadat opravu jinému zhotoviteli a vynaložené náklady přeúčtovat zhotoviteli.</w:t>
      </w:r>
    </w:p>
    <w:p>
      <w:pPr>
        <w:pStyle w:val="Textpsmene"/>
        <w:numPr>
          <w:ilvl w:val="0"/>
          <w:numId w:val="11"/>
        </w:numPr>
        <w:spacing w:before="120" w:after="0"/>
        <w:ind w:left="357" w:hanging="357"/>
        <w:rPr/>
      </w:pPr>
      <w:r>
        <w:rPr/>
        <w:t>Smluvní strany se dohodly, že případné odchylky od PPD, které nemají vliv na cenu, termín, funkci a kvalitu díla, budou řešeny zápisem do stavebního deníku odsouhlaseným oběma stranam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Článek VI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icenční ujednání</w:t>
      </w:r>
    </w:p>
    <w:p>
      <w:pPr>
        <w:pStyle w:val="StylDefaultTextZarovnatdobloku"/>
        <w:numPr>
          <w:ilvl w:val="0"/>
          <w:numId w:val="12"/>
        </w:numPr>
        <w:spacing w:before="60" w:after="0"/>
        <w:ind w:left="426" w:hanging="426"/>
        <w:rPr>
          <w:szCs w:val="24"/>
        </w:rPr>
      </w:pPr>
      <w:r>
        <w:rPr>
          <w:szCs w:val="24"/>
        </w:rPr>
        <w:t xml:space="preserve">Objednateli je uděleno nevýhradní, časově a místně neomezené oprávnění užívat SW dle článku I odst. 2 bodů 2.6. a 2.7. (dále jen „licence“) k účelu vyplývajícímu ze smlouvy a to ke všem způsobům užití. </w:t>
      </w:r>
    </w:p>
    <w:p>
      <w:pPr>
        <w:pStyle w:val="StylDefaultTextZarovnatdobloku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ávo užívání dle této smlouvy přechází na objednatele dnem podpisu protokolu o předání  a převzetí plnění dle čl. IV odst. 4.</w:t>
      </w:r>
    </w:p>
    <w:p>
      <w:pPr>
        <w:pStyle w:val="StylDefaultTextZarovnatdobloku"/>
        <w:numPr>
          <w:ilvl w:val="0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Cs w:val="24"/>
        </w:rPr>
        <w:t>Poskytovatel prohlašuje, že práva k SW, která poskytuje, mu náleží bez jakéhokoliv   omezení, a odpovídá za škodu, která by objednateli vznikla, pokud by toto prohlášení bylo nepravdivé.</w:t>
      </w:r>
    </w:p>
    <w:p>
      <w:pPr>
        <w:pStyle w:val="StylDefaultTextZarovnatdobloku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4"/>
        </w:rPr>
        <w:t>Poskytovatel garantuje, že jím poskytovaná licence je v rozsahu nezbytném pro běžný provoz. Pokud bude následně zjištěno, že licence nebyly poskytnuty v potřebném rozsahu, je poskytovatel povinen na své náklady licence doplnit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hotovitel poskytuje na plnění podle této smlouvy záruku 36 měsíců. Záruční doba začne běžet po podpisu protokolu o předání a převzetí plnění dle čl. IV odst. 4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i/>
          <w:i/>
        </w:rPr>
      </w:pPr>
      <w:r>
        <w:rPr/>
        <w:t xml:space="preserve">Záruční vady bude objednatel uplatňovat na telefonní číslo zhotovitele </w:t>
      </w:r>
      <w:r>
        <w:rPr>
          <w:highlight w:val="yellow"/>
        </w:rPr>
        <w:t>………..</w:t>
      </w:r>
      <w:r>
        <w:rPr/>
        <w:t xml:space="preserve"> </w:t>
      </w:r>
      <w:r>
        <w:rPr>
          <w:b/>
          <w:i/>
        </w:rPr>
        <w:t>(doplní uchazeč)</w:t>
      </w:r>
      <w:r>
        <w:rPr/>
        <w:t xml:space="preserve"> s tím, že svou reklamaci potvrdí písemně nejpozději do 1 hodiny e-mailem na adresu: </w:t>
      </w:r>
      <w:r>
        <w:rPr>
          <w:highlight w:val="yellow"/>
        </w:rPr>
        <w:t>………….</w:t>
      </w:r>
      <w:r>
        <w:rPr/>
        <w:t xml:space="preserve"> </w:t>
      </w:r>
      <w:r>
        <w:rPr>
          <w:b/>
          <w:i/>
        </w:rPr>
        <w:t>(doplní uchazeč)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Po dobu trvání záruky je zhotovitel povinen bez zbytečného odkladu objednateli oznámit i případné změny telefonního čísla nebo e-mailové adresy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Zhotovitel se zavazuje, že na telefonickou, následně e-mailem potvrzenou výzvu objednatele, zahájí odstraňování záruční nebo mimozáruční vady do konce pracovní doby, tj. do 15:00 hod. následujícího pracovního dne od jejího telefonického nahlášení (nebude-li dohodnuto jinak) a odstraní vadu nejpozději do konce pracovní doby třetího pracovního dne po zahájení opravy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V případě, že se bude jednat o rozsáhlejší nebo materiálově náročnou závadu, smluvní strany písemně sjednají jinou lhůtu pro odstranění vady než podle odstavce 4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V případě, že zhotovitel neodstraní vady ve stanovené lhůtě, je objednatel oprávněn zajistit jejich odstranění jinou osobou s tím, že odstranění záruční vady bude na náklady zhotovitele. Tímto postupem objednatele nebude dotčena záruka a zhotovitel zůstává v prodlení s odstraněním závady do doby jejího skutečného odstranění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Zhotovitel se zavazuje, že při odstraňování závad bude respektovat veškeré pokyny objednatele související s omezením provádění prací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Mlčenlivost, bezpečnostní požadavky objednatele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Zhotovitel se zavazuje zajistit, že jeho pracovníci, kteří se budou podílet na plnění podle této smlouvy, zachovají mlčenlivost o všech skutečnostech, se kterými se u objednatele v průběhu plnění seznámí. Povinnost mlčenlivosti se nevztahuje na skutečnosti nebo informace, které jsou veřejně dostupné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ovinnost mlčenlivosti není časově omezen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hotovitel se zavazuje v plném rozsahu dodržovat bezpečnostní požadavky objednatele, které jsou uvedeny v příloze č. 2 této smlouv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mluvní pokuty a úrok z prodlen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.</w:t>
        <w:tab/>
        <w:t>V případě prodlení zhotovitele ve lhůtě plnění podle článku II odst. 3 je objednatel oprávněn požadovat smluvní pokutu ve výši 1 000 Kč za každý den prodle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2.</w:t>
        <w:tab/>
        <w:t>V případě prodlení zhotovitele v kterékoliv lhůtě podle článku VII odst. 4 je objednatel oprávněn požadovat smluvní pokutu ve výši 1 000 Kč za každý pracovní den prodlení 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3.</w:t>
        <w:tab/>
        <w:t>V případě prodlení zhotovitele ve lhůtě sjednané podle článku VII odst. 5 je objednatel oprávněn požadovat smluvní pokutu ve výši 1 000 Kč za každý den prodlení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ind w:left="426" w:hanging="426"/>
        <w:jc w:val="both"/>
        <w:rPr/>
      </w:pPr>
      <w:r>
        <w:rPr/>
        <w:t>4.</w:t>
        <w:tab/>
        <w:t>V případě prodlení zhotovitele ve lhůtě pro provedení profylaktické prohlídky dle čl. I odst. 4 je objednatel oprávněn požadovat smluvní pokutu ve výši 1 000 Kč za každý i započatý týden prodlení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ind w:left="426" w:hanging="426"/>
        <w:jc w:val="both"/>
        <w:rPr/>
      </w:pPr>
      <w:r>
        <w:rPr/>
        <w:t>5. V případě prodlení objednatele v úhradě daňového dokladu je zhotovitel oprávněn požadovat úrok z prodlení podle nařízení vlády č. 351/2013 Sb.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>6.  Splatnost dokladu k úhradě smluvní pokuty nebo úroku z prodlení je 14 dnů po jeho 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 xml:space="preserve">7.    Smluvní pokutou není dotčen nárok na náhradu škod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>8. Mimořádné nepředvídatelné a nepřekonatelné překážky vzniklé nezávisle na vůli  zhotovitele nemají vliv na povinnost zhotovitele uhradit objednateli smluvní poku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</w:rPr>
        <w:t>Článek X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keepLines/>
        <w:widowControl/>
        <w:numPr>
          <w:ilvl w:val="0"/>
          <w:numId w:val="8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ouva nabývá platnosti a účinnosti dnem jejího podpisu poslední smluvní stranou.</w:t>
      </w:r>
    </w:p>
    <w:p>
      <w:pPr>
        <w:pStyle w:val="TextBody"/>
        <w:keepLines/>
        <w:widowControl/>
        <w:numPr>
          <w:ilvl w:val="0"/>
          <w:numId w:val="8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ouvu lze měnit nebo doplňovat pouze písemnými, vzestupně číslovanými dodatky podepsanými oběma smluvními stranami, </w:t>
      </w:r>
      <w:r>
        <w:rPr/>
        <w:t>není-li ve smlouvě stanoveno jinak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/>
        <w:t>Smluvní strany se dohodly, že závazkový vztah založený touto smlouvou, se řídí českým právním řádem, zejména zákonem č. 89/2012 Sb., občanský zákoník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Práva a povinnosti vzniklé z této smlouvy mohou být postoupena pouze po předchozím písemném souhlasu druhé smluvní strany. Za písemnou formu se nepovažuje e-mail či jiné elektronické zpráv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/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 xml:space="preserve">Smlouva je vyhotovena ve třech stejnopisech, objednatel obdrží dva stejnopisy a zhotovitel jeden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Přílohy:</w:t>
      </w:r>
      <w:r>
        <w:rPr/>
        <w:t xml:space="preserve"> </w:t>
        <w:tab/>
        <w:t xml:space="preserve"> </w:t>
        <w:tab/>
        <w:t xml:space="preserve">č. 1 – Podklady pro PPD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8" w:leader="none"/>
        </w:tabs>
        <w:spacing w:before="120" w:after="0"/>
        <w:jc w:val="both"/>
        <w:rPr/>
      </w:pPr>
      <w:r>
        <w:rPr/>
        <w:t>soupis datových bod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8" w:leader="none"/>
        </w:tabs>
        <w:spacing w:before="120" w:after="0"/>
        <w:jc w:val="both"/>
        <w:rPr/>
      </w:pPr>
      <w:r>
        <w:rPr/>
        <w:t>stávající projekt měření a regulace</w:t>
      </w:r>
    </w:p>
    <w:p>
      <w:pPr>
        <w:pStyle w:val="Normal"/>
        <w:tabs>
          <w:tab w:val="clear" w:pos="708"/>
          <w:tab w:val="left" w:pos="158" w:leader="none"/>
        </w:tabs>
        <w:spacing w:before="120" w:after="0"/>
        <w:ind w:left="3060" w:hanging="0"/>
        <w:jc w:val="both"/>
        <w:rPr/>
      </w:pPr>
      <w:r>
        <w:rPr/>
        <w:t>(ISŘ_doplnění_OVA.pdf, ISŘ_HPO_OVA.pdf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8" w:leader="none"/>
        </w:tabs>
        <w:spacing w:before="120" w:after="0"/>
        <w:jc w:val="both"/>
        <w:rPr/>
      </w:pPr>
      <w:r>
        <w:rPr/>
        <w:t>půdorysy umístění HW prvků</w:t>
      </w:r>
    </w:p>
    <w:p>
      <w:pPr>
        <w:pStyle w:val="Normal"/>
        <w:tabs>
          <w:tab w:val="clear" w:pos="708"/>
          <w:tab w:val="left" w:pos="158" w:leader="none"/>
        </w:tabs>
        <w:spacing w:before="120" w:after="0"/>
        <w:ind w:left="3060" w:hanging="0"/>
        <w:jc w:val="both"/>
        <w:rPr/>
      </w:pPr>
      <w:r>
        <w:rPr/>
        <w:t xml:space="preserve">(ISŘ_1PP_Ostrava.pdf, ISŘ_2NP_Ostrava.pdf)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 xml:space="preserve">                        </w:t>
      </w:r>
      <w:r>
        <w:rPr/>
        <w:t xml:space="preserve">č. 2 -  Standardní technické komunikační vybavení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</w:t>
      </w:r>
      <w:r>
        <w:rPr/>
        <w:t>č. 3 - Bezpečnostní požadavky objednatele</w:t>
      </w:r>
    </w:p>
    <w:p>
      <w:pPr>
        <w:pStyle w:val="Normal"/>
        <w:tabs>
          <w:tab w:val="clear" w:pos="708"/>
          <w:tab w:val="left" w:pos="-14" w:leader="none"/>
        </w:tabs>
        <w:rPr/>
      </w:pPr>
      <w:r>
        <w:rPr/>
        <w:tab/>
        <w:tab/>
        <w:tab/>
        <w:t>č. 4 -  Akustické havarijní hláš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Praze dne ………………. 2014</w:t>
        <w:tab/>
        <w:tab/>
        <w:tab/>
        <w:tab/>
        <w:t>V ……  dne  ………….. 201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</w:t>
      </w:r>
      <w:r>
        <w:rPr/>
        <w:t>.</w:t>
        <w:tab/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/>
        <w:t>Ing. Zdeněk Virius</w:t>
        <w:tab/>
        <w:tab/>
        <w:tab/>
        <w:tab/>
        <w:tab/>
        <w:tab/>
        <w:t>(</w:t>
      </w:r>
      <w:r>
        <w:rPr>
          <w:b/>
          <w:i/>
        </w:rPr>
        <w:t>doplní uchazeč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ředitel sekce správn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ng. Ilja Skaunic, Ph.D., MB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ředitel pobočky Ostrava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4"/>
        <w:spacing w:before="240" w:after="240"/>
        <w:ind w:left="6372" w:firstLine="708"/>
        <w:jc w:val="left"/>
        <w:rPr/>
      </w:pPr>
      <w:r>
        <w:rPr/>
        <w:t xml:space="preserve">Příloha č. 2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Standardní technické komunikační vyba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N – strukturovaná kabeláž pro připojení uživatelů umožňující připojení rychlostí minimálně 100 Mbsec</w:t>
      </w:r>
      <w:r>
        <w:rPr>
          <w:vertAlign w:val="superscript"/>
        </w:rPr>
        <w:t>-1</w:t>
      </w:r>
      <w:r>
        <w:rPr/>
        <w:t>. Standardní provedení je metalické, optická vlákna jsou typem doplňkový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áteřní LAN – Gigabit Etherne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ktivní síťové prvky – platforma CISCO, plně přepínaná síť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N, MAN, WAN – multiplexory typu WD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thernet dle ISO 802.3 pro připojení uživatelských stani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tokol TCP/IP v. 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AN – (připojení poboček) zálohovaná trasa s propustností min 2 Mbsec</w:t>
      </w:r>
      <w:r>
        <w:rPr>
          <w:vertAlign w:val="superscript"/>
        </w:rPr>
        <w:t>-1</w:t>
      </w:r>
      <w:r>
        <w:rPr/>
        <w:t>, mezi ústředím a pobočkami nasazeny šifrátory – komunikace aplikací mezi pobočkou a ústředím musí podporovat standard PM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240"/>
        <w:ind w:left="6372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240"/>
        <w:ind w:left="6372" w:firstLine="708"/>
        <w:jc w:val="left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Bezpečnostní požadavky objedn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ravující pohyb pracovníků zhotovitele v budově pobočky ČNB Ostr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Zhotovitel předloží objednateli seznam pracovníků, kteří se budou podílet na plnění podle této smlouv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Seznam pracovníků podléhá schválení objednatelem. Pracovníci neschválení objednatelem nemohou vykonávat činnost ani nesmějí být seznamováni se skutečnostmi souvisejícími s plněním smlouvy, přičemž objednatel si vyhrazuje právo neuvádět důvody jejich neschválení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Zhotovitel odpovídá za to, že do budovy pobočky ČNB nebudou vstupovat nebo vjíždět jeho pracovníci, kteří nebyli jmenovitě schváleni objednatelem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Pracovníci zhotovitele mohou do budovy pobočky ČNB vstupovat a v nich se zdržovat pouze za doprovodu určených pracovníků pobočk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Schválení pracovníci zhotovitele jsou povinni dodržovat vnitřní předpisy ČNB, se kterými byli seznámeni a pokyny bankovní policie objednatele pro vstup a pohyb osob ve vyhrazených prostorá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Požadavky na případné změny schváleného seznamu pracovníků zhotovitele je nutno neprodleně oznámit objednateli. Veškeré změny podléhají schválení objednatelem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>
          <w:b/>
          <w:b/>
        </w:rPr>
      </w:pPr>
      <w:r>
        <w:rPr/>
        <w:t>Bez písemného povolení objednatele je zakázáno kopírování, fotografování, pořizování videozáznamů a vynášení jakékoliv dokumentace z budovy pobočky ČNB. Zhotovitel je oprávněn dokumentaci poskytnout třetím osobám pouze po udělení písemného souhlasu objednatel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textAlignment w:val="baseline"/>
        <w:rPr>
          <w:b/>
          <w:b/>
        </w:rPr>
      </w:pPr>
      <w:r>
        <w:rPr/>
        <w:t>Objednatel je oprávněn kdykoliv podrobit kontrole kteréhokoliv pracovníka zhotovitele z dodržování stanovených bezpečnostních opatření v budově pobočky.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Akustické havarijní hláš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rucha chlazení prostoru UP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kročení maximální teploty prostoru UP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ízká teplota topného média na patě ob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nízká teplota rozdělovače topné=ho média v zimním obdob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ízký tlak topného syst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ebezpečí zamrznutí VZ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ysoká hladina přečerpávací jím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rucha 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rucha UPS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/>
        <w:sz w:val="18"/>
        <w:szCs w:val="18"/>
      </w:rPr>
      <w:t xml:space="preserve">Evidenční číslo smlouvy ČNB: 92–195-14 </w:t>
      <w:tab/>
      <w:tab/>
    </w:r>
    <w:r>
      <w:rPr>
        <w:b/>
      </w:rPr>
      <w:t>Příloha č. 1 poptávky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"/>
      <w:lvlJc w:val="left"/>
      <w:pPr>
        <w:tabs>
          <w:tab w:val="num" w:pos="708"/>
        </w:tabs>
        <w:ind w:left="107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outline w:val="false"/>
        <w:i w:val="false"/>
        <w:shadow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DefaultTextZarovnatdobloku">
    <w:name w:val="Styl Default Text + Zarovnat do bloku"/>
    <w:basedOn w:val="Normal"/>
    <w:qFormat/>
    <w:pPr>
      <w:widowControl w:val="false"/>
      <w:numPr>
        <w:ilvl w:val="0"/>
        <w:numId w:val="7"/>
      </w:numPr>
      <w:autoSpaceDE w:val="false"/>
      <w:spacing w:before="120" w:after="0"/>
      <w:jc w:val="both"/>
    </w:pPr>
    <w:rPr>
      <w:szCs w:val="20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7"/>
      </w:numPr>
      <w:snapToGrid w:val="false"/>
      <w:spacing w:before="120" w:after="0"/>
      <w:jc w:val="both"/>
      <w:outlineLvl w:val="5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stanislav.kubenka@cnb.cz" TargetMode="External"/><Relationship Id="rId4" Type="http://schemas.openxmlformats.org/officeDocument/2006/relationships/hyperlink" Target="mailto:bohumir.kubik@cnb.cz" TargetMode="External"/><Relationship Id="rId5" Type="http://schemas.openxmlformats.org/officeDocument/2006/relationships/hyperlink" Target="mailto:petr.matejka@cnb,.cz" TargetMode="External"/><Relationship Id="rId6" Type="http://schemas.openxmlformats.org/officeDocument/2006/relationships/hyperlink" Target="mailto:stanislav.kubenka@cnb.cz" TargetMode="External"/><Relationship Id="rId7" Type="http://schemas.openxmlformats.org/officeDocument/2006/relationships/hyperlink" Target="mailto:bohumir.kubik@cnb.cz" TargetMode="External"/><Relationship Id="rId8" Type="http://schemas.openxmlformats.org/officeDocument/2006/relationships/hyperlink" Target="mailto:petr.matejka@cnb.cz" TargetMode="External"/><Relationship Id="rId9" Type="http://schemas.openxmlformats.org/officeDocument/2006/relationships/hyperlink" Target="mailto:martin.kvita@cnb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5:00Z</dcterms:created>
  <dc:creator>u02380</dc:creator>
  <dc:description/>
  <cp:keywords/>
  <dc:language>en-US</dc:language>
  <cp:lastModifiedBy>Vrátný Pavel</cp:lastModifiedBy>
  <cp:lastPrinted>2006-02-08T10:58:00Z</cp:lastPrinted>
  <dcterms:modified xsi:type="dcterms:W3CDTF">2014-05-14T07:03:00Z</dcterms:modified>
  <cp:revision>2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970291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Obnova a doplnění isř na pobočce Ostrava</vt:lpwstr>
  </property>
  <property fmtid="{D5CDD505-2E9C-101B-9397-08002B2CF9AE}" pid="6" name="_NewReviewCycle">
    <vt:lpwstr/>
  </property>
  <property fmtid="{D5CDD505-2E9C-101B-9397-08002B2CF9AE}" pid="7" name="_PreviousAdHocReviewCycleID">
    <vt:r8>-1500057258</vt:r8>
  </property>
  <property fmtid="{D5CDD505-2E9C-101B-9397-08002B2CF9AE}" pid="8" name="_ReviewingToolsShownOnce">
    <vt:lpwstr/>
  </property>
</Properties>
</file>