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avel.vratny@cnb.cz (tel.:. +420 224412949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Obnova a doplnění ISŘ na pobočce ČNB Ostrava II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4-05-13T11:12:00Z</dcterms:modified>
  <cp:revision>15</cp:revision>
  <dc:subject/>
  <dc:title>Sekce:</dc:title>
</cp:coreProperties>
</file>