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áhrada integrovaného systému řízení místností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Projektování elektrických zařízení“,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2 významné dodávky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byla výměna regulátorů a prostorových ovladačů sloužících k regulaci vnitřního prostředí budov, přičemž minimální cena této zakázky činila 2 500 000 Kč bez DPH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 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hrada integrovaného systému řízení místností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b/>
          <w:i/>
          <w:highlight w:val="yellow"/>
        </w:rPr>
        <w:t>(účastník vybere vhodnou variantu a nehodící se text vypustí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Projektování elektrických zařízení“,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2 významné dodávky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byla výměna regulátorů a prostorových ovladačů sloužících k regulaci vnitřního prostředí budov, přičemž minimální cena této zakázky činila 2 500 000 Kč bez DPH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3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03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d13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d3b9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30d1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30d13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d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d13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d3b90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d3b90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27</Words>
  <Characters>6061</Characters>
  <CharactersWithSpaces>7074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2:00Z</dcterms:created>
  <dc:creator>Dyluš Vojtěch</dc:creator>
  <dc:description/>
  <dc:language>en-US</dc:language>
  <cp:lastModifiedBy>Dyluš Vojtěch</cp:lastModifiedBy>
  <dcterms:modified xsi:type="dcterms:W3CDTF">2019-12-1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53694</vt:r8>
  </property>
  <property fmtid="{D5CDD505-2E9C-101B-9397-08002B2CF9AE}" pid="3" name="_AuthorEmail">
    <vt:lpwstr>Michal.Marhoul@cnb.cz</vt:lpwstr>
  </property>
  <property fmtid="{D5CDD505-2E9C-101B-9397-08002B2CF9AE}" pid="4" name="_AuthorEmailDisplayName">
    <vt:lpwstr>Marhoul Michal</vt:lpwstr>
  </property>
  <property fmtid="{D5CDD505-2E9C-101B-9397-08002B2CF9AE}" pid="5" name="_EmailSubject">
    <vt:lpwstr>"Optimalizace chlazení ZP Zličín" - návrh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1368914045</vt:r8>
  </property>
  <property fmtid="{D5CDD505-2E9C-101B-9397-08002B2CF9AE}" pid="8" name="_ReviewingToolsShownOnce">
    <vt:lpwstr/>
  </property>
</Properties>
</file>