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Dodávka NTP serveru s příslušenstvím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7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19-09-27T10:53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