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návrhu smlouvy</w:t>
      </w:r>
      <w:bookmarkStart w:id="0" w:name="_GoBack"/>
      <w:bookmarkEnd w:id="0"/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ožadavky objednatele 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Specifikace a rozsah plně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je vytvoření nové stanice u stávajícího výtahu v patře, která není stanicí obsazena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opis stávající technologi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ýtah je elektrický s pásovým pohonem a propojuje 1. suterén s 5. podlažím. Kapacita výtahu je 8 osob (630 kg) při dopravní rychlosti 1 m/s. Nástupiště jsou z jedné strany. Konstrukce výtahu je vytvořena v meziprostoru jednoho ze schodišť a její součástí jsou i ocelová konstrukce pro uchycení vodítek a prosklení stěny. Výtahová šachta je ohrazena prosklenými stěnami, nosnou konstrukci tvoří systém sloupů a vodorovných vyvařených příčlí, které tak vytváří prostorovou ocelovou konstrukc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text" w:leftFromText="141" w:rightFromText="141" w:tblpX="70" w:tblpY="0"/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1"/>
        <w:gridCol w:w="6878"/>
      </w:tblGrid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Dka"/>
              <w:widowControl w:val="false"/>
              <w:ind w:lef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Označení výtahu: E1</w:t>
            </w:r>
          </w:p>
        </w:tc>
        <w:tc>
          <w:tcPr>
            <w:tcW w:w="6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Dka"/>
              <w:widowControl w:val="false"/>
              <w:ind w:lef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Dka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Typ výtahu</w:t>
            </w:r>
          </w:p>
        </w:tc>
        <w:tc>
          <w:tcPr>
            <w:tcW w:w="68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Dka"/>
              <w:widowControl w:val="false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TOV Otis 2000 VF Simplex, po rekonstrukci pohon pásový GEN2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Dka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Nosnost</w:t>
            </w:r>
          </w:p>
        </w:tc>
        <w:tc>
          <w:tcPr>
            <w:tcW w:w="68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Dka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30 kg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Dka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Rychlost</w:t>
            </w:r>
          </w:p>
        </w:tc>
        <w:tc>
          <w:tcPr>
            <w:tcW w:w="68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Zklnovstr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1 m/s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Dka"/>
              <w:widowControl w:val="false"/>
              <w:ind w:lef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Zdvih/rozměr šachty / výška prohlubně</w:t>
            </w:r>
          </w:p>
        </w:tc>
        <w:tc>
          <w:tcPr>
            <w:tcW w:w="68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Zklnovstr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28,3/1,6x2x32,9/1,3 m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Dka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Počet stanic</w:t>
            </w:r>
          </w:p>
        </w:tc>
        <w:tc>
          <w:tcPr>
            <w:tcW w:w="68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Dka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Dka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Počet nástupišť</w:t>
            </w:r>
          </w:p>
        </w:tc>
        <w:tc>
          <w:tcPr>
            <w:tcW w:w="68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Dka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Dka"/>
              <w:widowControl w:val="false"/>
              <w:ind w:lef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Výrobní číslo</w:t>
            </w:r>
          </w:p>
        </w:tc>
        <w:tc>
          <w:tcPr>
            <w:tcW w:w="68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Dka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C5KE2216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lnění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odávka a montáž nových šachetních dveří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ení a dodávka nových prosklených šachetních dveří - velikost dveřního otvoru cca. 2120 x 845, prosklení bezpečnostní sklo Conex -  barva čirá, mosazný rám dle stávajícího provedení a barevnosti ostatních stanic (leštěná mosaz), bez požární odolnosti.</w:t>
      </w:r>
    </w:p>
    <w:p>
      <w:pPr>
        <w:pStyle w:val="Default"/>
        <w:numPr>
          <w:ilvl w:val="0"/>
          <w:numId w:val="1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a kotvícího materiálu a provedení všech montážních prací.</w:t>
      </w:r>
    </w:p>
    <w:p>
      <w:pPr>
        <w:pStyle w:val="Default"/>
        <w:numPr>
          <w:ilvl w:val="0"/>
          <w:numId w:val="1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vka zábrany proti pádu do šachty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řízení šachetních dveř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áce spojené s úpravou opláštění stávající šachty pro vytvoření dveřního otvoru a jeho zakrytování po instalaci dveří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ocelových prvků portálu, mosazných obkladů a skel. </w:t>
      </w:r>
    </w:p>
    <w:p>
      <w:pPr>
        <w:pStyle w:val="Default"/>
        <w:numPr>
          <w:ilvl w:val="0"/>
          <w:numId w:val="2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ení a výroba nového skla nadsvětlíku (sklo Conex + neprůhledná folie, odstín dle stávajícího) a nových mosazných prvků ve stávajícím provedení a barevnosti (leštěná mosaz).</w:t>
      </w:r>
    </w:p>
    <w:p>
      <w:pPr>
        <w:pStyle w:val="Default"/>
        <w:numPr>
          <w:ilvl w:val="0"/>
          <w:numId w:val="2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 a pasování nových mosazných prvků.</w:t>
      </w:r>
    </w:p>
    <w:p>
      <w:pPr>
        <w:pStyle w:val="Default"/>
        <w:numPr>
          <w:ilvl w:val="0"/>
          <w:numId w:val="2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áž a zpětná montáž skla k úpravě pro přivolávač.</w:t>
      </w:r>
    </w:p>
    <w:p>
      <w:pPr>
        <w:pStyle w:val="Default"/>
        <w:numPr>
          <w:ilvl w:val="0"/>
          <w:numId w:val="2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skla pro instalaci přivolávače a ukazatele směru.</w:t>
      </w:r>
    </w:p>
    <w:p>
      <w:pPr>
        <w:pStyle w:val="Default"/>
        <w:spacing w:before="0" w:after="1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vební úpravy</w:t>
      </w:r>
    </w:p>
    <w:p>
      <w:pPr>
        <w:pStyle w:val="Default"/>
        <w:numPr>
          <w:ilvl w:val="0"/>
          <w:numId w:val="1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lnění dlažby a úprava podlahy po osazení dveří: dobetonování podlahy a doplnění dlažby v rozsahu cca. 1m2 (Z důvodu stavebních úprav prostor sousedících s novou stanicí dojde ke zvýšení původní </w:t>
      </w:r>
      <w:r>
        <w:rPr>
          <w:rFonts w:cs="Times New Roman" w:ascii="Times New Roman" w:hAnsi="Times New Roman"/>
          <w:color w:val="auto"/>
        </w:rPr>
        <w:t>podlahy o cca. 123 mm. Nutná součinnost s dodavatelem stavebních prací stavebních úprav sousedícího prostoru, který bude provádět zvýšení podlahy). Obkladový materiál není předmětem dodávky, dodá ho objednatel.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statní prác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lnění a montáž přivolávače a signalizace na novém nástupišti včetně kabeláže dle stávajícího provedení a barevnosti ovládacích prvků ostatních stanic. Provedení dle stávajících přivolávačů. </w:t>
      </w:r>
    </w:p>
    <w:p>
      <w:pPr>
        <w:pStyle w:val="Default"/>
        <w:numPr>
          <w:ilvl w:val="0"/>
          <w:numId w:val="3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lnění a montáž tlačítka nové stanice v ovládacím panelu kabiny včetně kabeláže dle stávajícího provedení a barevnosti ostatních ovládacích prvků na ovládacím panelu kabiny. </w:t>
      </w:r>
    </w:p>
    <w:p>
      <w:pPr>
        <w:pStyle w:val="Default"/>
        <w:numPr>
          <w:ilvl w:val="0"/>
          <w:numId w:val="3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ření nové stanice na pozičním systému, nastavení nové stanice v řídícím systému výtahu.</w:t>
      </w:r>
    </w:p>
    <w:p>
      <w:pPr>
        <w:pStyle w:val="Default"/>
        <w:numPr>
          <w:ilvl w:val="0"/>
          <w:numId w:val="3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řízení a zprovoznění výtahu.</w:t>
      </w:r>
    </w:p>
    <w:p>
      <w:pPr>
        <w:pStyle w:val="Default"/>
        <w:numPr>
          <w:ilvl w:val="0"/>
          <w:numId w:val="3"/>
        </w:numPr>
        <w:spacing w:before="0" w:after="13"/>
        <w:rPr>
          <w:rFonts w:ascii="Times New Roman" w:hAnsi="Times New Roman" w:cs="Times New Roman"/>
        </w:rPr>
      </w:pPr>
      <w:r>
        <w:rPr>
          <w:rFonts w:ascii="Times New Roman" w:hAnsi="Times New Roman"/>
          <w:color w:val="auto"/>
        </w:rPr>
        <w:t>Vypracování a předání nezbytné technické dokumentace a dokladů prokazujících splnění všech požadavků platných ČSN a EN a předpisů vztahujících se k předmětu plnění, zejména ČSN 27 4011 a dokladů prokazujících splnění všech objednatelem stanovených technických požadavků, a to v českém jazyce ve 3 vyhotoveních (2x v listinné formě a 1x elektronicky na CD, DVD nebo USB disku).</w:t>
      </w:r>
    </w:p>
    <w:p>
      <w:pPr>
        <w:pStyle w:val="Default"/>
        <w:numPr>
          <w:ilvl w:val="0"/>
          <w:numId w:val="3"/>
        </w:numPr>
        <w:spacing w:before="0" w:after="13"/>
        <w:rPr>
          <w:rFonts w:ascii="Times New Roman" w:hAnsi="Times New Roman" w:cs="Times New Roman"/>
        </w:rPr>
      </w:pPr>
      <w:r>
        <w:rPr>
          <w:rFonts w:ascii="Times New Roman" w:hAnsi="Times New Roman"/>
          <w:color w:val="auto"/>
        </w:rPr>
        <w:t xml:space="preserve">Provedení aktualizace stávající projektové a průvodní dokumentace a její předání objednateli 1x v elektronické podobě ve formátu „.dwg“ a „.doc“. </w:t>
      </w:r>
    </w:p>
    <w:p>
      <w:pPr>
        <w:pStyle w:val="Default"/>
        <w:numPr>
          <w:ilvl w:val="0"/>
          <w:numId w:val="3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ení funkční zkoušky díla v rozsahu „podstatné změny výtahu“ dle </w:t>
      </w:r>
      <w:r>
        <w:rPr>
          <w:rFonts w:ascii="Times New Roman" w:hAnsi="Times New Roman"/>
          <w:color w:val="auto"/>
        </w:rPr>
        <w:t>ČSN 27 4011.</w:t>
      </w:r>
    </w:p>
    <w:p>
      <w:pPr>
        <w:pStyle w:val="Default"/>
        <w:numPr>
          <w:ilvl w:val="0"/>
          <w:numId w:val="3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voz a likvidace odpadu</w:t>
      </w:r>
      <w:r>
        <w:rPr>
          <w:rFonts w:ascii="Times New Roman" w:hAnsi="Times New Roman"/>
        </w:rPr>
        <w:t xml:space="preserve"> a předložení dokladů o ekologické likvidaci všech demontovaných prvků a odpadů (včetně nebezpečných odpadů) v souladu s podmínkami smlouvy.</w:t>
      </w:r>
    </w:p>
    <w:p>
      <w:pPr>
        <w:pStyle w:val="Default"/>
        <w:numPr>
          <w:ilvl w:val="0"/>
          <w:numId w:val="3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se musí provést v souladu s platnými ČSN a EN, zejména s ČSN 27 4011 Bezpečnostní předpisy pro konstrukci a montáž výtahů - Podstatné změny výtahů.</w:t>
      </w:r>
    </w:p>
    <w:p>
      <w:pPr>
        <w:pStyle w:val="Default"/>
        <w:numPr>
          <w:ilvl w:val="0"/>
          <w:numId w:val="3"/>
        </w:numPr>
        <w:spacing w:before="0" w:after="1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Doprava, vedlejší náklady, bezpečnostní opatření po dobu montáže.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č. 1 Celkový pohled na výtah a šachtu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76700" cy="7305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 č. 2 Stěna šachty pro umístění nové stanice (vložené patro)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71925" cy="81705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 .č. 3 Kabina výtahu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63415" cy="80962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č. 4 Detail ovládacího tabla v kabině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63415" cy="83153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6340"/>
      <w:pgMar w:left="1702" w:right="560" w:gutter="0" w:header="0" w:top="1220" w:footer="0" w:bottom="6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E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37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c443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28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e1a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Dka" w:customStyle="1">
    <w:name w:val="Řádka"/>
    <w:basedOn w:val="Normal"/>
    <w:qFormat/>
    <w:rsid w:val="00c44372"/>
    <w:pPr>
      <w:ind w:left="742" w:hanging="0"/>
      <w:jc w:val="both"/>
    </w:pPr>
    <w:rPr>
      <w:rFonts w:ascii="EurostileEE" w:hAnsi="EurostileEE"/>
      <w:b/>
      <w:bCs/>
      <w:color w:val="000000"/>
      <w:sz w:val="20"/>
      <w:szCs w:val="20"/>
      <w:lang w:eastAsia="cs-CZ"/>
    </w:rPr>
  </w:style>
  <w:style w:type="paragraph" w:styleId="Zklnovstr" w:customStyle="1">
    <w:name w:val="Zákl.nov.str."/>
    <w:basedOn w:val="Normal"/>
    <w:qFormat/>
    <w:rsid w:val="00c44372"/>
    <w:pPr>
      <w:jc w:val="both"/>
    </w:pPr>
    <w:rPr>
      <w:rFonts w:ascii="EurostileEE" w:hAnsi="EurostileEE"/>
      <w:b/>
      <w:bCs/>
      <w:i/>
      <w:iCs/>
      <w:color w:val="000000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c44372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89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593</Words>
  <Characters>3505</Characters>
  <CharactersWithSpaces>4090</CharactersWithSpaces>
  <Paragraphs>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9:00Z</dcterms:created>
  <dc:creator>Hora Martin</dc:creator>
  <dc:description/>
  <dc:language>en-US</dc:language>
  <cp:lastModifiedBy>Furch Dalibor</cp:lastModifiedBy>
  <cp:lastPrinted>2019-08-27T10:31:00Z</cp:lastPrinted>
  <dcterms:modified xsi:type="dcterms:W3CDTF">2019-09-10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