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Chlazení technické místnosti MP316A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7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9-08-05T07:27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