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bookmarkStart w:id="0" w:name="_GoBack"/>
      <w:bookmarkEnd w:id="0"/>
      <w:r>
        <w:rPr>
          <w:i/>
          <w:u w:val="single"/>
        </w:rPr>
        <w:t>SILNOPROUD</w:t>
      </w:r>
    </w:p>
    <w:p>
      <w:pPr>
        <w:pStyle w:val="Normal"/>
        <w:rPr/>
      </w:pPr>
      <w:r>
        <w:rPr/>
        <w:t>Napojení na silnoproudé napájení je z rozvaděče R</w:t>
      </w:r>
      <w:r>
        <w:rPr>
          <w:vertAlign w:val="subscript"/>
        </w:rPr>
        <w:t>velin</w:t>
      </w:r>
      <w:r>
        <w:rPr/>
        <w:t>1 v m. č.  MP310 a to na vývody jističů C16A Q a QF615. Trasa bude vedena zdvojenou podlahou spolu s potrubím PP-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ZVODY 34% PROPYLEN GLYKOLOVÉHO CHLADIVA</w:t>
      </w:r>
    </w:p>
    <w:p>
      <w:pPr>
        <w:pStyle w:val="Normal"/>
        <w:rPr/>
      </w:pPr>
      <w:r>
        <w:rPr/>
        <w:t>Napojení na stávající ruční uzavírací armatury hlavní odbočky stoupacího vedení v m. č. MP311 a MP310. Přívod chladícího média (34% propylen glykolové směsi) bude proveden parotěsně izolovaným potrubím PP-R Ekoplastik 40x3,7 PN1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JEDNOTKY PŘESNÉ KLIMATIZACE (DÁLE JEN JPK)</w:t>
      </w:r>
    </w:p>
    <w:p>
      <w:pPr>
        <w:pStyle w:val="Normal"/>
        <w:spacing w:before="0" w:after="0"/>
        <w:jc w:val="both"/>
        <w:rPr/>
      </w:pPr>
      <w:r>
        <w:rPr/>
        <w:t xml:space="preserve">Budou osazeny nad zdvojenou podlahu v prostoru m.č.  MP316 viz Příloha č. 8_půdorys místa plnění. Horní sání bude připojeno vzduchotechnickým potrubím, opatřeným akustickou izolací, přes zeď zděří mezi MP316 a MP316A nad podhled MP316A. Jednotky JPK budou obsahovat prvky a mít následující vlastnosti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itelný chladící výkon min. 8 kW (nasávaný vzdušina 28°/45% r.v., chladící médium propylen glykol 34% o teplotě 11/16°C)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ximální půdorys š/h 800/600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x. hladina akustického tlaku ve 2m podle ISO 3744 52dB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adiální ventilátor s volným oběžným kolem s EC motorem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utonomní regulátor regulující otáčky ventilátoru a spolupracující s druhou jednotkou (dělení výkonu)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voucestný regulační uzel na straně chladícího média ovládaný autonomním regulátorem, </w:t>
      </w:r>
    </w:p>
    <w:p>
      <w:pPr>
        <w:pStyle w:val="ListParagraph"/>
        <w:numPr>
          <w:ilvl w:val="0"/>
          <w:numId w:val="1"/>
        </w:numPr>
        <w:rPr/>
      </w:pPr>
      <w:r>
        <w:rPr/>
        <w:t>uzavírací ventil (ruční či automatický)</w:t>
      </w:r>
    </w:p>
    <w:p>
      <w:pPr>
        <w:pStyle w:val="ListParagraph"/>
        <w:numPr>
          <w:ilvl w:val="0"/>
          <w:numId w:val="1"/>
        </w:numPr>
        <w:rPr/>
      </w:pPr>
      <w:r>
        <w:rPr/>
        <w:t>uzavírací klapka s pohonem na straně sání či výfuku (pro oddělení při nefunkci)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nější komunikace protokolem BacNet IP, </w:t>
      </w:r>
    </w:p>
    <w:p>
      <w:pPr>
        <w:pStyle w:val="ListParagraph"/>
        <w:numPr>
          <w:ilvl w:val="0"/>
          <w:numId w:val="1"/>
        </w:numPr>
        <w:rPr/>
      </w:pPr>
      <w:r>
        <w:rPr/>
        <w:t>konstrukci pro montáž do zdvojené podlah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STAVEBNÍ ÚPRAVY PRO PROFESE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prava SDK podhledu</w:t>
      </w:r>
    </w:p>
    <w:p>
      <w:pPr>
        <w:pStyle w:val="Normal"/>
        <w:rPr/>
      </w:pPr>
      <w:r>
        <w:rPr/>
        <w:t>V m.č. MP316 nad jednotkami JPK bude upraven podhled tak, aby byl možný průchod vzduchotechnického potrubí do m.č. MP316A.</w:t>
      </w:r>
    </w:p>
    <w:p>
      <w:pPr>
        <w:pStyle w:val="Normal"/>
        <w:rPr/>
      </w:pPr>
      <w:r>
        <w:rPr/>
        <w:t>V m.č. MP316A bude připraven otvor pro osazení sací mřížky 2400x200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ourání, průvrty</w:t>
      </w:r>
    </w:p>
    <w:p>
      <w:pPr>
        <w:pStyle w:val="Normal"/>
        <w:rPr/>
      </w:pPr>
      <w:r>
        <w:rPr/>
        <w:t>Nad podhledem z m.č. MP316 do MP316A budou v příčkové zdi vybourány dva otvory o rozměrech cca 700x500 pro zazdění vzduchotechnických zděří, sání JPK z podhledu MP316A.</w:t>
      </w:r>
    </w:p>
    <w:p>
      <w:pPr>
        <w:pStyle w:val="Normal"/>
        <w:rPr/>
      </w:pPr>
      <w:r>
        <w:rPr/>
        <w:t>Průvrty pro potrubí 40x3,7 musí být dimenzovány i pro parotěsnou izolaci 19mm. Dají se použít i stávající průchody po demontovaném potrub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KUSTICKÁ PŘÍČKA</w:t>
      </w:r>
    </w:p>
    <w:p>
      <w:pPr>
        <w:pStyle w:val="Normal"/>
        <w:rPr/>
      </w:pPr>
      <w:r>
        <w:rPr/>
        <w:t>Akustická příčka bude systémové konstrukce s útlumem 37dB. Bude provedena od pevné betonové podlahy až k betonové stropní konstrukci. Ve zdvojené podlaze bude procházet stávající kabeláž v průchodce, která bude zapěněna.</w:t>
      </w:r>
    </w:p>
    <w:p>
      <w:pPr>
        <w:pStyle w:val="Normal"/>
        <w:rPr/>
      </w:pPr>
      <w:r>
        <w:rPr/>
        <w:t>Součástí jsou i bílé akustické dveře rozměru 2200x900 ve skryté zárubni.</w:t>
      </w:r>
    </w:p>
    <w:p>
      <w:pPr>
        <w:pStyle w:val="Normal"/>
        <w:rPr/>
      </w:pPr>
      <w:r>
        <w:rPr/>
        <w:t xml:space="preserve">Malířské práce nejsou součástí plnění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>TECHNICKÁ SPECIFIKACE</w:t>
    </w:r>
    <w:r>
      <w:rPr/>
      <w:tab/>
      <w:tab/>
    </w:r>
    <w:r>
      <w:rPr>
        <w:i/>
      </w:rPr>
      <w:t>Příloha č. 1 návrhu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4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4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4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58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6</Words>
  <Characters>2046</Characters>
  <CharactersWithSpaces>2388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14:00Z</dcterms:created>
  <dc:creator>Matějka Petr</dc:creator>
  <dc:description/>
  <dc:language>en-US</dc:language>
  <cp:lastModifiedBy>Bolfová Petra</cp:lastModifiedBy>
  <dcterms:modified xsi:type="dcterms:W3CDTF">2019-08-01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71485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k poptávce „Chlazení technické místnosti MP316A“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