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ind w:left="1410" w:hanging="14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/>
      </w:pPr>
      <w:r>
        <w:rPr>
          <w:b/>
        </w:rPr>
        <w:t>Příloha č. 1:</w:t>
        <w:tab/>
        <w:t>Výkaz výměr - cenová tabulka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>Stavba</w:t>
      </w:r>
    </w:p>
    <w:tbl>
      <w:tblPr>
        <w:tblW w:w="151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5"/>
        <w:gridCol w:w="461"/>
        <w:gridCol w:w="7994"/>
        <w:gridCol w:w="720"/>
        <w:gridCol w:w="1080"/>
        <w:gridCol w:w="1260"/>
        <w:gridCol w:w="1820"/>
      </w:tblGrid>
      <w:tr>
        <w:trPr>
          <w:trHeight w:val="49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l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ód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p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pi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J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ýměra CELK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Jedn. Cena           v Kč bez DPH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Cena CELKEM              v Kč bez DPH 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tavba celke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66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 xml:space="preserve">10 752 551,59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034: Stěny a příč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3 601,96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1211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ŽB překladů prefabrikovaných do rýh světlosti otvoru do 10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7,0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2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klad železobetonový RZP 1/10 119x14x1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,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,2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2382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zdívka otvorů pl do 1 m2 v příčkách nebo stěnách z cihel POROTHERM P+D tl 14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67,18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2318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zdívka ostění s ozubem z cihel tl do 150 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7,53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3,58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043: Schodišťové konstrukce a ramp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1 019,2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2311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dišťové stupně zděné přímé z cihel dl 290 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5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19,2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061: Úprava povrchů vnitřn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26 125,43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3211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penocementová omítka štuková dvouvrstvá vnitřních stěn nanášená ruč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7,6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17,79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3253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penocementová štuková omítka ostění nebo nadpraž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05,24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995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čištění omítek kolem oken, dveří, podlah nebo obklad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422,4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9990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ební přípomoce k oborům TZ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80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80,0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063: Podlahy a podlahové konstrukc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8 693,62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45164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ěr pískocementový tl 40 mm stupňů a schodnic tř. C 25 běžn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1,1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4514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lnění cementového potěru hlazeného pl do 1 m2 tl do 4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3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2,52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5900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a zpětná montáž dvojité podlahy na chodbě pro přívod vod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00,0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094: Lešení, systémové bednění a stavební výtah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9 846,18    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1011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šení pomocné pro objekty pozemních staveb s lešeňovou podlahou v do 1,9 m zatížení do 150 kg/m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00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846,18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096: Bourání konstrukc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279 764,43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358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podhledu sádrokartonového kazetového na roštu polozapuštěné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9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896,83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318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SDK kapotáže s jednovrstvou nosnou kcí z ocel. profilů opláštění jednoduché nebo dvojit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47,81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518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dvojité systémové podlah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50,19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1128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stěn pro zasklení šroubovaný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2,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87,34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62283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rámu zdvojených oken dřevěných nebo plastových přes 4m2 k opětovnému použit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,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72,63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1118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otopného tělesa litinového článkovéh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6,25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2111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zání ŽB konstrukcí hl do 200 mm stěnovou pilou do průměru výztuže 1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6,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47,5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999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zvlhčovač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5,0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311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ání příček z cihel pálených na MVC tl do 10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9,58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311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ání příček z cihel pálených na MVC tl do 1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4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99,7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0624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ourání dřevěných dveřních zárubní pl do 2 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1,89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0311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sekání rovných ostění v cihelném zdivu na M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6,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69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949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nosné ocelové konstrukce chlaze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75,0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054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ourání otvorů v ŽB stropech nebo klenbách pl do 0,09 m2 tl do 1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1,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5,2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99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hotěsné zakrytí technologií ve skladbě OSB deska na pomocné kci + silná Pe fol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7 500,0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0132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rostaveništní doprava suti a vybouraných hmot pro budovy v do 24 m ručn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7,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313,4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0135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z suti a vybouraných hmot na skládku s naložením a se složení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266,88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0138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uložení stavebního směsného odpadu na skládce (skládkovné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349,55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50900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lid veškerých ploch dotčených stavbou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440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440,0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99.: Přesun hmot HS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1 736,12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0180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sun hmot ruční pro budovy v do 24 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3,4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36,12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1.: Izolace proti vod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80 935,85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329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+M systémové pochozí epoxi stěrky např. Cemix 109 včetně vytažení na stěny a lemy prostup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7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 192,85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3290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topová zkouška místn. MP 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8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80,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112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sun hmot procentní pro izolace proti vodě, vlhkosti a plynům v objektech v do 12 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3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3,0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3.: Izolace tepeln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29 485,74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1111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izolace tepelné spodem stropů s uchycením drátem rohoží, pásů, dílců, des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58,7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1311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izolace tepelné stěn přichycením dráty rohoží, pásů, dílců, des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06,76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481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ka minerální izolační např. ISOVER UNI 600x1200 mm tl. 10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51,51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481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ka minerální izolační např. ISOVER UNI 600x1200 mm tl. 8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926,16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132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sun hmot procentní pro izolace tepelné v objektech v do 12 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2,6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2,6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4.: Izolace akustické a protiotřesová opatřen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92 035,96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129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+M SDK akustické předstěny včetně podkladního roštu perforace alfa m = 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,7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 041,07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1290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+M SDK akustického zavěšeného podhledu včetně roštu perforace alfa m = 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566,89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142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7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sun hmot procentní pro akustická a protiotřesová opatření v objektech v do 12 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28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28,00    </w:t>
            </w:r>
          </w:p>
        </w:tc>
      </w:tr>
    </w:tbl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tbl>
      <w:tblPr>
        <w:tblW w:w="15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5"/>
        <w:gridCol w:w="410"/>
        <w:gridCol w:w="8050"/>
        <w:gridCol w:w="700"/>
        <w:gridCol w:w="1100"/>
        <w:gridCol w:w="1260"/>
        <w:gridCol w:w="1820"/>
      </w:tblGrid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60.: Výrobk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2 486 722,26    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vaná dělící příčka v prostoru CVS, tl. cca 100 mm, konstrukce pro suchou montáž, vnitřní ocelové profily, výplň polí ocelovým plechem s vnitřní systémovou izolací. Stojiny mezi konstrukci podlahy a strop, stropní žebra. Veškeré návaznosti na stávající stavební konstrukce budou utěsněny. Součástí dodávky budou přefukové žaluzie a připravené otvory pro systém VZT. Díly opláštění pod zdvojenou podlahou je nutno řešit s individuální úpravou na místě v návaznosti na trasy instalací - např dořezy ze systémových desek výrobce. Konstrukce bez požární odolnosti, reakce na oheň DP1. Cca 68 m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 23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 230,00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eře do systémové montované příčky (v01) v prostoru CVS včetně trubkování, dveře bez požární odolnosti, samozavírač, rozměr 1000/1970 mm pra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904,6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904,60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eře do stávající zděné příčky z chodby VP809 do CVS VP303, dveře bez požární odolnosti, samozavírač, rozměr 900/20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87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874,00    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stava stojanů (29ks) pro osazení technologie IT v centrálním výpočetním středisku a do prostoru BTM (2ks). Stojany s doplňkovými panely a systémovými dveřmi tvoří uzavřenou uličku pro možnost vytvoření teplého a studeného prostoru v místnosti CVS. Systém je osazen na zdvojené podlaze, strop z průhledných plexi panelů na konstrukci. Systém (včetně záslepek, PDU apod.) bude dodán jako stavebnice konkrétního výrobce, a to podle specifikace uvedené v projektové dokumentaci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507 27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07 270,00    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zorní montovaná příčka, rozdělující místnost centrálního výpočetního střediska po dobu rekonstrukce na jednotlivé pracovní celky. Příčka bude vždy od čisté (zdvojené) podlahy ke stropní konstrukci a bude montována jako prachotěsná. Navrhovaná nosná konstrukce dřevěné hranoly, jednostranné opláštění OSB deskami 16mm. Návaznost na technologické rozvody, stejně jako spáry v konstrukcích, budou utěsněny. Součástí příčky jsou oboustranně opláštěné masivní dveře do ocelové zárubně, minimální světlosti 900mm. Cca 173,50 m2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350,00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350,00    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dveře do místnosti MP335 - strojovna chlazení. Výměna stávajících dveří za tvarově a funkčně shodné. Výměna je provedena z důvodu zvýšení akustické odolnosti výrobku, požadované studií hlukového posouzení. Dveře s požární odolností EV30 DP3 - C a samozavíračem. Rozměr 850/2000 m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79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790,00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ustická kapotáž okenního otvoru v místnosti MP335 - stojovna chlazení. Kapotáž je navrhována z rámu z ocelových profilů, oboustranné opláštění OSB deskou 16mm, vnitřní výplň minerální rohoží, strana do místnosti kryta OSB deskou s perforací pro akustický útlum místnosti, strana k oknu plná. Dle požadavku hlukové studie děrování splňující požadavek alfa-m=0,6 rozměr 2850/22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73,2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73,26   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ný prvek pro osazení výfukových VZT Dýz ve výfukovém otvoru chlazení místnosti MP335 - strojovna chlazení. Konstrukce sestává z rámu z JA profilů a sendvičové výplně (plech, pur, plech). V této výplni jsou kotveny Dýzy VZT. Celkem 52ks - dodávky a specifikace dýz viz projekt VZT rozměru 2750/21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5 827,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5 827,30    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0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kovní VZT žaluzie z měděného plechu tl. 1mm pro zakrytí výfukového otvoru strojovny chlazení. Žaluzie má profilované lamely směřující vzhůru pro usměrnění proudění vzduchu, tedy není řešena jako protidešťová. Případná voda, zateklá mezi žaluzii a desku s Dýzami, bude odvedena přes okapnici parapetu na střechu. Součástí žaluzie je i výměna stávající okapnice rozměru 2750/21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850,9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850,99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kovní protidešťová žaluzie z měděného plechu tl. 1mm pro zakrytí nasávacího otvoru strojovny chlazení. Profilované lamely. Rozměr 2450/21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5,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5,42   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lový rám pro osazení jednotek chladu v místnosti MP335. Rám bude konstrukčně plnit požadavky dodavatele technologie. Součástí rámu je osazení silomerovými podložkami ve styku s podlahou místnosti. Kotvení do podlahy bude odpružené, rozměr 2100/2700/3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164,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164,96   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ující úhelník otvoru pro VZT, spojujícího místnost CVS se strojovnou chlazení. Úhelník je navrhován z pozinkovaného plechu tl.2mm. Lem bude osazen do hydroizolačního tmelu a bude na něj natažena hydroizolační stěrka podlahy dle požadavků konkrétního výrobce, rozměr 2600/400/1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91,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82,40   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stávajících zadních plechových dveří stojanů v místnosti 2P334-BTM. Stávající plné dveře budou upraveny dle již realizované úpravy u 4ks. Bude vyříznuta část výplně a nahrazena děrovanou mřížovinou - např. Tahokov. Rozměr 590/192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65,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608,98   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lektory pro usměrnění přívodu vzduchu na přední dveře technologického stojanu. Deflektor bude osazen na krycí desku pod stojanem, se směrováním na přední dveře. Navrhovaný materiál pozinkovaný plech. Rozměr 600/800/150 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89,12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471,52   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ky pro zakrytí volného prostoru ve zdvojené podlaze pod stojany technologie. Deska je navrhována z vodovzdorné překližky 16mm a bude uzpůsobena situaci pod každým jednotlivým stojanem. Do desky bude osazen deflektor proudění, na závěr budou netěsnoti mezi kabeláží a otvory utěsněny. Rozměr 600/9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2,8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918,72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6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elektricky ovládaná roleta okna v m.č. 2P334 typ Harol Screen Mermet S 0801 2750/23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66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4 648,00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6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elektricky ovládaná roleta okna v m.č. 2P334 typ Harol Screen Mermet S 0801 2540/23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691,3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691,36   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stávajících děrovaných dveří stojanu v místnosti 2P334-BTM. Stávající přední dveře stojanu jsou řešeny s děrovanou výplní v rámu. Tato bude nahrazena výplní z průhledného plexiskla do stávajícího rámu. Rozměr 600/197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10,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10,75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ární ucpávky jednotlivých instalací - VZT, elektro, ZTI , EPS, včetně 5 ucpávek pro MaR, 4 pro utajenou elektroinstalaci aj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1 30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 302,00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vojená podlaha typu MERO. Doplnění a výměna podlahy v místnosti CVS VP303, VP304 a BTM 2P334. Parametry schodné se stávající instalovanou podlahou - dílce 600/600/3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56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520,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2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zní dvířka do SDK podhledu pro přístup k zařízení MaR rozměr 300/300 m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6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48,0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631: Konstrukce montované - sádrokartonové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6 497,4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317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K podhled skoková změna v do 0,5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7,6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317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K podhled - čelo pro kazetové podhledy (F lišta) tl 12,5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87,8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76320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sun hmot procentní pro SDK kce v objektech v do 24 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,0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83.: Nátěr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331,3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99122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ostní šrafování betonového povrchu zalomená ploc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7,9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1,3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84.: Malb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42 479,28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4536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by směsi PRIMALEX tekuté bílé otěruvzdorné na SDK dvojnásobné s penetrací místnost v do 3,8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8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354,62    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45362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by směsi PRIMALEX tekuté bílé otěruvzdorné na omítky dvojnásobné s penetrací místnost v do 3,8 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,1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66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124,65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ZB.: Technická zařízení budov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7 254 929,71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duchotechni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65 441,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65 441,75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b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az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 362,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 362,16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technické instala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1 290,6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1 290,6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g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instalace - silnoprou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 055,3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 055,34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h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instalace - slaboprou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23 967,7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23 967,79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instalace - EP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 812,0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 812,07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j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8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bilní hasicí zaříze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 000,0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 000,00   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RN.: Vedlejší rozpočtové náklad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428 347,16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tížené dopravní podmín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 242,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 242,04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staveništ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 242,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 242,04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ordina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 242,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 242,04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 investo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 242,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621,02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spojené se zajištěním kolaudačního rozhodnut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000,00  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ace skutečného provedení stavby všech profesí (2 paré tisk + 2 x digitální podoba na CD + 2 x stavební výkresy pro účely kolaudac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000,0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zajištění předepsaných zkoušek a měření (měření hladiny hluku apod.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000,00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související se zkušebním provozem a zaškolením pověřených pracovníků objednate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   </w:t>
            </w:r>
          </w:p>
        </w:tc>
      </w:tr>
    </w:tbl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ZT</w:t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560"/>
        <w:gridCol w:w="560"/>
        <w:gridCol w:w="921"/>
        <w:gridCol w:w="1454"/>
        <w:gridCol w:w="1980"/>
      </w:tblGrid>
      <w:tr>
        <w:trPr>
          <w:trHeight w:val="4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č.pol.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pecifikac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J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nožství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ed.cena                  v Kč bez DPH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ena CELKEM             v Kč bez DPH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Zař. č. 1 - Větrání m. č. VP304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ústka obdélníková komfortní dvouřadá 525x225 vč. reg. 1, (provedení hliník mat, regulace s protikorozní úpravou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1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61,50  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ústka obdélníková komfortní jednořadá 425 x 325 vč. reg. 1, (provedení hliník mat, regulace s protikorozní úpravou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19,00  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ústka obdélníková komfortní jednořadá 325 x 125 vč. reg. 1, (provedení hliník mat, regulace s protikorozní úpravou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98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ubí sk. 1 z ocel. pozink. plechu vč. tvar. kusů, 30% v.s. obvo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/40 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140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50/30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347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ovací a těsnicí materiá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sy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0,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a v Kč bez DPH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385,5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áž v Kč bez DPH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Zař. č. 2 - Chlazení m.č. VP30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ktní vzduchotechnická jednotka umožňující filtraci, chlazení, zvlhčování vzduchu, pracující s tepelným výměníkem umožnňujícím chlazení cirkulačního vzduchu vzduchem venkovním, případně dochlazování cirkulačního vzduchu nepřímým odpařováním a chlazení na vodním chladiči. Jednotka je vybavena zvlhčovačem a systémem měrení a regulace.</w:t>
              <w:br/>
              <w:t>Provedení vč. rámu výšky 400mm se silentbloky (4 kusy únosnost 400 kg)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1 52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43 040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ákladní popis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 MNFC-CW umožňuje využívat k chlazení prostor datového centra venkovní vzduch bez nutnosti distribuovat tento venkovní vzduch přímo do prostoru datového centra. 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u energie modul snižuje vyrovnáváním teplotních rozdílů mezi venkovním vzduchem a vzduchem ohřátým ICT zařízeními. Datové centrum tak chladí úsporně a bez velkých teplotních výkyvů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modul se skládá: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externího okruhu;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 interního okruhu;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eciálního výměníku vzduch-vzduch využívající technologii tepelných trubic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é parametry: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tlak (ESP) - vnější okruh 250Pa, vnitřní okruh 300Pa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uchový výkon - vnější okruh 11.000 m3/h (81,2 dB(A)), vnitřní okruh 8.500 m3/h (83,6 dB(A)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icí výkon (NFC = 50 kW, vodní výměník 70 kW - voda 12/16°C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hčovač - výkon 2 kg/h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ax = 5,7 kW (400V/3+N/50Hz - silová část, 230V/1 - ovládací část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ené rozměry (š x h x v): 2.300 x 1.350 x 2.500 mm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: 1.370 kg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nfigurace jednotky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C výměník 50kW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átor vnitřního okuhu (EC-ventilátor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tilátor externího okuhu (EC-ventilátor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W výměník, vč. 3-cestného ventilu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hčovač (interní okruh), připojení DN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abatický systém/sprchování (externí okruh), připojení DN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í prvky systému (jističe atd.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vnitřního okruhu (třída G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externího okruhu (třída G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výměník 70 kW, připojení 2x DN5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žní ventilátor interního okruhu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ová a řídící část: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_CPU/řídící jednotka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Sensory/čidla: teplota/vlhkost (studená ulička), teplota (horká ulička), externí teplota/vlhkost, čidlo tlaku,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Silový rozvaděč (ventilátory, zvlhčovač, sprchování, monitoring, atd.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Rozvaděč ovládací a řídící část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Manuální ovládání jednotlivých spotřebičů (ventilátory, 3-cestný ventil) - Emergency mode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Bez-napěťové kontakty (On-Off, Sdružená porucha atd.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Řízení MASTER/SLAVE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Komunikační karta ModBus/IP pro přenos dat do nadřazeného systému J-C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Dotykový displej na MASTER jednotce - volitelné příslušenství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Programování, nastavení a zprovoznění jednotky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kvalitu vody pro: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vlhčovač: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       Vodivost menší než 5 mikroS/cm;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     Tlak vody 0,5 až 6 bar;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     Teplota vody 5 až 40°C;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     Spotřeba vody cca 2 l/h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abatické chlazení: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     Tvrdost vody (ppm CaCO3) 0 až 25;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     Tlak vody 3 až 8 bar;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     Vodivost 30 až 50 mikroS/cm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      Spotřeba vody cca 20 l/h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vedeným výkonům a požadavkům odpovídá např. jednotka NFC-CW 50kW firmy AST Modul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ý nástavec 1185x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2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210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pka 630 x 630 ovl. serv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6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372,5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pka 1250 x 630 ovl. serv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3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327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za s dalekým dosahem vel. 250, přestavitelná, montáž na čtyřhranný vzduchovo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8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0 264,00   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ústka obdélníková komfortní dvouřadá, 560 x 280 regulace I, (provedení hliník mat, regulace s protikorozní úpravou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 606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ěnová mřížka uzavřená 400 x 200/20 vč. rámečku (provedení hliník mat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71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ubí skupiny I z ocelového pozink. plechu vč. tvarových kusů, 30% v.s. obvo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/60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 223,75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/80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 844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/80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 944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/60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 300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/50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 214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/100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335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ý nástavec 1250 x 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54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ý nástavec 1250 x 3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162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 tlumiče 200 x 620 s oběma plech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108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 tlumiče 100 x 620 s náběhovým plech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 528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ložka tlumiče 100 x 620 s odtokovým plech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 528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ovací a těsnící materiá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125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sy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 000,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a v Kč bez DPH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609 156,2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áž v Kč bez DPH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 75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3 75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Zař. č. 3 - Větrání m.č. 2P33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ající zařízení beze změn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Zař. č. 4 - Chlazení m.č.2P33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a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tka přesné klimatizace Uniflair SDC600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ízení investora,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přívod do podlahy, sání nahoře s funkcí filtrace, chlazení (dohřev), vlhčení vč. klapky na sání; </w:t>
              <w:br/>
              <w:t>Qv=4900m3/hod; Qch=9,4 kW; P=8,6 kW (400 V),</w:t>
              <w:br/>
              <w:t xml:space="preserve">chladící medium voda 12/16 st C vč. systému M+R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un ze skladu investora v objektu, montáž na míst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 000,00   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b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tto- bez vlhčení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řesun ze skladu investora v objektu, montáž na místo, repase - u jedné jednotky doplnit jeden kus ventilátoru a jeden vadný styka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000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hová mřížka 280x100/12,5 vč. regulace R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72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ý montážní materiá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500,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a v Kč bez DPH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 220,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áž, repase v Kč bez DPH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00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Izolac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izolace vzd. potrubí - 4cm minerální plsti na trny+obal AL foli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 89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a hluková izolace vzd. potrubí - 10cm minerální plsti na trny+obal AL foli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5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 730,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v Kč bez DPH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3 62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Demontáž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jovna VZD</w:t>
            </w:r>
            <w:r>
              <w:rPr>
                <w:rFonts w:cs="Arial" w:ascii="Arial" w:hAnsi="Arial"/>
                <w:sz w:val="22"/>
                <w:szCs w:val="22"/>
              </w:rPr>
              <w:t xml:space="preserve"> m.č.MP336 a MP3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 jednotek fan-coils vč. rozvodů chladu (bm 2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40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S</w:t>
            </w:r>
            <w:r>
              <w:rPr>
                <w:rFonts w:cs="Arial" w:ascii="Arial" w:hAnsi="Arial"/>
                <w:sz w:val="22"/>
                <w:szCs w:val="22"/>
              </w:rPr>
              <w:t xml:space="preserve"> m.č. VP3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 jednotek fan-coils vč. rozvodů chladu (bm 12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5 000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 parních zvlhčovač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,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 stávajících potrubních rozvodů větracího systému vč. koncových prvku - obvod 1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 71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TM</w:t>
            </w:r>
            <w:r>
              <w:rPr>
                <w:rFonts w:cs="Arial" w:ascii="Arial" w:hAnsi="Arial"/>
                <w:sz w:val="22"/>
                <w:szCs w:val="22"/>
              </w:rPr>
              <w:t xml:space="preserve"> m.č.2P3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e parních zvlhčovač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00,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v Kč bez DPH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4 31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apitulace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Vzduchotechnická zařízen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-  dodáv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661 761,7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-  montá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5 750,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zola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3 620,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Demontáž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4 310,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ZT celkem v Kč bez DPH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65 441,75    </w:t>
            </w:r>
          </w:p>
        </w:tc>
      </w:tr>
    </w:tbl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Rozvody chladu</w:t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899"/>
        <w:gridCol w:w="5646"/>
        <w:gridCol w:w="654"/>
        <w:gridCol w:w="1260"/>
        <w:gridCol w:w="162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Číslo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odávky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ntáže</w:t>
            </w:r>
          </w:p>
        </w:tc>
      </w:tr>
      <w:tr>
        <w:trPr>
          <w:trHeight w:val="49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ložky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nožstv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ednotková         v Kč bez DP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elkem                       v Kč bez DP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ednotková      v Kč bez DP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elkem                      v Kč bez DPH</w:t>
            </w:r>
          </w:p>
        </w:tc>
      </w:tr>
      <w:tr>
        <w:trPr>
          <w:trHeight w:val="69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KRÉTNĚ SPECIFIKOVANÉ ZAŘÍZENÍ JE UVEDENO POUZE JAKO PŘÍKLAD, LZE HO NAHRADIT VÝROBKEM STEJNÝCH NEBO LEPŠÍCH TECHNICKÝCH PARAMETRŮ A KVALIT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emontáže - prováděné odbornými pracovníky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áž rozvodů chladu v místnosti VP - CVS. Celkem bude odpojeno 35 ks koncových prvků chlazení - demontáž potrubních přípojek chladu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480,00    </w:t>
            </w:r>
          </w:p>
        </w:tc>
      </w:tr>
      <w:tr>
        <w:trPr>
          <w:trHeight w:val="78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jení tří kusů topných těles v místnosti strojovny VZT - č.m.MP335, zaslepení připojovacího potrubí, důkladné zaizolování stávajícího potrubí k topným tělesům.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60,00    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rmatury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přírubová klapka uzavírací BOAX s pákou - DN 80/PN 6, vč. protipřírub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112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5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60,80    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přírubová klapka uzavírací BOAX s pákou - DN 65/PN 6, vč. protipříru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46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02,00    </w:t>
            </w:r>
          </w:p>
        </w:tc>
      </w:tr>
      <w:tr>
        <w:trPr>
          <w:trHeight w:val="76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ční ventil přírubový s možností napouštění, vypouštění, měření průtoků Heimeier STAF  DN 65,PN16, vč. protipříru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765,2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312,00    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dvzdušňovací ventil do potr. ze zpětným ventilem DN 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64,8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2,96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ý kohout vypouštěcí DN 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9,6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,00    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připojovacích skupin armatur stávajících jednotek Uniflair - uzavírací a regulační ventily, směšovací ventil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300,00    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říruby a přechodové kusy k armaturám připojovacích skupin Uniflai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20,00    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vání požadovaných návarků pro teploměry, měření tlaku a.j. upřesnění osazení dle požadavku M+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2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20,00    </w:t>
            </w:r>
          </w:p>
        </w:tc>
      </w:tr>
      <w:tr>
        <w:trPr>
          <w:trHeight w:val="78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arky pro systém řízení (instalace dle předaných propozic zpracovatele M+R) - ke každé VZT jednotce u vstupu výtlaku do jednotky - G1/2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0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40,00    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ozvod potrubí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ubí svařované z ocelových trubek hladkých bezešvých ČSN 42 57 15, jak.mat. 11 353.0. Potrubní rozvod je uvažován kompletní, vč.závěsů, uložení a pomocných konstrukcí, svarových a přírubových spojů. Dále je potrubí uvažováno včetně tvarovek.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to avšak 76/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154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980,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to avšak 57/2,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24,8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8,8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to avšak 44,5/2,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02,4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66,4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zolace tepelné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é izolace potrubí chladu Armstrong - AF/Armaflex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ubí DN 80 - IZ AF-6, kód AF-6-089 (tl. Izolace 41,5 mm)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3,2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,4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ubí 76/3,2 - IZ AF-6, kód AF-6-076 (tl. Izolace 40,5 mm)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9,6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354,4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ubí 57/2,9 - IZ AF-6, kód AF-6-057 (tl. Izolace 38,5 mm)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8,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ubí 44,5/2,6 - IZ AF-5, kód AF-5-048 (tl. Izolace 27,5 mm)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53,6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9,2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epicí páska + montáž. materiál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5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00,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těry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y potrubí základní pod tepelnou izolaci DN 40-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55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93,00    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y kovových doplňkových konstrukc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84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56,00    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ákladní stavební přípomoce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í šachty MPTCP5 a 2P808, po montáži úprava do původního stavu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4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640,00    </w:t>
            </w:r>
          </w:p>
        </w:tc>
      </w:tr>
      <w:tr>
        <w:trPr>
          <w:trHeight w:val="51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í zdvojené podlahy v místnosti 2P 334 pro uložení potrubí chladu - opětovné uzavřen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6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60,00    </w:t>
            </w:r>
          </w:p>
        </w:tc>
      </w:tr>
      <w:tr>
        <w:trPr>
          <w:trHeight w:val="52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í zdvojené podlahy v chodbě MP 814 pro uložení potrubí chladu - opětovné uzavřen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6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60,00    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statní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lach potrubí, napuštění a vypuštění při montáž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200,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ý a montážní materiál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00,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é a funkční zkoušk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600,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ení potrubí orientačními štítky a šipkam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00,00    </w:t>
            </w:r>
          </w:p>
        </w:tc>
      </w:tr>
      <w:tr>
        <w:trPr>
          <w:trHeight w:val="52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ovací prvky Wemefa (objímky s pryžovou vložkou, závěsy, montážní lišty a.j.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50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500,00    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ty dodávky, montáž v Kč bez DPH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7 974,20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 387,96    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LAD celkem v Kč bez DPH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 362,16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I</w:t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2"/>
        <w:gridCol w:w="5833"/>
        <w:gridCol w:w="460"/>
        <w:gridCol w:w="1160"/>
        <w:gridCol w:w="1260"/>
        <w:gridCol w:w="1440"/>
        <w:gridCol w:w="1260"/>
        <w:gridCol w:w="1620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 E N 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odávky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ntáže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ód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krácený popi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nožstv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ednotková               v Kč bez DP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elkem                       v Kč bez DP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ednotková               v Kč bez DP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elkem                      v Kč bez DPH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1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nitřní kanaliza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.001VD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 30.3 přechod kondenzátní , beztlak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42,4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6,4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.002VD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ička kondenzátní DN10 - DN 15 - DN 25 dle zařízení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0965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- propojení dosavadního potrubí PE 1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0909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potrubí PE odpadní, vsazení odbočky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2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53204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Geberit PE připojovací, D 40 x 3,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76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53203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Geberit PE připojovací, D 32 x 3,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08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6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53205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Geberit PE připojovací, D 50 x 3,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80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52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52303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ný žlábek pro potrubí Geberit DN 5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4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1803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áž potrubí z PE do DN 7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8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52215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átkování potrubí Geberit P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70972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potrubí z PE, krácení trub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9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94104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odpadních výpustek D 40 x 1,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5,2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194105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odpadních výpustek D 50 x 1,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211505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usť podlahová Geberit PE + PP d 50 mm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88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290111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ouška těsnosti kanalizace vodou DN 12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290824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vybouraných hmot - kanalizace, H 24 - 36 m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300932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čištění připojovacího potrubí šikmého do DN 1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84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2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nitřní vodov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027VD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ůrný žlab pro potrubí PPR 20 - 2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16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0801R00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áž rozvodů vody z plastů do D 3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1912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říznutí plastové trubky  DN 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7,6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7,6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233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z PPR D 20/3,4 m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137,6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3915R0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átkování vodovodního potrubí P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4,8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4,8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81212RT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ace návleková  MIRELON PRO tl. stěny 9 mm-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4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81212RU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ace návleková  MIRELON PRO tl. stěny 9 mm-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2,8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8209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latek za montáž izolačních tvarovek DN 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57,6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57,6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9022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ojky vodovodní pro pevné připojení DN 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90226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ojky vodovodní pro pevné připojení DN 20-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7,6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9040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edení a upevnění výpustek DN 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,8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,8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21112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out vypouštěcí kulový, IVAR.EURO M DN 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4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3511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out kulový, vnitř.-vnitř.z. IVAR PERFECTA DN 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3552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, vnitřní-vnitřní z. IVAR FIV.08412 DN 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2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3564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pka zpětná vodorovná CLAPET FIV.08406 DN 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4,8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80106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aková zkouška vodovodního potrubí DN 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90234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lach a dezinfekce vodovod.potrubí DN 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90821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vybouraných hmot - vodovody, H do 6 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2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2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2332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z PPR D 25/4,2 m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104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72333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bí z PPR D 32/5,4 m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24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35112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out kulový, vnitř.-vnitř.z. IVAR PERFECTA DN 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14,4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35642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pka zpětná vodorovná CLAPET FIV.08406 DN 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2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020VD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mulační nádrž 50 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72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31933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-propojení dosavadního potrubí DN 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6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6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221122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out kulový zahradní, IVAR FIV.08003 DN15 x DN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027VD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ice tlaková s přechodkou na ventil a stop koncovko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0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4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rojní vybav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.008VD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na vody s tlakovým výstupem 0,3 Mpa komplet -filtr sítový \dn 20\, filtr náplňový s aktivním uhlím, změkčovací, reversní osmoza, tlakový výstu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 23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,0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.023VD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 801-potrubní průchod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1VD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ola pro potrubí kanalizac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8,0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5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ařizovací předmět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334301R00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levka se sifonem PP HL21, DN 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30,4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40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statní konstrukce a práce na trubním ved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712111R00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ční tabulky na zdiv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0,0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ešení a stavební výtah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955002R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šení lehké pomocné, výška podlahy do 1,9 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8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955111R00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.leh.prac.pomoc.o vysce do 3 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4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941721R00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zení držáků nebo objímek ve zdivu betonové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721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nitřní kanaliza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721103R00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hmot pro vnitřní kanalizaci, výšky do 24 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4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722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nitřní vodov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722103R00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hmot pro vnitřní vodovod, výšky do 24 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724</w:t>
            </w:r>
          </w:p>
        </w:tc>
        <w:tc>
          <w:tcPr>
            <w:tcW w:w="8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rojní vybav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724103R00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un hmot pro strojní vybavení, výšky do 24 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00,00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ty dodávky, montáž v Kč bez DPH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9 284,40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6,20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TI celkem v Kč bez DPH :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1 290,60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375" w:leader="none"/>
        </w:tabs>
        <w:jc w:val="left"/>
        <w:rPr/>
      </w:pPr>
      <w:r>
        <w:rPr/>
        <w:t>Silnoproud</w:t>
        <w:tab/>
      </w:r>
    </w:p>
    <w:tbl>
      <w:tblPr>
        <w:tblW w:w="127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720"/>
        <w:gridCol w:w="1007"/>
        <w:gridCol w:w="940"/>
        <w:gridCol w:w="1342"/>
        <w:gridCol w:w="2078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ř.</w:t>
            </w:r>
          </w:p>
        </w:tc>
        <w:tc>
          <w:tcPr>
            <w:tcW w:w="6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J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 E N A dodávky v Kč bez DP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číslo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zev položky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nožství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.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ednotková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elkem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teriálová specifikace - CVS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bice přístrojová SIGNO  /RE 268581/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8,8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bice KU 68/2-19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3,9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CYKY-J 3x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517,5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CYKY-J 5x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40,5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ačítko TANGO 3558A-80940 D IP44 bíl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7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82,44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uvka  FL.NT-16BŠ s víčkem šedá IP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11,06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ínač 3553-01929B IP44 C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2,26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b. zář. TL-D 36W/950 (12) Phil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05,6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ér ST 111 4-80W sing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4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jité tlačítko ovládání žaluzi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,88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ič např. Legrand DX,  63A/4P/C/6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,2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83,22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ice pro povrchovou montáž pro ovládací prvky - výška 26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8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8,82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dnice pro ovládání žaluzi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4,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20,0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KY-J 7x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17,2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KY-J 5x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8,48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Y 4Bx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7,4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ový kanál LV 18x18 / lišta zaklapovac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,3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dká ohebná trubka, samozhášivá GRI/T 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69,0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užný materiá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,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250,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končení veškeré kabeláž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,00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90,0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v Kč bez DP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511,7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vítidl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ářivkové svítidlo např. ELGO RASTRA 204PPMK,  rastrové přisazené,                 4x18W, G13, IP 20 (ELJ514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5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669,01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v.zář. např. MODUS K  1x58W,bílé stropní (EEC111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7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446,43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v.zář. např. MODUS K  2x58W,bílé stropní (ELF11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7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497,9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v.zář. např. MODUS P 2x36W EP IP54 el.př. (EDF12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4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134,28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vít. zář. např. SV RGP-FFL.F 136 (1x36W) IP65 (ELC4123)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6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68,40   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ítidlo zářivkové, přisazené, šedé, např. ZT-Staff FZ 2/36W, mřížka - difuzní, 2x TL-D 36W (EDD1212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505,6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ér zářivky  4-80W např.  NARV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5,14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v Kč bez DP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 396,7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Světelné zdroje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ub. zář. L 18W např. 21-840 LUMILUX OS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425,84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ub. zář.  L 36W např. 11-865 LUMILUX OS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134,4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ubice zář. L 58W např. 21-840 LUMILUX, OS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86,52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 Kč bez DPH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46,8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kapitulace</w:t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ál a zařízení celke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1 055,34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ážní prá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000,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e elektr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000,0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ilnoproud v Kč bez DPH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 055,34    </w:t>
            </w:r>
          </w:p>
        </w:tc>
      </w:tr>
    </w:tbl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laboproud</w:t>
      </w:r>
    </w:p>
    <w:tbl>
      <w:tblPr>
        <w:tblW w:w="120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760"/>
        <w:gridCol w:w="440"/>
        <w:gridCol w:w="834"/>
        <w:gridCol w:w="1600"/>
        <w:gridCol w:w="1700"/>
      </w:tblGrid>
      <w:tr>
        <w:trPr>
          <w:trHeight w:val="4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ol. č.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pi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J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nožství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Cena jednotková               v Kč bez DPH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Celkem                           v Kč bez DPH 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vé zásuvk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Datové zásuvky 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vá zásuvka např. TANGO vysoká MAX na omítku, vč. jednonás. rámečku a 1ks záslepky, bíl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11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istribuční panely příslušenství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Ke každému panelu k vedení vodičů a krycím panelům 1U a 2U je nutno objednat i jednu montážní sad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" vyvazovací panel 1U - jednostranný, plastová oka 40 x 80 m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24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 krycí 2U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9,84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í sada M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8,8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zemnění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Uzemňovací oka dávat na oba konc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č H07 V-K 4 ZL/Z, zelenožlutý (CYA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,9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 kabelové mačkací 5/6, 7610-05/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34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elové trasy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lastové žlaby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lab 25x20 včetně víka, Malpr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5,48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lechové žlaby MAR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í žlab MARS 125/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36,8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no kompletní MARS PL 125/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8,4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kus MARS kompletní  125/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5,6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rátěné žlaby MERKUR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lab</w:t>
            </w:r>
            <w:r>
              <w:rPr>
                <w:sz w:val="20"/>
                <w:szCs w:val="20"/>
              </w:rPr>
              <w:t xml:space="preserve"> MERKUR 2   150/50 </w:t>
            </w:r>
            <w:r>
              <w:rPr>
                <w:sz w:val="16"/>
                <w:szCs w:val="16"/>
              </w:rPr>
              <w:t>"GZ" - vzdálenost podpěr cca.1,4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934,08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lab</w:t>
            </w:r>
            <w:r>
              <w:rPr>
                <w:sz w:val="20"/>
                <w:szCs w:val="20"/>
              </w:rPr>
              <w:t xml:space="preserve"> MERKUR 2   300/100 </w:t>
            </w:r>
            <w:r>
              <w:rPr>
                <w:sz w:val="16"/>
                <w:szCs w:val="16"/>
              </w:rPr>
              <w:t>"GZ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- vzdálenost podpěr cca.1,4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903,04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říslušenství k drátěným žlabům MERKUR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ka</w:t>
            </w:r>
            <w:r>
              <w:rPr>
                <w:sz w:val="20"/>
                <w:szCs w:val="20"/>
              </w:rPr>
              <w:t xml:space="preserve"> SZM 1 </w:t>
            </w:r>
            <w:r>
              <w:rPr>
                <w:sz w:val="16"/>
                <w:szCs w:val="16"/>
              </w:rPr>
              <w:t xml:space="preserve">"GZ" - pro spojení "žlab-žlab" - M2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352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ka</w:t>
            </w:r>
            <w:r>
              <w:rPr>
                <w:sz w:val="20"/>
                <w:szCs w:val="20"/>
              </w:rPr>
              <w:t xml:space="preserve"> SZM 4</w:t>
            </w:r>
            <w:r>
              <w:rPr>
                <w:sz w:val="16"/>
                <w:szCs w:val="16"/>
              </w:rPr>
              <w:t xml:space="preserve"> "GZ" - pro vytváření kolena a "T"-kusů (SZ 4A) - M1 + M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arovací sada</w:t>
            </w:r>
            <w:r>
              <w:rPr>
                <w:sz w:val="20"/>
                <w:szCs w:val="20"/>
              </w:rPr>
              <w:t xml:space="preserve">  TSM 50-100</w:t>
            </w:r>
            <w:r>
              <w:rPr>
                <w:sz w:val="16"/>
                <w:szCs w:val="16"/>
              </w:rPr>
              <w:t xml:space="preserve"> "GZ" - pro vytváření kol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ěra</w:t>
            </w:r>
            <w:r>
              <w:rPr>
                <w:sz w:val="20"/>
                <w:szCs w:val="20"/>
              </w:rPr>
              <w:t xml:space="preserve"> PZMP 150  </w:t>
            </w:r>
            <w:r>
              <w:rPr>
                <w:sz w:val="16"/>
                <w:szCs w:val="16"/>
              </w:rPr>
              <w:t>"GZ" - pro žlab 50/50, 150/50; 150/100 - M1 + M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76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vitová tyč </w:t>
            </w:r>
            <w:r>
              <w:rPr>
                <w:sz w:val="20"/>
                <w:szCs w:val="20"/>
              </w:rPr>
              <w:t xml:space="preserve">8mm/1m </w:t>
            </w:r>
            <w:r>
              <w:rPr>
                <w:sz w:val="16"/>
                <w:szCs w:val="16"/>
              </w:rPr>
              <w:t>"GZ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6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vová hmoždinka </w:t>
            </w:r>
            <w:r>
              <w:rPr>
                <w:sz w:val="20"/>
                <w:szCs w:val="20"/>
              </w:rPr>
              <w:t xml:space="preserve">M8 s límcem </w:t>
            </w:r>
            <w:r>
              <w:rPr>
                <w:sz w:val="16"/>
                <w:szCs w:val="16"/>
              </w:rPr>
              <w:t>"GZ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4,0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á krytka</w:t>
            </w:r>
            <w:r>
              <w:rPr>
                <w:sz w:val="20"/>
                <w:szCs w:val="20"/>
              </w:rPr>
              <w:t xml:space="preserve"> OK 1 - pro dráty 3,5 - 4,0m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ubk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ka ohebná korugovaná, PVC, 320N, d=20m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00 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pi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ítek HILTI - Systém požární ochra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4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ítek kabelov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ítek samolepící  +POZOR  OPTOKABEL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4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BROTHER 9mm černá/bíl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5,4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oplňky pro výstavbu kabelových tra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oždinka HL8 d=8mm (červená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ut  4/60 s půlkulatou hlavou ČSN 0218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vrtný šroub 3,5x22 s půlkul. hlavou, TEX, PHILIP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5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e M8 Z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e spojovací M8 x 24 (pro spojení závitových tyčí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4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žka d=8,4 hladká Z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ek stahovací 290 m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ek stahovací 360 m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izolační bílá ISOLSIN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25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ka izolační černá ISOLSIN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1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tová tyč M8, 1m, pozinkovaná, MUPR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4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dra bíl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1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ítková smě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7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íněné komponent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ýstupní moduly CT a MA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upní modul MAX 1xRJ45, kat.5e, nestíněný, přímý, T569A/B, bíl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0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ýstupní moduly příslušenství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ktor RJ45 CAT6, 8p 8c, nestíněný na licnu typ RJ45-6-UTP-K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378,0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čovací štítek na  výstupní modul (žlutý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7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abel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UTP 4-pár kat. 5e, LSZH, box 305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3,2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UTP 4-pár, kat.6, LSZH,  lanko, barva  modr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640,0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UTP 4-pár, kat.6, LSZH,  lanko, barva  zelená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64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ptické kabel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F/O 24 vlákna 62,5um/125um,M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66,4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F/O 24vláken 9/125um,S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511,2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istribuční panel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cký rozvaděč FCP3,1U pro 6-72 vl., 3 pozice Quick pack, bez optické kazety, kompletn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,7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 397,44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 konektorovaný plný QUICK PACK, 8xSC MM i SM pro vany Siemon RI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,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6 614,08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cká kazeta pro 12 vlák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870,4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ko optické kazety pro 12 vláken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523,5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ropojovací kabel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U propojovacích kabelů s konektory MTRJ, je nutné nahlásit skladu, zda požadujete SAMCE či SAMIC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prava pro ukončení opt.vlákna SC 62,5/125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707,84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prava pro ukončení opt.vlákna SC 9/1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513,92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exní optická propojovací šňůra 2xSC, 62,5/125, 5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46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exní optická propojovací šňůra 2xSC, 62,5/125, 20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391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exní optická propojovací šňůra 2xLC, 62,5/125, 25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 734,0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F/O spoje 60m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96,00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ÁL CELKEM v Kč bez DPH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7 267,79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alizační činnosti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 000,0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700,00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AČNÍ ČINNOSTI CELKEM v Kč bez DPH 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6 700,00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aboproud celkem v Kč bez DPH 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23 967,79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50" w:leader="none"/>
        </w:tabs>
        <w:jc w:val="left"/>
        <w:rPr/>
      </w:pPr>
      <w:r>
        <w:rPr/>
        <w:t>EPS</w:t>
        <w:tab/>
      </w:r>
    </w:p>
    <w:tbl>
      <w:tblPr>
        <w:tblW w:w="11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40"/>
        <w:gridCol w:w="580"/>
        <w:gridCol w:w="940"/>
        <w:gridCol w:w="1600"/>
        <w:gridCol w:w="1540"/>
        <w:gridCol w:w="1440"/>
      </w:tblGrid>
      <w:tr>
        <w:trPr>
          <w:trHeight w:val="9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Č.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Název položky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množství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 xml:space="preserve">Jednotková cena                    v Kč bez DPH 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 xml:space="preserve">Celková cena            v Kč bez DPH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Ústředna E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Úprava programování ústředen EP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kpl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42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 42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lásiče E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hlásiče EPS - 3D ve zdvojené podlaz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1,94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205,8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utí hlásiče EPS - 3D ve zdvojené podlaze na novou pozic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39,5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079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.ETAP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utí hlásiče EPS - 3D na novou pozic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39,5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197,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.ETAP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utí hlásiče EPS - 3D na novou pozic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39,5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079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.ETAP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utí hlásiče EPS - 3D na novou pozic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39,5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039,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.ETAPA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abely a instalační materiá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bel pro kruhové linky 2x2x0,8  P30-R, B2ca S1, D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,95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589,66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belová příchytka E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,12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 155,9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instalační krabice E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3,35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013,4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montáž stávajícího vedení EP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,10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62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tní instalační materiál (příchytky, hmoždiny, šrouby, krabice, svorkovnice, pomocná relé, atd.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42,30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142,3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ážní prá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72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72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rava SW MrGuard - E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9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9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Úprava SW MrGuard - SH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9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39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tní nespecifikované položk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84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84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živení systém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7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87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vize systém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8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98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plexní a individuální zkoušk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80,00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080,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EM EPS v Kč bez DP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81 812,0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675" w:leader="none"/>
        </w:tabs>
        <w:jc w:val="left"/>
        <w:rPr/>
      </w:pPr>
      <w:r>
        <w:rPr/>
        <w:t>SHZ</w:t>
        <w:tab/>
      </w:r>
    </w:p>
    <w:tbl>
      <w:tblPr>
        <w:tblW w:w="12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80"/>
        <w:gridCol w:w="1040"/>
        <w:gridCol w:w="1900"/>
        <w:gridCol w:w="1760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.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xt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nožství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Jednotková cena         v Kč bez DPH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elková cena             v Kč bez DPH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stávajícího rozvodu, přemístění čidel, komplet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00,00 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00,00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SHZ v Kč bez DPH 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 000,00    </w:t>
            </w:r>
          </w:p>
        </w:tc>
      </w:tr>
    </w:tbl>
    <w:p>
      <w:pPr>
        <w:pStyle w:val="Heading4"/>
        <w:tabs>
          <w:tab w:val="clear" w:pos="708"/>
          <w:tab w:val="left" w:pos="67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40" w:leader="none"/>
        </w:tabs>
        <w:jc w:val="left"/>
        <w:rPr/>
      </w:pPr>
      <w:r>
        <w:rPr/>
        <w:t>Servisní prohlídky</w:t>
        <w:tab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380"/>
        <w:gridCol w:w="420"/>
        <w:gridCol w:w="400"/>
        <w:gridCol w:w="1280"/>
        <w:gridCol w:w="174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servisní prohlídky dodaných zařízení během 5 let provoz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oložka</w:t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zsah a četnost servisních prohlídek zařízení během pěti let provozu*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čet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J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Jednotková cena                 v Kč bez DPH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Cena celkem            v Kč bez DPH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 jednotky 1. rok: 1x kontrola zařízení, 1x revize vč. dopravy bez materiálu a ND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4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 jednotky 2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4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 jednotky 3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4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 jednotky 4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4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 jednotky 5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4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na vody 1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na vody 2. rok: 1x kontrola zařízení, 1x revit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na vody 3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na vody 4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na vody 5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rolety 1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rolety 2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rolety 3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00,00    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rolety 4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00,00   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rolety 5. rok: 1x kontrola zařízení, 1x revize vč. dopravy bez materiálu a 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00,00  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 000,00    </w:t>
            </w:r>
          </w:p>
        </w:tc>
      </w:tr>
    </w:tbl>
    <w:p>
      <w:pPr>
        <w:pStyle w:val="Heading4"/>
        <w:tabs>
          <w:tab w:val="clear" w:pos="708"/>
          <w:tab w:val="left" w:pos="264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3658" w:hanging="68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6:00Z</dcterms:created>
  <dc:creator>u04586</dc:creator>
  <dc:description/>
  <cp:keywords/>
  <dc:language>en-US</dc:language>
  <cp:lastModifiedBy>u04379</cp:lastModifiedBy>
  <dcterms:modified xsi:type="dcterms:W3CDTF">2012-11-14T09:56:00Z</dcterms:modified>
  <cp:revision>2</cp:revision>
  <dc:subject/>
  <dc:title>Příloha č</dc:title>
</cp:coreProperties>
</file>