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řepojení vnitřní kanalizace na veřejnou kanalizaci s vyřazením MČOV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9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9-02-06T14:43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