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licencí Oracle včetně podpory na 1 rok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>dle § 77 zákona je zapsán v obchodním rejstříku</w:t>
      </w:r>
      <w:r>
        <w:rPr>
          <w:rFonts w:eastAsia="MS Mincho"/>
        </w:rPr>
        <w:t>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>jednat za účastní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dávka licencí Oracle včetně podpory na 1 rok“</w:t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účastník vybere vhodnou variantu a nehodící se text vypustí)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říjmení účastníka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f73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23</Words>
  <Characters>4269</Characters>
  <CharactersWithSpaces>4983</CharactersWithSpaces>
  <Paragraphs>9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1:00Z</dcterms:created>
  <dc:creator>Hammerová Vaňkátová Věra</dc:creator>
  <dc:description/>
  <dc:language>en-US</dc:language>
  <cp:lastModifiedBy>Dyluš Vojtěch</cp:lastModifiedBy>
  <dcterms:modified xsi:type="dcterms:W3CDTF">2019-02-04T1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