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adjustaci příležitostných oběžných 20 Kč mincí vzorů 2018-2019 v běžné kvalitě do sad</w:t>
      </w:r>
    </w:p>
    <w:p>
      <w:pPr>
        <w:pStyle w:val="TextBody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dle § 1746 odst. 2 zákona č. 89/2012 Sb., občanský zákoník, ve znění pozdějších předpisů, mezi:</w:t>
      </w:r>
    </w:p>
    <w:p>
      <w:pPr>
        <w:pStyle w:val="TextBody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Českou národní banko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ou:</w:t>
        <w:tab/>
        <w:t xml:space="preserve">Ing. Josefem Ducháčkem, ředitelem sekce peněžní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Ing. Zdeňkem Viriusem, ředitelem sekce správ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4813645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4813645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dále jen „odběratel“)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………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………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spacing w:before="120" w:after="0"/>
        <w:jc w:val="both"/>
        <w:rPr>
          <w:rStyle w:val="Nowrap"/>
          <w:rFonts w:ascii="Times New Roman" w:hAnsi="Times New Roman"/>
          <w:sz w:val="24"/>
          <w:szCs w:val="24"/>
        </w:rPr>
      </w:pPr>
      <w:r>
        <w:rPr>
          <w:rStyle w:val="Nowrap"/>
          <w:rFonts w:ascii="Times New Roman" w:hAnsi="Times New Roman"/>
          <w:sz w:val="24"/>
          <w:szCs w:val="24"/>
          <w:highlight w:val="yellow"/>
        </w:rPr>
        <w:t>č. účtu: ......................./kód banky ……..</w:t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Style w:val="Nowrap"/>
          <w:rFonts w:ascii="Times New Roman" w:hAnsi="Times New Roman"/>
          <w:i/>
          <w:sz w:val="24"/>
          <w:szCs w:val="24"/>
          <w:highlight w:val="yellow"/>
        </w:rPr>
        <w:t>(plátce DPH uvede svůj účet, který</w:t>
      </w:r>
      <w:r>
        <w:rPr>
          <w:rFonts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i/>
          <w:sz w:val="24"/>
          <w:szCs w:val="24"/>
          <w:highlight w:val="yellow"/>
        </w:rPr>
        <w:t>zveřejněn podle § 98 zákona o DPH)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dále jen „dodavatel“)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</w:t>
      </w:r>
    </w:p>
    <w:p>
      <w:pPr>
        <w:pStyle w:val="TextBody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plnění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lnění podle této smlouvy je adjustace příležitostných oběžných mincí nominální hodnoty 20 Kč vzorů 2018 I </w:t>
      </w:r>
      <w:r>
        <w:rPr/>
        <w:t>- </w:t>
      </w:r>
      <w:r>
        <w:rPr>
          <w:rFonts w:ascii="Times New Roman" w:hAnsi="Times New Roman"/>
          <w:sz w:val="24"/>
          <w:szCs w:val="24"/>
        </w:rPr>
        <w:t xml:space="preserve">III a 2019 I - III  v běžné kvalitě do sad. Mince poskytne odběratel. K adjustaci bude použit obal zajištěný dodavatelem a schválený odběratelem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Sadu tvoří 6 </w:t>
      </w:r>
      <w:r>
        <w:rPr>
          <w:rFonts w:ascii="Times New Roman" w:hAnsi="Times New Roman"/>
          <w:sz w:val="24"/>
          <w:szCs w:val="24"/>
          <w:lang w:eastAsia="en-US"/>
        </w:rPr>
        <w:t>mincí nominální hodnoty 20 Kč, a to:</w:t>
      </w:r>
    </w:p>
    <w:p>
      <w:pPr>
        <w:pStyle w:val="TextBody"/>
        <w:numPr>
          <w:ilvl w:val="0"/>
          <w:numId w:val="13"/>
        </w:numPr>
        <w:spacing w:before="120" w:after="120"/>
        <w:ind w:left="107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ce s letopočtem 2018 s portréty T. G. Masaryka, M. R. Štefánika a Edvarda Beneše,</w:t>
      </w:r>
    </w:p>
    <w:p>
      <w:pPr>
        <w:pStyle w:val="TextBody"/>
        <w:numPr>
          <w:ilvl w:val="0"/>
          <w:numId w:val="13"/>
        </w:numPr>
        <w:spacing w:before="120" w:after="120"/>
        <w:ind w:left="107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ce s letopočtem 2019 s portréty Aloise Rašína, Viléma Pospíšila a Karla Engliše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ce mají průměr 26 mm a sílu cca 2,55 mm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parametry a další požadavky odběratele na sadu/obal: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da může buď tvořit jeden celek obsahující graficky zpracovaný text dle přílohy č. 1, logo odběratele dle přílohy č. 2 i vložené mince, nebo se skládat z přebalu, obsahujícího graficky zpracovaný text dle přílohy č. 1, logo odběratele dle přílohy č. 2 a vložené mince,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nější rozměr obalu bude čtvercového nebo obdélníkového tvaru v rozmezí nejméně 110 × 110 mm a nejvýše 150 × 150 mm s tolerancí přiměřenou k použitým materiálům a technologiím výroby, celková síla obalu bude úměrná k síle vložených mincí a obalu,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al musí být vyroben z dostatečně tuhého a pevného materiálu, aby běžnou manipulací nemohlo dojít k jeho poškození,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ce musejí být v obalu vloženy tak, aby z jedné strany byly přes čirý materiál viditelné jejich lícní strany a z druhé strany jejich rubové strany, současně musejí být mince orientovány na ražební postavení 0</w:t>
      </w:r>
      <w:r>
        <w:rPr>
          <w:sz w:val="24"/>
          <w:szCs w:val="24"/>
        </w:rPr>
        <w:t>°</w:t>
      </w:r>
      <w:r>
        <w:rPr>
          <w:rFonts w:ascii="Times New Roman" w:hAnsi="Times New Roman"/>
          <w:sz w:val="24"/>
          <w:szCs w:val="24"/>
        </w:rPr>
        <w:t>, tedy horní část mincí daná orientací jejich obrazce (reliéfu) musí směřovat k poloze hodinového čísla XII, přičemž adjustace musí zajišťovat, aby při běžné manipulaci nedocházelo k otáčení mincí do náhodných poloh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šechny součásti obalu musejí být vyrobeny z materiálů, které nepoškozují kovy, papír a bar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fické ztvárnění obalu/sady vytvoří dodavatel v souladu s přílohou č. 1 a 2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dběratel poskytne dodavateli mince k adjustaci nejpozději do 5 dnů ode dne uzavření smlouvy. </w:t>
      </w:r>
    </w:p>
    <w:p>
      <w:pPr>
        <w:pStyle w:val="TextBody"/>
        <w:spacing w:before="120" w:after="1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Rozsah a lhůty plnění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dodá 25 000 kusů sad do 30 dnů </w:t>
      </w:r>
      <w:r>
        <w:rPr>
          <w:rFonts w:ascii="Times New Roman" w:hAnsi="Times New Roman"/>
          <w:color w:val="000000"/>
          <w:sz w:val="24"/>
          <w:szCs w:val="24"/>
        </w:rPr>
        <w:t>ode dne schválení vzorové sady mincí, a to na adresu: Pobočka ČNB Hradec Králové, Hořická 1652, 502 00 Hradec Králové (dále jen „pobočka Hradec Králové“)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Odběratel si vyhrazuje právo rozšířit (a to i postupně, nejméně po 5 000 ks) počet sad uvedený v odstavci 1 tohoto článku, a to nejvýše o  50 000 kusů, a to písemným oznámením zaslaným elektronicky na e-mailovou adresu kontaktní osoby dodavatele. V takovém případě budou sady dodány do pobočky Hradec Králové ve lhůtě dohodnuté kontaktními osobami smluvních stran. Nedohodnou-li se smluvní strany na termínu dodání, budou sady dodány do  pobočky Hradec Králové nejpozději do 8 dnů na každých 5 000 kusů sad ode dne doručení oznámení nebo od převzetí mincí k adjustaci. Právo na rozšíření počtu sad může odběratel uplatnit nejpozději do 30. 9. 2019.</w:t>
      </w:r>
    </w:p>
    <w:p>
      <w:pPr>
        <w:pStyle w:val="Footnot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vinnosti dodavatele a součinnost smluvních stran 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>Mince k adjustaci převezme dodavatel na pobočce Hradec Králové.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>M</w:t>
      </w:r>
      <w:r>
        <w:rPr>
          <w:sz w:val="24"/>
          <w:szCs w:val="24"/>
        </w:rPr>
        <w:t>ince k adjustaci budou zabaleny v sáčcích po 50 kusech a v povlakových pytlích po 10 sáčcích, celkem tedy po 500 kusech mincí v povlakovém pytli. Povlakové pytle budou uloženy v kontejnerech na kovových paletách.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>Mince k adjustaci budou dodavateli předány oproti jistotě poskytnuté dle čl. IV, a to v termínu dohodnutém kontaktními osobami. Mince je možné převzít v pracovní dny v době od 7:00 hodin do 14:00 hodin, nedohodnou-li se kontaktní osoby smluvních stran na jiné době převzetí.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ředání a převzetí mincí k adjustaci bude provedeno na základě protokolu o předání a převzetí podepsaného kontaktními osobami smluvních stran. 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nce nesmí dodavatel použít pro jiný účel než pro adjustaci do sad.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řed adjustací mincí do sad zkontroluje, zda počet mincí v obalu odpovídá počtu deklarovanému na obalu, a dále zkontroluje zjevné, pohledem zjistitelné vady mincí. Do sad nelze použít mince s vážným poškozením (např. otřepy, vrypy, deformace). Diference v počtu mincí a vytříděné vadné mince dodavatel uvede do protokolu, jehož kopie bude přílohou daňového dokladu. 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ce, kontejnery a kovové palety zůstávají majetkem odběratele. Kontejnery a kovové palety je dodavatel povinen vrátit odběrateli nejpozději s dodávkou sad, a to do pobočky Hradec Králové, nedohodnou-li se smluvní strany jinak. Vadné mince dle odst. 6 tohoto článku je dodavatel povinen vrátit odběrateli vždy spolu s dodávkou sad. 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odavatel předloží odběrateli do 45 dnů od podpisu smlouvy vzorovou sadu ke schválení. Místo předložení vzorové sady si smluvní strany dohodnou po uzavření smlouvy. Pokud odběratel vzorovou sadu ve lhůtě 5 pracovních dnů neodsouhlasí, je dodavatel povinen předložit do 5 pracovních dnů vzorovou sadu novou, upravenou podle připomínek odběratele, nedohodnou-li se smluvní strany jinak. Neschválené i schválené vzorové sady se stávají majetkem odběratele.  </w:t>
      </w:r>
    </w:p>
    <w:p>
      <w:pPr>
        <w:pStyle w:val="Footnot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Sady </w:t>
      </w:r>
      <w:r>
        <w:rPr>
          <w:sz w:val="24"/>
        </w:rPr>
        <w:t xml:space="preserve">musí splňovat kvalitu  vzorové sady, kterou odběratel odsouhlasil dle odst. 8 tohoto článku. Za případné vady sad odpovídá dodavatel po dobu 24 měsíců od převzetí sad odběratelem. </w:t>
      </w:r>
      <w:r>
        <w:rPr>
          <w:sz w:val="24"/>
          <w:szCs w:val="24"/>
        </w:rPr>
        <w:t>Odběratel provede 100 % přejímku dodaných sad.</w:t>
      </w:r>
      <w:r>
        <w:rPr>
          <w:sz w:val="24"/>
        </w:rPr>
        <w:t xml:space="preserve"> Zjevné vady je odběratel oprávněn uplatnit nejpozději do 30 dnů od převzetí sad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adné sady reklamuje odběratel na adrese dodavatele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sz w:val="24"/>
          <w:szCs w:val="24"/>
        </w:rPr>
        <w:t>. Vadné sady si odběratel ponechá s tím, že dodavateli na jeho žádost umožní prohlídku vadných sad. Dodavatel do 5 dnů od obdržení reklamace dodá do pobočky Hradec Králové bezvadné sady, pokud bude mít k dispozici mince k adjustaci. V opačném případě je povinen do 5 dnů od obdržení reklamace převzít od odběratele další mince k adjustaci a bezvadné sady dodat odběrateli do 5 dnů od jejich převzetí. Uvedený způsob odstranění vad se uplatní do vyčerpání zásob mincí k adjustaci. Poté bude reklamace do uplynutí záruční doby vyřizována vrácením zaplacené ceny za vadné sady, a to na základě opravného daňového dokladu, který je dodavatel povinen doručit odběrateli do 15 dnů od uplatnění reklamace.</w:t>
      </w:r>
    </w:p>
    <w:p>
      <w:pPr>
        <w:pStyle w:val="Header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90 dnů od ukončení plnění dle čl. I je dodavatel povinen vrátit odběrateli mince, které má ještě v držení. Místem vrácení je pobočka Hradec Králové. Ukončením plnění se rozumí okamžik převzetí poslední dodávky sad odběratelem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aktní osoby odběratele: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věcech koordinace termínů pro vyzvednutí mincí k adjustaci a termínů dodání kompletních sad z / do pobočky Hradec Králové: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g. Viktor Novotný, tel: 495711202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viktor.novotny@cnb.cz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technických a kvalitativních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g. Josef Novák, tel: 224412894, 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josef.novak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</w:rPr>
          <w:t>cnb.cz</w:t>
        </w:r>
      </w:hyperlink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Dr. Jaroslav Moravec, tel: 224413078, e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jaroslav.moravec</w:t>
        </w:r>
        <w:r>
          <w:rPr>
            <w:rStyle w:val="InternetLink"/>
            <w:rFonts w:ascii="Times New Roman" w:hAnsi="Times New Roman"/>
            <w:sz w:val="24"/>
            <w:szCs w:val="24"/>
            <w:lang w:val="it-IT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</w:rPr>
          <w:t>cnb.cz</w:t>
        </w:r>
      </w:hyperlink>
      <w:r>
        <w:rPr>
          <w:rStyle w:val="InternetLink"/>
          <w:rFonts w:ascii="Times New Roman" w:hAnsi="Times New Roman"/>
          <w:sz w:val="24"/>
          <w:szCs w:val="24"/>
          <w:u w:val="none"/>
        </w:rPr>
        <w:t>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y dodavatele: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1134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ve věcech koordinace termínů pro vyzvednutí mincí k adjustaci a termínů dodání kompletních sad z / do pobočky Hradec Králové: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jmén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sz w:val="24"/>
          <w:szCs w:val="24"/>
        </w:rPr>
        <w:t>, tel: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 xml:space="preserve"> (doplní účastník)</w:t>
      </w:r>
      <w:r>
        <w:rPr>
          <w:rFonts w:ascii="Times New Roman" w:hAnsi="Times New Roman"/>
          <w:sz w:val="24"/>
          <w:szCs w:val="24"/>
        </w:rPr>
        <w:t>, e-mail: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 xml:space="preserve"> (doplní účastník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BodyText2"/>
        <w:numPr>
          <w:ilvl w:val="0"/>
          <w:numId w:val="17"/>
        </w:numPr>
        <w:spacing w:lineRule="auto" w:line="240" w:before="120" w:after="0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technických a kvalitativních:</w:t>
      </w:r>
    </w:p>
    <w:p>
      <w:pPr>
        <w:pStyle w:val="BodyText2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i/>
          <w:sz w:val="24"/>
          <w:szCs w:val="24"/>
          <w:highlight w:val="yellow"/>
        </w:rPr>
        <w:t>jmén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sz w:val="24"/>
          <w:szCs w:val="24"/>
        </w:rPr>
        <w:t>, tel: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 xml:space="preserve"> (doplní účastník)</w:t>
      </w:r>
      <w:r>
        <w:rPr>
          <w:rFonts w:ascii="Times New Roman" w:hAnsi="Times New Roman"/>
          <w:sz w:val="24"/>
          <w:szCs w:val="24"/>
        </w:rPr>
        <w:t>, e-mail: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 xml:space="preserve"> (doplní účastník)</w:t>
      </w:r>
      <w:r>
        <w:rPr>
          <w:rFonts w:ascii="Times New Roman" w:hAnsi="Times New Roman"/>
          <w:sz w:val="24"/>
          <w:szCs w:val="24"/>
          <w:highlight w:val="yellow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lánek IV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istota</w:t>
      </w:r>
    </w:p>
    <w:p>
      <w:pPr>
        <w:pStyle w:val="Footnote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istota bude dána před předáním mincí k adjustaci, a to složením peněžní částky ve výši rovnající se nominální hodnotě předávaných mincí na účet odběratele číslo </w:t>
      </w:r>
      <w:r>
        <w:rPr>
          <w:b/>
          <w:i/>
          <w:sz w:val="24"/>
          <w:highlight w:val="cyan"/>
        </w:rPr>
        <w:t>(bude doplněno při uzavření smlouvy)</w:t>
      </w:r>
      <w:r>
        <w:rPr>
          <w:sz w:val="24"/>
        </w:rPr>
        <w:t xml:space="preserve"> (dále jen „peněžní jistota“). Peněžní jistota nesmí klesnout pod nominální hodnotu mincí, které má dodavatel v držení.   </w:t>
      </w:r>
    </w:p>
    <w:p>
      <w:pPr>
        <w:pStyle w:val="Footnote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Do 30 dnů od převzetí dodávky sad zašle odběratel dodavateli vyúčtování peněžní jistoty obsahující počet mincí z převzatých sad, počet mincí z vadných sad, počet vyřazených nebo chybějících mincí dle čl. III odst. 6. V případě, že výše peněžní jistoty bude po převzetí dodávky sad vyšší než nominální hodnota mincí v držení dodavatele, vrátí odběratel část peněžní jistoty odpovídající tomuto rozdílu dodavateli, a to na účet, který mu dodavatel sdělí po uzavření smlouvy.</w:t>
      </w:r>
    </w:p>
    <w:p>
      <w:pPr>
        <w:pStyle w:val="Footnote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Po vrácení mincí dle čl. III odst. 11 nebo po marném uplynutí lhůty pro vrácení mincí dle čl. III odst. 11 vyúčtuje odběratel poskytnutou jistotu a vrátí případný kladný rozdíl na účet dodavatele, a to do 15 pracovních dnů.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a a platební podmínky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highlight w:val="cyan"/>
        </w:rPr>
        <w:t>(účastník nevyplňuje, bude doplněno před uzavřením smlouvy z nabídky vybraného dodavatele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u plnění dle této smlouvy tvoří:</w:t>
      </w:r>
    </w:p>
    <w:p>
      <w:pPr>
        <w:pStyle w:val="ListParagraph"/>
        <w:numPr>
          <w:ilvl w:val="0"/>
          <w:numId w:val="19"/>
        </w:numPr>
        <w:spacing w:before="12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ixní cena za  přípravu adjustace bez ohledu na počet vyráběných kusů sad ve výši </w:t>
      </w:r>
      <w:r>
        <w:rPr>
          <w:rFonts w:ascii="Times New Roman" w:hAnsi="Times New Roman"/>
          <w:sz w:val="24"/>
          <w:highlight w:val="cyan"/>
        </w:rPr>
        <w:t>..............</w:t>
      </w:r>
      <w:r>
        <w:rPr>
          <w:rFonts w:ascii="Times New Roman" w:hAnsi="Times New Roman"/>
          <w:sz w:val="24"/>
        </w:rPr>
        <w:t xml:space="preserve"> Kč bez DPH a </w:t>
      </w:r>
    </w:p>
    <w:p>
      <w:pPr>
        <w:pStyle w:val="ListParagraph"/>
        <w:numPr>
          <w:ilvl w:val="0"/>
          <w:numId w:val="19"/>
        </w:numPr>
        <w:spacing w:before="12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cs-CZ"/>
        </w:rPr>
        <w:t xml:space="preserve">cena za dodávku sad, která se stanoví jako součin počtu dodaných sad a jednotkové ceny ve výši </w:t>
      </w:r>
      <w:r>
        <w:rPr>
          <w:rFonts w:ascii="Times New Roman" w:hAnsi="Times New Roman"/>
          <w:sz w:val="24"/>
          <w:highlight w:val="cyan"/>
          <w:lang w:val="cs-CZ"/>
        </w:rPr>
        <w:t>……..</w:t>
      </w:r>
      <w:r>
        <w:rPr>
          <w:rFonts w:ascii="Times New Roman" w:hAnsi="Times New Roman"/>
          <w:sz w:val="24"/>
          <w:lang w:val="cs-CZ"/>
        </w:rPr>
        <w:t xml:space="preserve"> Kč bez DP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lnění zahrnuje veškeré náklady doda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u dle odst. 1 písm. a) vyúčtuje dodavatel jednorázově v rámci ceny za první dodávku sad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ňový doklad je dodavatel oprávněn vystavit nejdříve v den převzetí dodávky sad. Přílohou daňového dokladu bude kopie potvrzeného dodacího listu a kopie protokolu dle čl. III odst. 6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y k úhradě (faktury) budou obsahovat údaje podle § 435 občanského zákoníku, evidenční číslo smlouvy ČNB a bankovní účet, na který má být placeno a který je uveden v záhlaví této smlouvy nebo který byl později aktualizován dodavatelem (dále jen „určený účet“). Daňový doklad bude nadto obsahovat náležitostí stanovené v zákoně o dani z přidané hodnoty. V případě, že doklad k úhradě bude postrádat některou ze stanovených náležitostí nebo bude obsahovat chybné údaje, je objedn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že bude v dokladu k úhradě uveden jiný než určený účet, je dodavatel povinen na základě výzvy objednatele sdělit na e-mailovou adresu, ze které byla výzva odeslána, zda má být zaplaceno na bankovní účet uvedený v dokladu k úhradě, nebo na určený účet. Uvedenou výzvu zašle objednatel na e-mailovou adresu dodavatele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  <w:r>
        <w:rPr>
          <w:rFonts w:ascii="Times New Roman" w:hAnsi="Times New Roman"/>
          <w:sz w:val="24"/>
          <w:szCs w:val="24"/>
        </w:rPr>
        <w:t>. V tomto případě se doklad k úhradě nevrací s tím, že lhůta splatnosti začíná běžet až dnem doručení sdělení dodavatele podle věty prv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-li dodavatelem osoba neusazená v ČR, daň z přidané hodnoty přizná a odvede odběratel. Dodavatel je v tomto případě povinen doručit daňové doklady odběrateli nejpozději do 15. dne měsíce následujícího po měsíci, v němž se příslušné plnění uskutečni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ňové doklady bude dodavatel zasílat elektronicky na adresu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faktury@cnb.cz</w:t>
        </w:r>
      </w:hyperlink>
      <w:r>
        <w:rPr>
          <w:rFonts w:ascii="Times New Roman" w:hAnsi="Times New Roman"/>
          <w:sz w:val="24"/>
          <w:szCs w:val="24"/>
        </w:rPr>
        <w:t>, přičemž doklad musí být vložen jako příloha mailové zprávy ve formátu PDF. V jedné mailové zprávě smí být pouze jeden doklad. Mimo vlastní doklad k úhradě může být přílohou mailové zprávy jedna až tři přílohy k dokladu ve formátech PDF, DOC, DOCX, XLS, XLSX. Nebude-li možné zaslat doklad k úhradě elektronicky, zašle jej dodavatel na adres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á národní banka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ce rozpočtu a účetnictví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 účetnictví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á republik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atnost daňových dokladů je 14</w:t>
      </w:r>
      <w:r>
        <w:rPr>
          <w:rFonts w:eastAsia="MS Mincho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í ode dne jejich doručení odběrateli. Dnem uhrazení příslušné částky se rozumí den, kdy příslušná částka byla odepsána z účtu odběratele ve prospěch účtu doda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kterákoliv strana je oprávněna započíst svou peněžitou pohledávku, ať splatnou či nesplatnou, oproti jakékoli peněžité pohledávce druhé smluvní strany, ať splatné či nesplatné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, úrok z prodlení, náhrada škody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before="12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 prodlení dodavatele s dodáním sad v kterékoliv lhůtě dle čl. II je odběratel oprávněn požadovat smluvní pokutu ve výši 3 000  Kč za každý den prodlení. 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before="12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 případě prodlení dodavatele s předložením vzorové sady odběrateli ve lhůtách dle čl. III odst. 8 </w:t>
      </w:r>
      <w:r>
        <w:rPr>
          <w:rFonts w:ascii="Times New Roman" w:hAnsi="Times New Roman"/>
          <w:sz w:val="24"/>
          <w:szCs w:val="24"/>
        </w:rPr>
        <w:t>je objednatel oprávněn požadovat smluvní pokutu ve výši  2 000 Kč za každý den prodlení.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before="120" w:after="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případě prodlení odběratele s úhradou daňového dokladu má dodavatel právo požadovat úrok z prodlení podle nařízení vlády č. 351/2013 Sb.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before="120" w:after="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before="120" w:after="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ou není dotčen nárok na náhradu škody.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before="120" w:after="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strany se dohodly, že odběratel je oprávněn započíst jakoukoli svou peněžitou pohledávku za dodavatelem, ať splatnou či nesplatnou, oproti jakékoli peněžité pohledávce dodavatele za odběratelem, ať splatné či nesplatné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V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veřejňování smluv a výše skutečně uhrazené ceny za plnění smlou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i je vědom zákonné povinnosti odběr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ilem odběratele je elektronický nástroj, prostřednictvím kterého odběratel, jako veřejný zadavatel dle zákona č. 134/2016 Sb., o zadávání veřejných zakázek, ve znění pozdějších předpisů (dále jen „ZZVZ“), uveřejňuje informace a dokumenty ke svým veřejným zakázkám způsobem, který umožňuje neomezený a přímý dálkový přístup, přičemž profilem odběratele v době uzavření této smlouvy je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uveřejňování dle tohoto článku je odběrateli uložena § 219 ZZVZ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V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ascii="Times New Roman" w:hAnsi="Times New Roman"/>
          <w:b/>
          <w:sz w:val="24"/>
          <w:szCs w:val="24"/>
        </w:rPr>
        <w:t>Výpověď, odstoupení od smlouvy</w:t>
      </w:r>
    </w:p>
    <w:p>
      <w:pPr>
        <w:pStyle w:val="Header"/>
        <w:numPr>
          <w:ilvl w:val="0"/>
          <w:numId w:val="2"/>
        </w:numPr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odběratel je oprávněn kdykoliv v průběhu insolvenčního řízení zahájeného na majetek dodavatele vypovědět tuto smlouvu, a to ve 14 denní výpovědní době, která počíná běžet dnem následujícím po doručení písemné výpovědi dodavateli.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</w:rPr>
        <w:t>Poruší-li kterákoliv strana podstatným způsobem závazky vyplývající z této smlouvy, má druhá strana právo odsto</w:t>
      </w:r>
      <w:r>
        <w:rPr>
          <w:rFonts w:ascii="Times New Roman" w:hAnsi="Times New Roman"/>
          <w:b w:val="false"/>
          <w:sz w:val="24"/>
          <w:szCs w:val="24"/>
        </w:rPr>
        <w:t xml:space="preserve">upit od smlouvy, a to písemným oznámením o odstoupení. </w:t>
      </w:r>
      <w:r>
        <w:rPr>
          <w:rFonts w:cs="Times New Roman" w:ascii="Times New Roman" w:hAnsi="Times New Roman"/>
          <w:b w:val="false"/>
          <w:sz w:val="24"/>
          <w:szCs w:val="24"/>
        </w:rPr>
        <w:t>Odstoupení je účinné dnem doručení oznámení o odstoupení druhé smluvní straně. Za podstatné porušení smlouvy strany považují zejména tyto případ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 strany dodavatele v případě: 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nesložení požadované jistoty dle čl. IV odst. 1,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prodlení dodavatele s předložením vzorové sady ke schválení ve lhůtě dle čl. III odst. 8 déle než 30 dnů,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>odlení s dodáním sad ve sjednané lhůtě dle čl. II delší než 30 dnů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 strany odběratele v případě: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dběratele v poskytnutí mincí k adjustaci ve lhůtě dle čl. I odst. 5 déle než 15 dnů,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v úhradě daňového dokladu, pokud ani po písemné výzvě dodavatele odběratel neuhradí dlužnou částku do 30 kalendářních dnů od doručení výzvy.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Neprodleně po skončení smlouvy jsou smluvní strany povinny provést vypořádání vzájemných závazků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nabývá platnosti a účinnosti dnem podpisu oprávněnými zástupci obou smluvních stran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vzniklé z této smlouvy mohou být postoupeny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azkový vztah založený touto smlouvou, se řídí zákonem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. 89/2012 Sb., občanský zákoník, ve znění pozdějších předpisů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věď strany této smlouvy podle § 1740 odst. 3 občanského zákoníku s dodatkem nebo odchylkou není přijetím nabídky, ani když podstatně nemění podmínky nabídky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může být měněna a doplňována pouze formou písemných vzestupně číslovaných dodatků podepsaných oprávněnými zástupci obou smluvních stran. Za písemnou formu nebude pro účel uvedený v tomto odstavci považována výměna e-mailových či jiných elektronických zpráv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sepsána v českém jazyce. Veškerá komunikace mezi smluvními stranami vztahující se k této smlouvě bude probíhat v českém jazyce, nebude-li smluvními stranami v konkrétním případě dohodnuto jinak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>Smluvní strany se dohodly, že případný spor, který vznikne z této smlouvy nebo v souvislosti s ní, bude rozhodován výlučně podle českého práva, přičemž příslušným soudem bude vždy místně příslušný soud odběratele.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třech stejnopisech s platností originálu, z nichž odběratel obdrží po dvou stejnopisech a dodavatel po jednom stejnopisu.</w:t>
      </w:r>
    </w:p>
    <w:p>
      <w:pPr>
        <w:pStyle w:val="Header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ílohy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shd w:fill="FFFFFF" w:val="clear"/>
        </w:rPr>
        <w:t xml:space="preserve">č. 1 – </w:t>
      </w:r>
      <w:r>
        <w:rPr>
          <w:rFonts w:ascii="Times New Roman" w:hAnsi="Times New Roman"/>
          <w:sz w:val="24"/>
          <w:szCs w:val="24"/>
        </w:rPr>
        <w:t>Textový podklad pro grafické zpracování textu</w:t>
      </w:r>
    </w:p>
    <w:p>
      <w:pPr>
        <w:pStyle w:val="Normal"/>
        <w:shd w:val="clear" w:color="auto" w:fill="FFFFFF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2 </w:t>
      </w:r>
      <w:r>
        <w:rPr>
          <w:rFonts w:ascii="Times New Roman" w:hAnsi="Times New Roman"/>
          <w:sz w:val="24"/>
          <w:szCs w:val="24"/>
          <w:shd w:fill="FFFFFF" w:val="clear"/>
        </w:rPr>
        <w:t>– Logo odběratele</w:t>
        <w:tab/>
        <w:tab/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.............................</w:t>
        <w:tab/>
        <w:tab/>
        <w:tab/>
        <w:t>V Praze dne ..............................</w:t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dběratele:</w:t>
        <w:tab/>
        <w:tab/>
        <w:tab/>
        <w:tab/>
        <w:tab/>
        <w:tab/>
        <w:t>Za dodavatele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  <w:tab/>
        <w:t>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Ing. Josef Ducháček</w:t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 xml:space="preserve">           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(doplní účastník)</w:t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ředitel sekce peněžní                                </w:t>
        <w:tab/>
        <w:tab/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.........</w:t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Zdeněk Virius</w:t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 sekce správní</w:t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xtový podklad pro grafické zpracování textu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adě bude přiměřeně velkým a čitelným písmem uvedeno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da oběžných mincí České republi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Kč vzor 20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namné osobnosti československého stát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máš Garrigue Masaryk, Milan Rastislav Štefánik, Edvard Beneš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akademický sochař Vladimír Opp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ise: 24. října 20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Kč vzor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namné osobnosti československé měn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ois Rašín, Vilém Pospíšil, Karel Engliš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akademický sochař Vladimír Opp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ise: 30. ledna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Evidenční číslo smlouvy ČNB: 92-363-18</w:t>
      <w:tab/>
      <w:t xml:space="preserve">          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740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3d3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d54a0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2595f"/>
    <w:pPr>
      <w:keepNext w:val="true"/>
      <w:outlineLvl w:val="2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roven2Char" w:customStyle="1">
    <w:name w:val="Uroven2 Char"/>
    <w:link w:val="Uroven2"/>
    <w:qFormat/>
    <w:locked/>
    <w:rsid w:val="00c828f5"/>
    <w:rPr>
      <w:sz w:val="24"/>
      <w:szCs w:val="22"/>
      <w:lang w:val="cs-CZ" w:eastAsia="cs-CZ" w:bidi="ar-SA"/>
    </w:rPr>
  </w:style>
  <w:style w:type="character" w:styleId="Pagenumber">
    <w:name w:val="page number"/>
    <w:basedOn w:val="DefaultParagraphFont"/>
    <w:qFormat/>
    <w:rsid w:val="00c828f5"/>
    <w:rPr/>
  </w:style>
  <w:style w:type="character" w:styleId="Annotationreference">
    <w:name w:val="annotation reference"/>
    <w:semiHidden/>
    <w:qFormat/>
    <w:rsid w:val="00394b73"/>
    <w:rPr>
      <w:sz w:val="16"/>
      <w:szCs w:val="16"/>
    </w:rPr>
  </w:style>
  <w:style w:type="character" w:styleId="InternetLink">
    <w:name w:val="Hyperlink"/>
    <w:rsid w:val="003845db"/>
    <w:rPr>
      <w:color w:val="0000FF"/>
      <w:u w:val="single"/>
    </w:rPr>
  </w:style>
  <w:style w:type="character" w:styleId="ZhlavChar" w:customStyle="1">
    <w:name w:val="Záhlaví Char"/>
    <w:link w:val="Header"/>
    <w:qFormat/>
    <w:rsid w:val="00b023a7"/>
    <w:rPr>
      <w:rFonts w:ascii="Arial" w:hAnsi="Arial"/>
      <w:lang w:val="cs-CZ" w:eastAsia="cs-CZ" w:bidi="ar-SA"/>
    </w:rPr>
  </w:style>
  <w:style w:type="character" w:styleId="Strong">
    <w:name w:val="Strong"/>
    <w:uiPriority w:val="22"/>
    <w:qFormat/>
    <w:rsid w:val="004a7035"/>
    <w:rPr>
      <w:b/>
      <w:bCs/>
    </w:rPr>
  </w:style>
  <w:style w:type="character" w:styleId="Nadpis1Char" w:customStyle="1">
    <w:name w:val="Nadpis 1 Char"/>
    <w:link w:val="Heading1"/>
    <w:qFormat/>
    <w:rsid w:val="002d7403"/>
    <w:rPr>
      <w:rFonts w:ascii="Arial" w:hAnsi="Arial" w:cs="Arial"/>
      <w:b/>
      <w:bCs/>
      <w:kern w:val="2"/>
      <w:sz w:val="32"/>
      <w:szCs w:val="32"/>
    </w:rPr>
  </w:style>
  <w:style w:type="character" w:styleId="Nowrap" w:customStyle="1">
    <w:name w:val="nowrap"/>
    <w:qFormat/>
    <w:rsid w:val="004a2d9e"/>
    <w:rPr/>
  </w:style>
  <w:style w:type="character" w:styleId="ZkladntextChar" w:customStyle="1">
    <w:name w:val="Základní text Char"/>
    <w:qFormat/>
    <w:rsid w:val="00f70c00"/>
    <w:rPr>
      <w:rFonts w:ascii="Arial" w:hAnsi="Arial"/>
    </w:rPr>
  </w:style>
  <w:style w:type="character" w:styleId="TextpoznpodarouChar" w:customStyle="1">
    <w:name w:val="Text pozn. pod čarou Char"/>
    <w:link w:val="Footnote"/>
    <w:semiHidden/>
    <w:qFormat/>
    <w:rsid w:val="00e739bc"/>
    <w:rPr/>
  </w:style>
  <w:style w:type="character" w:styleId="Zkladntext2Char" w:customStyle="1">
    <w:name w:val="Základní text 2 Char"/>
    <w:basedOn w:val="DefaultParagraphFont"/>
    <w:link w:val="BodyText2"/>
    <w:qFormat/>
    <w:rsid w:val="001653ba"/>
    <w:rPr>
      <w:rFonts w:ascii="Arial" w:hAnsi="Arial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5735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28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828f5"/>
    <w:pPr/>
    <w:rPr>
      <w:rFonts w:ascii="Times New Roman" w:hAnsi="Times New Roman"/>
    </w:rPr>
  </w:style>
  <w:style w:type="paragraph" w:styleId="Uroven2" w:customStyle="1">
    <w:name w:val="Uroven2"/>
    <w:basedOn w:val="Normal"/>
    <w:link w:val="Uroven2Char"/>
    <w:qFormat/>
    <w:rsid w:val="00c828f5"/>
    <w:pPr>
      <w:numPr>
        <w:ilvl w:val="1"/>
        <w:numId w:val="1"/>
      </w:numPr>
      <w:tabs>
        <w:tab w:val="clear" w:pos="708"/>
        <w:tab w:val="left" w:pos="1021" w:leader="none"/>
      </w:tabs>
      <w:spacing w:lineRule="atLeast" w:line="240" w:before="120" w:after="0"/>
      <w:jc w:val="both"/>
    </w:pPr>
    <w:rPr>
      <w:rFonts w:ascii="Times New Roman" w:hAnsi="Times New Roman"/>
      <w:sz w:val="24"/>
      <w:szCs w:val="22"/>
    </w:rPr>
  </w:style>
  <w:style w:type="paragraph" w:styleId="Uroven3" w:customStyle="1">
    <w:name w:val="Uroven3"/>
    <w:basedOn w:val="Normal"/>
    <w:qFormat/>
    <w:rsid w:val="00c828f5"/>
    <w:pPr>
      <w:numPr>
        <w:ilvl w:val="2"/>
        <w:numId w:val="1"/>
      </w:numPr>
      <w:tabs>
        <w:tab w:val="clear" w:pos="708"/>
        <w:tab w:val="left" w:pos="1701" w:leader="none"/>
      </w:tabs>
      <w:spacing w:lineRule="atLeast" w:line="240"/>
      <w:jc w:val="both"/>
    </w:pPr>
    <w:rPr>
      <w:rFonts w:ascii="Times New Roman" w:hAnsi="Times New Roman"/>
      <w:sz w:val="24"/>
      <w:szCs w:val="22"/>
    </w:rPr>
  </w:style>
  <w:style w:type="paragraph" w:styleId="Uroven1" w:customStyle="1">
    <w:name w:val="Uroven1"/>
    <w:basedOn w:val="Normal"/>
    <w:qFormat/>
    <w:rsid w:val="00c828f5"/>
    <w:pPr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val="clear" w:color="auto" w:fill="00FFFF"/>
      <w:spacing w:lineRule="atLeast" w:line="240" w:before="240" w:after="0"/>
      <w:jc w:val="both"/>
    </w:pPr>
    <w:rPr>
      <w:rFonts w:ascii="Times New Roman" w:hAnsi="Times New Roman"/>
      <w:sz w:val="24"/>
      <w:szCs w:val="22"/>
    </w:rPr>
  </w:style>
  <w:style w:type="paragraph" w:styleId="BalloonText">
    <w:name w:val="Balloon Text"/>
    <w:basedOn w:val="Normal"/>
    <w:semiHidden/>
    <w:qFormat/>
    <w:rsid w:val="00c828f5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c828f5"/>
    <w:pPr>
      <w:tabs>
        <w:tab w:val="clear" w:pos="708"/>
        <w:tab w:val="left" w:pos="530" w:leader="none"/>
      </w:tabs>
      <w:ind w:left="530" w:right="11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828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828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6266c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TextkomenteChar"/>
    <w:semiHidden/>
    <w:qFormat/>
    <w:rsid w:val="00394b73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94b73"/>
    <w:pPr/>
    <w:rPr>
      <w:b/>
      <w:bCs/>
    </w:rPr>
  </w:style>
  <w:style w:type="paragraph" w:styleId="ListParagraph">
    <w:name w:val="List Paragraph"/>
    <w:basedOn w:val="Normal"/>
    <w:qFormat/>
    <w:rsid w:val="002c701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GB" w:eastAsia="en-US"/>
    </w:rPr>
  </w:style>
  <w:style w:type="paragraph" w:styleId="Msonormalcxsplast" w:customStyle="1">
    <w:name w:val="msonormalcxsplast"/>
    <w:basedOn w:val="Normal"/>
    <w:qFormat/>
    <w:rsid w:val="002c701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bodu" w:customStyle="1">
    <w:name w:val="Text bodu"/>
    <w:basedOn w:val="Normal"/>
    <w:qFormat/>
    <w:rsid w:val="00453efb"/>
    <w:pPr>
      <w:numPr>
        <w:ilvl w:val="2"/>
        <w:numId w:val="5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453efb"/>
    <w:pPr>
      <w:numPr>
        <w:ilvl w:val="1"/>
        <w:numId w:val="5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453ef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453efb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e8297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1653b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novotny@cnb.cz" TargetMode="External"/><Relationship Id="rId3" Type="http://schemas.openxmlformats.org/officeDocument/2006/relationships/hyperlink" Target="mailto:josef.novak@cnb.cz" TargetMode="External"/><Relationship Id="rId4" Type="http://schemas.openxmlformats.org/officeDocument/2006/relationships/hyperlink" Target="mailto:jaroslav.moravec@cnb.cz" TargetMode="External"/><Relationship Id="rId5" Type="http://schemas.openxmlformats.org/officeDocument/2006/relationships/hyperlink" Target="mailto:faktur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F919E-C58E-434D-94CA-0460263F1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645</Words>
  <Characters>14742</Characters>
  <CharactersWithSpaces>17353</CharactersWithSpaces>
  <Paragraphs>3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2:00Z</dcterms:created>
  <dc:creator>u03490</dc:creator>
  <dc:description/>
  <dc:language>en-US</dc:language>
  <cp:lastModifiedBy>Adriana Králová</cp:lastModifiedBy>
  <cp:lastPrinted>2019-01-03T11:47:00Z</cp:lastPrinted>
  <dcterms:modified xsi:type="dcterms:W3CDTF">2019-01-28T14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78351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upravený návrh ZD - sady 20 Kč</vt:lpwstr>
  </property>
  <property fmtid="{D5CDD505-2E9C-101B-9397-08002B2CF9AE}" pid="6" name="_NewReviewCycle">
    <vt:lpwstr/>
  </property>
  <property fmtid="{D5CDD505-2E9C-101B-9397-08002B2CF9AE}" pid="7" name="_PreviousAdHocReviewCycleID">
    <vt:r8>2119259742</vt:r8>
  </property>
  <property fmtid="{D5CDD505-2E9C-101B-9397-08002B2CF9AE}" pid="8" name="_ReviewingToolsShownOnce">
    <vt:lpwstr/>
  </property>
</Properties>
</file>