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……………….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dle § 53 odst. 1 písm. f) zákona nemá v evidenci daní zachycen daňový nedoplatek ve vztahu ke spotřební dani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dle § 53 odst. 1 písm. g) zákona nemá nedoplatek na pojistném a na penále na veřejné zdravotní pojištění, a to jak v České republice, tak v zemi sídla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dodav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-   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jc w:val="both"/>
        <w:rPr/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 pro podání nabídek byli v pracovněprávním, funkčním či obdobném poměru u zadavatele)</w:t>
      </w:r>
    </w:p>
    <w:p>
      <w:pPr>
        <w:pStyle w:val="Normal"/>
        <w:ind w:left="36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</w: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ný z jeho akcionářů ne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íže uvedené osoby vlastní akcie, jejichž souhrnná jmenovitá hodnota přesahuje      10 % základního kapitálu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………………...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/bydlištěm  …...………………………………………….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dle § 53 odst. 1 písm. c) zákona č. 137/2006 Sb., o veřejných zakázkách, ve znění pozdějších předpisů  (dále jen „zákon“)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e) zákona 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-    dle § 53 odst. 1 písm. j) zákona 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  dle § 50 odst. 1 písm. c) zákona je ekonomicky a finančně způsobilý splnit veřejnou zakázku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-   dle § 68 odst. 3 písm. a) zákona v posledních třech letech od konce lhůty pro podání nabídek byl/nebyl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eastAsia="MS Mincho;ＭＳ 明朝"/>
        </w:rPr>
        <w:t xml:space="preserve">-    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 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7:00Z</dcterms:created>
  <dc:creator>u00710</dc:creator>
  <dc:description/>
  <cp:keywords/>
  <dc:language>en-US</dc:language>
  <cp:lastModifiedBy>Kalvachová Naděžda</cp:lastModifiedBy>
  <cp:lastPrinted>2012-06-07T10:45:00Z</cp:lastPrinted>
  <dcterms:modified xsi:type="dcterms:W3CDTF">2014-02-20T15:52:00Z</dcterms:modified>
  <cp:revision>4</cp:revision>
  <dc:subject/>
  <dc:title/>
</cp:coreProperties>
</file>