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Příloha č. 5 Z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známení o provedení předběžných tržních konzultac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ěhem přípravy Z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znamuje</w:t>
      </w:r>
      <w:r>
        <w:rPr>
          <w:rFonts w:cs="Times New Roman" w:ascii="Times New Roman" w:hAnsi="Times New Roman"/>
          <w:b/>
          <w:sz w:val="24"/>
          <w:szCs w:val="24"/>
        </w:rPr>
        <w:t xml:space="preserve">, že </w:t>
      </w:r>
      <w:r>
        <w:rPr>
          <w:rFonts w:cs="Times New Roman" w:ascii="Times New Roman" w:hAnsi="Times New Roman"/>
          <w:sz w:val="24"/>
          <w:szCs w:val="24"/>
        </w:rPr>
        <w:t xml:space="preserve">během přípravy Z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edl následující předběžné tržní konzultace</w:t>
      </w:r>
      <w:r>
        <w:rPr>
          <w:rFonts w:cs="Times New Roman" w:ascii="Times New Roman" w:hAnsi="Times New Roman"/>
          <w:sz w:val="24"/>
          <w:szCs w:val="24"/>
        </w:rPr>
        <w:t xml:space="preserve"> s tím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encionálním dodavatelům zaslal níže uvedeného dne žádost o předběžnou tržní konzult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23.5.2018 dodavateli: Asociace finančních zprostředkovatelů a finančních poradců České republiky, z.s., IČO 26612917, se sídlem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jámě 699/1, Nové Město, 110 00 Praha 1,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23.5.2018 dodavateli: Asociace pro kapitálový trh (ve zkratce "AKAT"), IČ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5399501, se sídlem Štěpánská 612/16, Nové Město, 110 00 Praha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23.5.2018 dodavateli: Česká asociace pojišťoven, IČO 49624024, se sídlem Na Pankráci 1724/129, 140 00 Praha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23.5.2018 dodavateli: Česká bankovní asociace, IČO 45772193, se sídlem Vodičkova 699/30, Nové Město, 110 00 Praha 1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23.5.2018 dodavateli: Evropská asociace finančního plánování Česká republika, IČO 72084529, se sídlem Pobřežní 249/46, Karlín, 186 00 Praha 8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23.5.2018 dodavateli: Masarykova univerzita, IČO </w:t>
      </w:r>
      <w:r>
        <w:rPr>
          <w:rFonts w:cs="Times New Roman" w:ascii="Times New Roman" w:hAnsi="Times New Roman"/>
          <w:sz w:val="24"/>
          <w:szCs w:val="24"/>
        </w:rPr>
        <w:t>002162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Žerotínovo náměstí 617/9, 60200 Brno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23.5.2018 dodavateli: Unie společností finančního zprostředkování a poradenství, IČO </w:t>
      </w:r>
      <w:r>
        <w:rPr>
          <w:rFonts w:cs="Times New Roman" w:ascii="Times New Roman" w:hAnsi="Times New Roman"/>
          <w:sz w:val="24"/>
          <w:szCs w:val="24"/>
        </w:rPr>
        <w:t>2703470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Španělská 770/2, 120 00 Praha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23.5.2018 dodavateli: Vysoká škola ekonomická v Praze, IČO </w:t>
      </w:r>
      <w:r>
        <w:rPr>
          <w:rFonts w:cs="Times New Roman" w:ascii="Times New Roman" w:hAnsi="Times New Roman"/>
          <w:sz w:val="24"/>
          <w:szCs w:val="24"/>
        </w:rPr>
        <w:t>6138439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nám. W. Churchilla 1938/4, 130 67 Praha 3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23.5.2018 dodavateli: Vysoká škola finanční a správní, a.s., IČO </w:t>
      </w:r>
      <w:r>
        <w:rPr>
          <w:rFonts w:cs="Times New Roman" w:ascii="Times New Roman" w:hAnsi="Times New Roman"/>
          <w:sz w:val="24"/>
          <w:szCs w:val="24"/>
        </w:rPr>
        <w:t>0427464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Estonská 500/3, Vršovice, 101 00 Praha 10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oznamuje, že se </w:t>
      </w:r>
      <w:r>
        <w:rPr>
          <w:rFonts w:cs="Times New Roman" w:ascii="Times New Roman" w:hAnsi="Times New Roman"/>
          <w:sz w:val="24"/>
          <w:szCs w:val="24"/>
        </w:rPr>
        <w:t xml:space="preserve">všemi potenciálními dodavateli byly diskutovány jejich aktuální možn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alizace předmětu veřejné zakázky z hlediska lhůt plnění a možnosti </w:t>
      </w:r>
      <w:r>
        <w:rPr>
          <w:rFonts w:eastAsia="MS Mincho" w:cs="Times New Roman" w:ascii="Times New Roman" w:hAnsi="Times New Roman"/>
          <w:sz w:val="24"/>
          <w:szCs w:val="24"/>
          <w:lang w:eastAsia="cs-CZ"/>
        </w:rPr>
        <w:t>zajistit IT systém pro databázi a připomínkování souboru zkouškových otáz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ou má zadavatel v úmyslu poptávat v rámci veřejné zakázky „Vypracování zkouškových otázek podle zákona o distribuci pojištění a zajištění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uh otázek</w:t>
      </w:r>
      <w:r>
        <w:rPr>
          <w:rFonts w:cs="Times New Roman" w:ascii="Times New Roman" w:hAnsi="Times New Roman"/>
          <w:b/>
          <w:sz w:val="24"/>
          <w:szCs w:val="24"/>
        </w:rPr>
        <w:t xml:space="preserve"> byl totožný pro všechny potenciální dodavatele</w:t>
      </w:r>
      <w:r>
        <w:rPr>
          <w:rFonts w:cs="Times New Roman" w:ascii="Times New Roman" w:hAnsi="Times New Roman"/>
          <w:sz w:val="24"/>
          <w:szCs w:val="24"/>
        </w:rPr>
        <w:t xml:space="preserve"> a jsou zachyceny níže:</w:t>
      </w:r>
    </w:p>
    <w:p>
      <w:pPr>
        <w:pStyle w:val="ListParagraph"/>
        <w:spacing w:lineRule="auto" w:line="240" w:before="0" w:after="0"/>
        <w:ind w:left="42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jakém nejkratším časovém rozmezí jste schopni realizovat jednotlivé úkony dle bodů a) až d) uvedených níže?</w:t>
      </w:r>
    </w:p>
    <w:p>
      <w:pPr>
        <w:pStyle w:val="ListParagraph"/>
        <w:spacing w:lineRule="auto" w:line="240" w:before="0" w:after="0"/>
        <w:ind w:left="42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souboru 1500 (1200 + 300 rezervních) zkouškových otázek k ověření odborných znalostí uchazečů a 100 (80 + 20 rezervních) případových studií, přičemž každá z případových studií by obsahovala vlastní zadání a 5 zkouškových otázek k ověření dovedností uchazečů, v souladu s návrhem zákona a návrhem vyhlášk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edení pilotního testu části souboru zkouškových otázek v rozsahu minimálně 600 zkouškových otázek a 40 případových studií (max. 2 kola) v souladu s návrhem zákona a návrhem vyhlášky včetně předložení zprávy s výsledkem pilotního test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lání vypracovaného souboru zkouškových otázek odborné veřejnosti, vypořádání jejích připomínek a předložení zprávy s výsledkem připomínkování odborné veřejnosti a způsobem zapracování těchto připomínek do souboru zkouškových otázek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alizace souboru zkouškových otázek na základě objednávky ČNB.</w:t>
      </w:r>
    </w:p>
    <w:p>
      <w:pPr>
        <w:pStyle w:val="ListParagraph"/>
        <w:spacing w:lineRule="auto" w:line="240" w:before="0" w:after="0"/>
        <w:ind w:left="42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ponujete či jste schopni zajistit v rámci zpracování souboru zkouškových otázek IT systém pro databázi souboru zkouškových otázek, jak je uvedeno níže, se zajištěním přístupu odborné veřejnosti, Ministerstva financí a ČNB k takovéto databázi s možností jejího připomínkování on-line a zajištění evidence historie všech připomínek?</w:t>
      </w:r>
    </w:p>
    <w:p>
      <w:pPr>
        <w:pStyle w:val="ListParagraph"/>
        <w:spacing w:lineRule="auto" w:line="240" w:before="0" w:after="0"/>
        <w:ind w:left="42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vatel by měl disponovat aplikačním prostředím umožňujícím přehledně spravovat databázi zkouškových otázek včetně možnosti připomínkování konkrétních otázek a případových studií více subjekty, vypořádávání těchto připomínek ze strany dodavatele a vedení evidence historie všech připomínek zúčastněných subjektů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, které jsou výsledkem předběžné konzultace, se promítly do požadavků zadavatele uvedených v návrhu smlouvy (příloha č. 1 zadávací dokumentace), kdy byla stanovena lhůta pro předání finálního znění souboru zkouškových otázek na dobu 7 měsíců od účinnosti smlouvy a byla stanovena povinnost zajistit a zpřístupnit pro zadavatele IT systém pro správu souboru zkouškových otáz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tšina z oslovených potencionálních dodavatelů, kteří poskytli zadavateli odpovědi na žádost v rámci předběžné tržní konzultace, navrhla lhůtu plnění okolo 7 měsíců a všichni tito potencionální dodavatelé mají k dispozici nebo jsou schopni zajistit IT systém pro správu souboru zkouškových otázek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 </w:t>
      </w:r>
    </w:p>
    <w:p>
      <w:pPr>
        <w:pStyle w:val="ListParagraph"/>
        <w:spacing w:lineRule="auto" w:line="240" w:before="0" w:after="0"/>
        <w:ind w:left="42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4319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a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d82a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2a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2a3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2a3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a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2a3a"/>
    <w:rPr/>
  </w:style>
  <w:style w:type="character" w:styleId="Preformatted" w:customStyle="1">
    <w:name w:val="preformatted"/>
    <w:basedOn w:val="DefaultParagraphFont"/>
    <w:qFormat/>
    <w:rsid w:val="00d82a3a"/>
    <w:rPr/>
  </w:style>
  <w:style w:type="character" w:styleId="InternetLink">
    <w:name w:val="Hyperlink"/>
    <w:basedOn w:val="DefaultParagraphFont"/>
    <w:uiPriority w:val="99"/>
    <w:unhideWhenUsed/>
    <w:rsid w:val="00d82a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a3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d82a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2a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a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82a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2a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1</Words>
  <Characters>3664</Characters>
  <CharactersWithSpaces>4277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2:00Z</dcterms:created>
  <dc:creator>Dyluš Vojtěch</dc:creator>
  <dc:description/>
  <dc:language>en-US</dc:language>
  <cp:lastModifiedBy>Bolfová Petra</cp:lastModifiedBy>
  <dcterms:modified xsi:type="dcterms:W3CDTF">2018-09-03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155742</vt:r8>
  </property>
  <property fmtid="{D5CDD505-2E9C-101B-9397-08002B2CF9AE}" pid="3" name="_AuthorEmail">
    <vt:lpwstr>Kamila.Herinkova@cnb.cz</vt:lpwstr>
  </property>
  <property fmtid="{D5CDD505-2E9C-101B-9397-08002B2CF9AE}" pid="4" name="_AuthorEmailDisplayName">
    <vt:lpwstr>Herinková Kamila</vt:lpwstr>
  </property>
  <property fmtid="{D5CDD505-2E9C-101B-9397-08002B2CF9AE}" pid="5" name="_EmailSubject">
    <vt:lpwstr>VZ - soubor zk otázek dle ZDPZ</vt:lpwstr>
  </property>
  <property fmtid="{D5CDD505-2E9C-101B-9397-08002B2CF9AE}" pid="6" name="_NewReviewCycle">
    <vt:lpwstr/>
  </property>
  <property fmtid="{D5CDD505-2E9C-101B-9397-08002B2CF9AE}" pid="7" name="_PreviousAdHocReviewCycleID">
    <vt:r8>794349694</vt:r8>
  </property>
  <property fmtid="{D5CDD505-2E9C-101B-9397-08002B2CF9AE}" pid="8" name="_ReviewingToolsShownOnce">
    <vt:lpwstr/>
  </property>
</Properties>
</file>