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chnické podmínky a informace o balení bankovek v ČNB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Článek I. Technické podmínky obalového materiálu</w:t>
      </w:r>
    </w:p>
    <w:p>
      <w:pPr>
        <w:pStyle w:val="Normal"/>
        <w:jc w:val="both"/>
        <w:rPr/>
      </w:pPr>
      <w:r>
        <w:rPr/>
        <w:t>1) zdravotní nezávadnost, tj. manipulace bez osobních ochranných prostředků,</w:t>
      </w:r>
    </w:p>
    <w:p>
      <w:pPr>
        <w:pStyle w:val="Normal"/>
        <w:jc w:val="both"/>
        <w:rPr/>
      </w:pPr>
      <w:r>
        <w:rPr/>
        <w:t>2) při skladování a běžném provozu nesmí materiál vykazovat zvýšené požární nebezpečí,</w:t>
      </w:r>
    </w:p>
    <w:p>
      <w:pPr>
        <w:pStyle w:val="Normal"/>
        <w:jc w:val="both"/>
        <w:rPr/>
      </w:pPr>
      <w:r>
        <w:rPr/>
        <w:t>3) průhlednost,</w:t>
      </w:r>
    </w:p>
    <w:p>
      <w:pPr>
        <w:pStyle w:val="Normal"/>
        <w:jc w:val="both"/>
        <w:rPr/>
      </w:pPr>
      <w:r>
        <w:rPr/>
        <w:t>4) bezbarvost,</w:t>
      </w:r>
    </w:p>
    <w:p>
      <w:pPr>
        <w:pStyle w:val="Normal"/>
        <w:jc w:val="both"/>
        <w:rPr/>
      </w:pPr>
      <w:r>
        <w:rPr/>
        <w:t>5) odolnost proti poškození obalu při pádu z výšky 80 cm (viz. postup testování),</w:t>
      </w:r>
    </w:p>
    <w:p>
      <w:pPr>
        <w:pStyle w:val="Normal"/>
        <w:jc w:val="both"/>
        <w:rPr/>
      </w:pPr>
      <w:r>
        <w:rPr/>
        <w:t>6) udržení vakua (akceptovatelná úroveň propustnosti materiálu pro kyslík),</w:t>
      </w:r>
    </w:p>
    <w:p>
      <w:pPr>
        <w:pStyle w:val="Normal"/>
        <w:jc w:val="both"/>
        <w:rPr/>
      </w:pPr>
      <w:r>
        <w:rPr/>
        <w:t>7) použitelnost ve vakuových balicích strojích  VAMA BP-1 a zařízeních obdobného typu,</w:t>
      </w:r>
    </w:p>
    <w:p>
      <w:pPr>
        <w:pStyle w:val="Normal"/>
        <w:jc w:val="both"/>
        <w:rPr/>
      </w:pPr>
      <w:r>
        <w:rPr/>
        <w:t>8) vnitřní rozměry sáčku: šířka 215mm, délka 300 mm,</w:t>
      </w:r>
    </w:p>
    <w:p>
      <w:pPr>
        <w:pStyle w:val="Normal"/>
        <w:jc w:val="both"/>
        <w:rPr/>
      </w:pPr>
      <w:r>
        <w:rPr/>
        <w:t>9) nesmí mít žádné nebezpečné vlastnosti či obsahovat látky, na něž se vztahuje čl. 33 nařízení REACH (1907/2006/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Článek II. Informace o balení bankovek</w:t>
      </w:r>
    </w:p>
    <w:p>
      <w:pPr>
        <w:pStyle w:val="Normal"/>
        <w:jc w:val="both"/>
        <w:rPr/>
      </w:pPr>
      <w:r>
        <w:rPr/>
        <w:t>Bankovky jsou v současnosti baleny ve vakuových baličkách VAMA  BP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balení je následující: deset balíčků (1 balíček obsahuje sto kusů bankovek) je ručně vloženo do sáčku. Plastový sáček je vložen do vakuové baličky. Balení je ukončeno vysátím vzduchu ze sáčku a vytvořením svaru pomocí tavicí lišty.</w:t>
      </w:r>
    </w:p>
    <w:p>
      <w:pPr>
        <w:pStyle w:val="Normal"/>
        <w:jc w:val="both"/>
        <w:rPr/>
      </w:pPr>
      <w:r>
        <w:rPr/>
        <w:t>Pro bankovky se používá jeden druh sáčků pro všechny nominály, tj. 100 Kč – 5 000 Kč. Rozměry největšího nominálu - hodnota 5 000 Kč: délka 170 mm × šířka 74 mm s tolerancí ± 1,5 mm; jeden svazek bankovek z oběhu má výšku přibližně 15-16 cm a hmotnost cca 1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Článek III. Informace o českých bankovkách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Bankovka  Kč 1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ozměry 140 x 69 mm s tolerancí ± 1,5 mm, šířka kuponu 36 m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Bankovka  Kč 2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měry 146 x 69 mm s tolerancí ± 1,5 mm, šířka kuponu 39 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Bankovka  Kč 5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měry 152 x 69 mm s tolerancí ± 1,5 mm, šířka kuponu 41 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Bankovka  Kč 10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měry 158 x 74 mm s tolerancí ± 1,5 mm, šířka kuponu 42 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Bankovka  Kč 20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měry 164 x 74 mm s tolerancí ± 1,5 mm, šířka kuponu 43 m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Bankovka  Kč 50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ozměry 170 x 74 mm s tolerancí ± 1,5 mm, šířka kuponu 44 mm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120" w:after="120"/>
        <w:ind w:left="0" w:hanging="0"/>
        <w:rPr/>
      </w:pPr>
      <w:r>
        <w:rPr/>
        <w:t>Obalový materiál musí vyhovovat tomu, aby byl v kontaktu s bankovkami.</w:t>
      </w:r>
    </w:p>
    <w:p>
      <w:pPr>
        <w:pStyle w:val="Textpsmene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  <w:u w:val="single"/>
        </w:rPr>
        <w:t>Článek IV. Testy u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) Krátkodobý test použitelnosti sáčků v baličce</w:t>
      </w:r>
    </w:p>
    <w:p>
      <w:pPr>
        <w:pStyle w:val="Normal"/>
        <w:jc w:val="both"/>
        <w:rPr/>
      </w:pPr>
      <w:r>
        <w:rPr/>
        <w:t>Sáčky na bankovky budou standardně plněny 10 balíčky bankovek (1000 ks). Během krátkodobého testování budou použity bankovky nominální hodnoty 100 Kč a 5000 Kč. Naplněné sáčky budou zavařeny ve vakuové baličce. Celkem bude takto adjustováno 20 vzorků balení. U balení bankovek nesmí dojít ke ztrátě vakua (vniknutí vzduchu do obalu). Pokud všech 20 vzorků sáčků neztratí vakuum, bude sáček shledán (z hlediska použitelnosti v baličce) jako vyhovující.  Pracovníci zadavatele vyhotoví pro potřeby hodnotící komise protokol o tes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) Pádový test</w:t>
      </w:r>
    </w:p>
    <w:p>
      <w:pPr>
        <w:pStyle w:val="Normal"/>
        <w:jc w:val="both"/>
        <w:rPr/>
      </w:pPr>
      <w:r>
        <w:rPr/>
        <w:t xml:space="preserve">S deseti vyhotovenými baleními, obsahující bankovky 5000 Kč bude proveden pádový test z výšky 80 cm na betonovou podlahu pokrytou PVC krytinou. S každým vzorkem bude proveden jeden pádový test s tím, že při každém z těchto pádů bude vzorek jinak orientovaný. Se 2 vzorky bude proveden pád na plochy, se 4 vzorky bude proveden pád na rohy a se 4 vzorky bude proveden pád na hrany. </w:t>
      </w:r>
    </w:p>
    <w:p>
      <w:pPr>
        <w:pStyle w:val="Normal"/>
        <w:jc w:val="both"/>
        <w:rPr/>
      </w:pPr>
      <w:r>
        <w:rPr/>
        <w:t>U balení bankovek nesmí dojít k poškození obalu a ke ztrátě vakua (vniknutí vzduchu do obalu). Pokud minimálně 9 ze všech 10 vzorků sáčků odolá pádovému testu bez ztráty vakua, bude sáček shledán (z hlediska odolnosti proti poškození pádem) jako vyhovující. Pracovníci zadavatele vyhotoví pro potřeby hodnotící komise protokol o tes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) Dlouhodobý test sáčků</w:t>
      </w:r>
    </w:p>
    <w:p>
      <w:pPr>
        <w:pStyle w:val="Normal"/>
        <w:jc w:val="both"/>
        <w:rPr/>
      </w:pPr>
      <w:r>
        <w:rPr/>
        <w:t>Pokud adjustované sáčky vyhověly pádovému testu, budou sáčky podrobeny dlouhodobému testu použitelnosti. Dlouhodobým testem použitelnosti se v rámci testů u zadavatele rozumí zpracování minimálně 300 ks sáčků za standardních podmínek. Sáčky budou shledány jako vyhovující, pokud bude výše uvedené množství zpracováno bez problémů a adjustované sáčky budou vykazovat stejné užitné vlastnosti, jako sáčky vytvořené během krátkodobého testu použitelnosti (bod 1). Pracovníci zadavatele vyhotoví pro potřeby hodnotící komise protokol o výsledcích tes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</w:rPr>
        <w:t>4) Test u akreditovaného zkušebního ústavu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bookmarkStart w:id="0" w:name="OLE_LINK1"/>
      <w:bookmarkEnd w:id="0"/>
      <w:r>
        <w:rPr/>
        <w:t xml:space="preserve">Dva kusy obalů, předložené účastníkem, budou odeslány k testům propustnosti materiálu, z něhož jsou sáčky vyrobeny, do akreditovaného zkušebního ústavu. 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>V rámci tohoto testu bude hodnocena propustnost pro kyslík (vzduch), tj. udržení vakua, v prostředí s rozsahem teplot 17-25 °C a rozsahem vlhkosti 12 – 45 rel. %. Na základě výsledků propustností pro kyslík (dále jen P s fyzikálním rozměrem ml.m</w:t>
      </w:r>
      <w:r>
        <w:rPr>
          <w:vertAlign w:val="superscript"/>
        </w:rPr>
        <w:t>-2</w:t>
      </w:r>
      <w:r>
        <w:rPr/>
        <w:t>.d</w:t>
      </w:r>
      <w:r>
        <w:rPr>
          <w:vertAlign w:val="superscript"/>
        </w:rPr>
        <w:t>-1</w:t>
      </w:r>
      <w:r>
        <w:rPr/>
        <w:t>.0,1MPa</w:t>
      </w:r>
      <w:r>
        <w:rPr>
          <w:vertAlign w:val="superscript"/>
        </w:rPr>
        <w:t>-1</w:t>
      </w:r>
      <w:r>
        <w:rPr/>
        <w:t>) uvedených v protokole, který vyhotoví zkušební ústav, budou sáčky hodnoceny následovně: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520" w:right="-108" w:hanging="2520"/>
        <w:jc w:val="both"/>
        <w:outlineLvl w:val="0"/>
        <w:rPr/>
      </w:pPr>
      <w:r>
        <w:rPr/>
        <w:t>sáčky kde P &gt; 31 jako „nevyhovující“, a nabídka bude vyřazena z dalšího hodnocení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900" w:right="-108" w:hanging="900"/>
        <w:jc w:val="both"/>
        <w:outlineLvl w:val="0"/>
        <w:rPr/>
      </w:pPr>
      <w:r>
        <w:rPr/>
        <w:t xml:space="preserve">sáčky, kde pro P platí, že P </w:t>
      </w:r>
      <w:r>
        <w:rPr>
          <w:rFonts w:cs="Arial" w:ascii="Arial" w:hAnsi="Arial"/>
          <w:sz w:val="26"/>
          <w:szCs w:val="26"/>
        </w:rPr>
        <w:t>≤</w:t>
      </w:r>
      <w:r>
        <w:rPr/>
        <w:t>31 budou shledány jako vyhovující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bookmarkStart w:id="1" w:name="OLE_LINK1"/>
      <w:bookmarkEnd w:id="1"/>
      <w:r>
        <w:rPr/>
        <w:t xml:space="preserve">Výsledek testů bude zkušebním ústavem poskytnut ve formě protokolu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Příloha č. 1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6:00Z</dcterms:created>
  <dc:creator>u04372</dc:creator>
  <dc:description/>
  <cp:keywords/>
  <dc:language>en-US</dc:language>
  <cp:lastModifiedBy>Dyluš Vojtěch</cp:lastModifiedBy>
  <cp:lastPrinted>2011-11-16T12:37:00Z</cp:lastPrinted>
  <dcterms:modified xsi:type="dcterms:W3CDTF">2018-05-16T13:35:00Z</dcterms:modified>
  <cp:revision>4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423100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"Dodávky plastových sáčků pro standardní balení bankovek a mincí v rámci jejich adjustace" - Návrh ZD  </vt:lpwstr>
  </property>
  <property fmtid="{D5CDD505-2E9C-101B-9397-08002B2CF9AE}" pid="6" name="_NewReviewCycle">
    <vt:lpwstr/>
  </property>
  <property fmtid="{D5CDD505-2E9C-101B-9397-08002B2CF9AE}" pid="7" name="_PreviousAdHocReviewCycleID">
    <vt:r8>-1439113726</vt:r8>
  </property>
  <property fmtid="{D5CDD505-2E9C-101B-9397-08002B2CF9AE}" pid="8" name="_ReviewingToolsShownOnce">
    <vt:lpwstr/>
  </property>
</Properties>
</file>