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dmínky testování bezdrátových snímačů čárových kódů s interní pamět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bude v rámci praktické zkoušky testovat funkční vlastnosti dodavatelem nabízeného bezdrátového snímače čárových kódů s interní pamětí (dále jen „snímač“), a to podle následujících parametrů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věření schopnosti bezchybnosti načtení vzorků čárových kódů na zkušební sad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rových kód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adavatel bude testovat schopnost snímače načíst čárový kód na zadavatelem používaných materiálech, a to na kovu, plastu a papíru; při testování bude zachována stejná vzdálenost 25cm od materiálu, na kterém bude umístěn čárový kód – v rámci testování bude hodnocen jako úspěšný snímač, který načte bezchybně čárové kódy v počtu 90 ze 100 načtení po sobě následujících u každého z uvedených materiálů. Pro předejití pochybnostem, u kovu bude provedeno 100 po sobě jdoucích snímání kódů, u plastu bude provedeno 100 po sobě jdoucích snímání kódů a u papíru bude provedeno 100 po sobě jdoucích snímání kódů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věření bezchybnosti dosahu bezdrátového přenosu snímače ve volném prostoru ze vzdálenosti 30m od základn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– zadavatel bude testovat schopnost snímače sejmout a bezdrátově přenést čárový kód ve volném prostoru ze vzdálenosti 30 m od základny; testování proběhne tak, že zadavatel u každého materiálu v rozlišení na kov, plast a papír provede ze vzdálenosti 30 m od základny 10krát sejmutí a přenesení čárového kódu po sobě následujících - v rámci testování bude hodnocen jako úspěšný snímač, který bez chyby sejme a bezdrátově přenese čárový kód ve volném prostoru ze vzdálenosti 30 m od základny v počtu 10 sejmutí kódu na materiálu kov, 10 sejmutí kódu na materiálu plast a 10 sejmutí kódu na materiálu papí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věření bezchybnosti dosahu bezdrátového přenosu snímače v zastavěném prostoru ze vzdálenosti 15m od základn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– zadavatel bude testovat schopnost snímače sejmout a bezdrátově přenést čárový kód v zastavěném prostoru ze vzdálenosti 15 m od základny; testování proběhne tak, že zadavatel u každého materiálu v rozlišení na kov, plast a papír provede ze vzdálenosti 15 m od základny 10krát sejmutí a přenesení čárového kódu po sobě následujících; v rámci testování bude hodnocen jako úspěšný snímač, který bez chyby sejme a bezdrátově přenese čárový kód v zastavěném prostoru ze vzdálenosti 15 m od základny v počtu 10 sejmutí kódu na materiálu kov, 10 sejmutí kódu na materiálu plast a 10 sejmutí kódu na materiálu papí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věření schopnosti bezchybného načtení čárového kódu u rozmezí vzdáleností od snímaného čárového kód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zadavatel provede testování tak, že sejme čárový kód, umístěný na těchto materiálech: kovu, plastu a papíru, vždy z těchto vzdáleností: 3 cm, 8 cm, 13 cm, 18 cm, 23 cm, 28 cm a 30 cm od snímaného čárového kódu - v rámci testování bude hodnocen jako úspěšný snímač, který bezchybně napoprvé sejme čárový kód z uvedené vzdálenosti na všech materiále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věření schopnosti snímače být v provozu 30 minut bez připojení k dobíjecí stani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 plném nabití sníma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v rámci testování bude hodnocen jako úspěšný snímač, který vydrží v provozu 30 minut bez připojení k dobíjecí stanic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věření schopnosti signalizace načtení kódu a chybového hlášení o nenačt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ó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v rámci testování bude hodnocen jako úspěšný snímač, který bude signalizovat načtení kódu a chybového hlášení o nenačtení kódu (dle specifikace zařízení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věření hmotnosti zařízení, která může být max. 350 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adavatel prověří hmotnost snímače s baterií, bez základové stanice, jejím zvážením - v rámci testování bude hodnocen jako úspěšný snímač, který bude mít max. 350 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věření schopnosti bezchybného načítání čárových kódů do interní paměti snímače ve volném prostoru bez připojení k základové stanic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zadavatel bude testovat schopnost snímače sejmout a uložit do interní paměti čárový kód ve volném prostoru bez připojení k základové stanici; testování proběhne tak, že zadavatel u každého materiálu v rozlišení na kov, plast a papír provede 10krát sejmutí a uložení čárového kódu po sobě následujících - v rámci testování bude hodnocen jako úspěšný snímač, který bez chyby sejme a uloží do interní paměti čárový kód ve volném prostoru bez připojení k základové stanici v počtu 10 sejmutí kódu na materiálu kov, 10 sejmutí kódu na materiálu plast a 10 sejmutí kódu na materiálu papí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věř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chopnosti bezchybného přenesení čárových kódů z interní paměti čtečky do PC po připojení k základové stanic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zadavatel bude testovat schopnost snímače po sejmutí čárových kódů jejich bezchybného přenesení do PC po připojení k základové stanici; testování proběhne tak, že zadavatel u každého materiálu v rozlišení na kov, plast a papír provede 10krát sejmutí a uložení čárového kódu - v rámci testování bude hodnocen jako úspěšný snímač, který po sejmutí 10 kódů na materiálu kov, 10 sejmutí kódu na materiálu plast a 10 sejmutí kódu na materiálu papír přenese načtené kódy bezchybně do PC po připojení k základové stanic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věření schopnosti načtení a uložení 100 čárových kód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zadavatel bude testovat schopnost snímače sejmout a uložit do paměti 100 čárových kódů umístěných na materiálu z kovu, plastu a papíru - v rámci testování bude hodnocen jako úspěšný snímač, který načte a uloží v paměti 100 čárových kódu umístěných na materiálu z kovu, a který načte a uloží v paměti 100 čárových kódu umístěných na materiálu plast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který načte a uloží v paměti 100 čárových kódu umístěných na materiálu z papíru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10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04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04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042d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11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1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0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10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04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042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11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11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781</Words>
  <Characters>4613</Characters>
  <CharactersWithSpaces>5384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0:00Z</dcterms:created>
  <dc:creator>Baran Aleš</dc:creator>
  <dc:description/>
  <dc:language>en-US</dc:language>
  <cp:lastModifiedBy>Bolfová Petra</cp:lastModifiedBy>
  <cp:lastPrinted>2018-01-24T13:07:00Z</cp:lastPrinted>
  <dcterms:modified xsi:type="dcterms:W3CDTF">2018-02-12T13:5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969713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dokumentaci k poptávce „Dodávka snímačů čárových kódů“</vt:lpwstr>
  </property>
  <property fmtid="{D5CDD505-2E9C-101B-9397-08002B2CF9AE}" pid="6" name="_NewReviewCycle">
    <vt:lpwstr/>
  </property>
  <property fmtid="{D5CDD505-2E9C-101B-9397-08002B2CF9AE}" pid="7" name="_PreviousAdHocReviewCycleID">
    <vt:r8>1975008784</vt:r8>
  </property>
  <property fmtid="{D5CDD505-2E9C-101B-9397-08002B2CF9AE}" pid="8" name="_ReviewingToolsShownOnce">
    <vt:lpwstr/>
  </property>
</Properties>
</file>