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93945</wp:posOffset>
                </wp:positionV>
                <wp:extent cx="3609340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35"/>
                              <w:gridCol w:w="1559"/>
                              <w:gridCol w:w="851"/>
                              <w:gridCol w:w="105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684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outline/>
                                      <w:shadow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outline/>
                                      <w:shadow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outline/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shadow/>
                                      <w:sz w:val="36"/>
                                      <w:szCs w:val="36"/>
                                    </w:rPr>
                                    <w:t>JIŘÍ DUŠ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outline/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outline/>
                                      <w:shadow/>
                                      <w:sz w:val="20"/>
                                    </w:rPr>
                                    <w:t>Projektové a inženýrské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84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outline/>
                                      <w:shadow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outline/>
                                      <w:shadow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4" w:type="dxa"/>
                                  <w:gridSpan w:val="5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PRAVA PROSKLENÉ STŘECHY ATRIA NAD 3. NP V BUDOVĚ ČESKÉ NÁRODNÍ BANKY – POBOČKY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4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ÁSADY ORGANIZACE VÝSTAV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84" w:type="dxa"/>
                                  <w:gridSpan w:val="5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</w:rPr>
                                    <w:t xml:space="preserve">místo: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 xml:space="preserve">ČNB Brno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Rooseveltova 18, B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</w:rPr>
                                    <w:t>par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</w:rPr>
                                    <w:t xml:space="preserve">investor: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Cs/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  <w:t>eská národní ban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a příkopě 28, Praha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</w:rPr>
                                    <w:t>stupeň: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Z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08.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</w:rPr>
                                    <w:t>zak.číslo: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0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09pt;mso-wrap-distance-left:7.05pt;mso-wrap-distance-right:0pt;mso-wrap-distance-top:0pt;mso-wrap-distance-bottom:0pt;margin-top:385.3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135"/>
                        <w:gridCol w:w="1559"/>
                        <w:gridCol w:w="851"/>
                        <w:gridCol w:w="1059"/>
                        <w:gridCol w:w="1080"/>
                      </w:tblGrid>
                      <w:tr>
                        <w:trPr/>
                        <w:tc>
                          <w:tcPr>
                            <w:tcW w:w="5684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outline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outline/>
                                <w:shadow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36"/>
                                <w:szCs w:val="36"/>
                              </w:rPr>
                              <w:t>JIŘÍ DUŠE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outline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20"/>
                              </w:rPr>
                              <w:t>Projektové a inženýrské služby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84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caps/>
                                <w:outline/>
                                <w:shadow/>
                                <w:sz w:val="4"/>
                              </w:rPr>
                            </w:pPr>
                            <w:r>
                              <w:rPr>
                                <w:b/>
                                <w:caps/>
                                <w:outline/>
                                <w:shadow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4" w:type="dxa"/>
                            <w:gridSpan w:val="5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RAVA PROSKLENÉ STŘECHY ATRIA NAD 3. NP V BUDOVĚ ČESKÉ NÁRODNÍ BANKY – POBOČKY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4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ÁSADY ORGANIZACE VÝSTAVB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84" w:type="dxa"/>
                            <w:gridSpan w:val="5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  <w:t xml:space="preserve">místo: 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ČNB Brno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Rooseveltova 18, B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  <w:t>paré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  <w:t xml:space="preserve">investor: 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Bold;Times New Roman" w:ascii="Arial,Bold;Times New Roman" w:hAnsi="Arial,Bold;Times New Roman"/>
                                <w:bCs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eská národní ban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a příkopě 28, Praha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  <w:t>stupeň: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Z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08.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  <w:t>zak.číslo: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061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bTun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both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caps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263161797">
            <w:r>
              <w:rPr>
                <w:rStyle w:val="IndexLink"/>
                <w:b/>
                <w:caps/>
                <w:color w:val="000000"/>
                <w:sz w:val="22"/>
                <w:szCs w:val="22"/>
                <w:u w:val="none"/>
                <w:lang w:val="en-US" w:eastAsia="en-US"/>
              </w:rPr>
              <w:t>E. ZÁSADY</w:t>
            </w:r>
          </w:hyperlink>
          <w:r>
            <w:rPr>
              <w:b/>
              <w:caps/>
              <w:color w:val="000000"/>
              <w:sz w:val="22"/>
              <w:szCs w:val="22"/>
              <w:u w:val="none"/>
              <w:lang w:val="en-US" w:eastAsia="en-US"/>
            </w:rPr>
            <w:t xml:space="preserve"> ORGANIZACE VÝSTAVBY</w:t>
          </w:r>
        </w:p>
        <w:p>
          <w:pPr>
            <w:pStyle w:val="Normal"/>
            <w:rPr>
              <w:color w:val="000000"/>
              <w:sz w:val="22"/>
              <w:szCs w:val="22"/>
              <w:u w:val="none"/>
            </w:rPr>
          </w:pPr>
          <w:r>
            <w:rPr>
              <w:color w:val="000000"/>
              <w:sz w:val="22"/>
              <w:szCs w:val="22"/>
              <w:u w:val="none"/>
            </w:rPr>
          </w:r>
        </w:p>
        <w:p>
          <w:pPr>
            <w:pStyle w:val="Normal"/>
            <w:rPr>
              <w:szCs w:val="24"/>
            </w:rPr>
          </w:pPr>
          <w:hyperlink w:anchor="__RefHeading___Toc263161799">
            <w:r>
              <w:rPr>
                <w:rStyle w:val="IndexLink"/>
                <w:szCs w:val="24"/>
              </w:rPr>
              <w:t>1. I</w:t>
            </w:r>
            <w:r>
              <w:rPr>
                <w:rStyle w:val="IndexLink"/>
              </w:rPr>
              <w:t>nformace o  rozsahu a stavu staveniště, předpokládané úpravy staveniště, jeho oplocení, trvalé deponie a mezideponie, příjezdy a přístupy na staveniště.</w:t>
            </w:r>
            <w:r>
              <w:rPr>
                <w:rStyle w:val="IndexLink"/>
                <w:szCs w:val="24"/>
              </w:rPr>
              <w:t>.....................3</w:t>
            </w:r>
          </w:hyperlink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2.  </w:t>
          </w:r>
          <w:r>
            <w:rPr>
              <w:szCs w:val="24"/>
            </w:rPr>
            <w:t>V</w:t>
          </w:r>
          <w:r>
            <w:rPr/>
            <w:t>ýznamné sítě technické infrastruktury..........................................................</w:t>
          </w:r>
          <w:r>
            <w:rPr>
              <w:color w:val="000000"/>
              <w:szCs w:val="24"/>
              <w:u w:val="none"/>
            </w:rPr>
            <w:t>.............3</w:t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3.  </w:t>
          </w:r>
          <w:r>
            <w:rPr>
              <w:szCs w:val="24"/>
            </w:rPr>
            <w:t>N</w:t>
          </w:r>
          <w:r>
            <w:rPr/>
            <w:t>apojení staveniště na zdroje vody, elektřiny, odvodnění staveniště apod. .</w:t>
          </w:r>
          <w:r>
            <w:rPr>
              <w:color w:val="000000"/>
              <w:szCs w:val="24"/>
              <w:u w:val="none"/>
            </w:rPr>
            <w:t>.............3</w:t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4.  </w:t>
          </w:r>
          <w:r>
            <w:rPr/>
            <w:t>Úpravy z hlediska bezpečnosti a ochrany zdraví třetích osob, včetně nutných úprav pro osoby s omezenou schopností pohybu a orientace...........</w:t>
          </w:r>
          <w:r>
            <w:rPr>
              <w:color w:val="000000"/>
              <w:szCs w:val="24"/>
              <w:u w:val="none"/>
            </w:rPr>
            <w:t>........................................3</w:t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5.  </w:t>
          </w:r>
          <w:r>
            <w:rPr/>
            <w:t>Uspořádání a bezpečnost staveniště z hlediska ochrany veřejných zájmů......</w:t>
          </w:r>
          <w:r>
            <w:rPr>
              <w:color w:val="000000"/>
              <w:szCs w:val="24"/>
              <w:u w:val="none"/>
            </w:rPr>
            <w:t>...........3</w:t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6.  </w:t>
          </w:r>
          <w:r>
            <w:rPr/>
            <w:t>Řešení zařízení staveniště včetně využití nových a stávajících objektů....</w:t>
          </w:r>
          <w:r>
            <w:rPr>
              <w:color w:val="000000"/>
              <w:szCs w:val="24"/>
              <w:u w:val="none"/>
            </w:rPr>
            <w:t>..................3</w:t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7.  </w:t>
          </w:r>
          <w:r>
            <w:rPr/>
            <w:t>Popis staveb zařízení staveniště vyžadujících ohlášení...</w:t>
          </w:r>
          <w:r>
            <w:rPr>
              <w:color w:val="000000"/>
              <w:szCs w:val="24"/>
              <w:u w:val="none"/>
            </w:rPr>
            <w:t>...........................................3</w:t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>8.  S</w:t>
          </w:r>
          <w:r>
            <w:rPr/>
            <w:t>tanovení podmínek pro provádění stavby z hlediska bezpečnosti a ochrany zdraví, plán bezpečnosti a ochrany zdraví při práci na staveništi podle zákona o zajištění dalších podmínek bezpečnosti a ochrany zdraví při práci....................</w:t>
          </w:r>
          <w:r>
            <w:rPr>
              <w:color w:val="000000"/>
              <w:szCs w:val="24"/>
              <w:u w:val="none"/>
            </w:rPr>
            <w:t>............................4</w:t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9.  </w:t>
          </w:r>
          <w:r>
            <w:rPr/>
            <w:t>Podmínky pro ochranu životního prostředí při výstavbě.....</w:t>
          </w:r>
          <w:r>
            <w:rPr>
              <w:color w:val="000000"/>
              <w:szCs w:val="24"/>
              <w:u w:val="none"/>
            </w:rPr>
            <w:t>.........................................6</w:t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>10. O</w:t>
          </w:r>
          <w:r>
            <w:rPr/>
            <w:t>rientační lhůty výstavby a přehled rozhodujících dílčích termínů</w:t>
          </w:r>
          <w:r>
            <w:rPr>
              <w:color w:val="000000"/>
              <w:szCs w:val="24"/>
              <w:u w:val="none"/>
            </w:rPr>
            <w:t>.............................6</w:t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</w:r>
        </w:p>
        <w:p>
          <w:pPr>
            <w:pStyle w:val="Normal"/>
            <w:rPr>
              <w:b/>
              <w:b/>
              <w:i/>
              <w:i/>
              <w:color w:val="000000"/>
              <w:sz w:val="22"/>
              <w:szCs w:val="22"/>
              <w:u w:val="none"/>
            </w:rPr>
          </w:pPr>
          <w:r>
            <w:rPr>
              <w:b/>
              <w:i/>
              <w:color w:val="000000"/>
              <w:sz w:val="22"/>
              <w:szCs w:val="22"/>
              <w:u w:val="none"/>
            </w:rPr>
          </w:r>
        </w:p>
        <w:p>
          <w:pPr>
            <w:pStyle w:val="Normal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</w:r>
        </w:p>
        <w:p>
          <w:pPr>
            <w:pStyle w:val="Normal"/>
            <w:rPr>
              <w:b/>
              <w:b/>
              <w:i/>
              <w:i/>
              <w:szCs w:val="24"/>
              <w:u w:val="none"/>
            </w:rPr>
          </w:pPr>
          <w:r>
            <w:rPr>
              <w:b/>
              <w:i/>
              <w:szCs w:val="24"/>
              <w:u w:val="none"/>
            </w:rPr>
          </w:r>
        </w:p>
        <w:p>
          <w:pPr>
            <w:pStyle w:val="Normal"/>
            <w:rPr>
              <w:szCs w:val="24"/>
              <w:u w:val="none"/>
            </w:rPr>
          </w:pPr>
          <w:r>
            <w:rPr>
              <w:szCs w:val="24"/>
              <w:u w:val="none"/>
            </w:rPr>
          </w:r>
          <w:r>
            <w:rPr>
              <w:u w:val="none"/>
              <w:szCs w:val="24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Cs w:val="24"/>
          <w:u w:val="none"/>
        </w:rPr>
      </w:pPr>
      <w:r>
        <w:rPr>
          <w:b/>
          <w:caps/>
          <w:szCs w:val="24"/>
          <w:u w:val="non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  <w:u w:val="single"/>
        </w:rPr>
        <w:t>1</w:t>
      </w:r>
      <w:r>
        <w:rPr>
          <w:u w:val="single"/>
        </w:rPr>
        <w:t>. Informace o  rozsahu a stavu staveniště, předpokládané úpravy staveniště, jeho oplocení, trvalé deponie a mezideponie, příjezdy a přístupy na staveniště</w:t>
      </w:r>
      <w:r>
        <w:rPr>
          <w:caps/>
          <w:u w:val="single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caps/>
        </w:rPr>
        <w:tab/>
        <w:tab/>
      </w:r>
      <w:r>
        <w:rPr>
          <w:rFonts w:cs="Arial"/>
        </w:rPr>
        <w:t xml:space="preserve">Staveništěm je  stávající objekt č.p. 18 na parcele č. 100, k. ú. Město </w:t>
        <w:tab/>
        <w:tab/>
        <w:tab/>
        <w:t>Brno. Stavební úpravy budou probíhat v 4. NP a na střeše.</w:t>
      </w:r>
      <w:r>
        <w:rPr>
          <w:rFonts w:eastAsia="Calibri" w:cs="Arial"/>
          <w:szCs w:val="24"/>
        </w:rPr>
        <w:t xml:space="preserve"> ČNB 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eastAsia="Calibri" w:cs="Arial"/>
          <w:szCs w:val="24"/>
        </w:rPr>
        <w:t>poskytne možnost užívat určené hygienické zařízení a poskytne prostory</w:t>
      </w:r>
    </w:p>
    <w:p>
      <w:pPr>
        <w:pStyle w:val="Normal"/>
        <w:autoSpaceDE w:val="false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eastAsia="Calibri" w:cs="Arial"/>
          <w:szCs w:val="24"/>
        </w:rPr>
        <w:t xml:space="preserve">pro uskladnění materiálu a nářadí v nezbytném rozsahu po dohodě s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eastAsia="Calibri" w:cs="Arial"/>
          <w:szCs w:val="24"/>
        </w:rPr>
        <w:t>dodavatelem</w:t>
      </w:r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>Oplocení není nutné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cs="Arial"/>
          <w:szCs w:val="24"/>
        </w:rPr>
        <w:tab/>
        <w:tab/>
      </w:r>
      <w:r>
        <w:rPr>
          <w:rFonts w:eastAsia="Calibri" w:cs="Arial"/>
          <w:szCs w:val="24"/>
        </w:rPr>
        <w:t>Rozsah staveniště nevyžaduje dočasné zábory okolních pozemků s</w:t>
        <w:tab/>
        <w:tab/>
        <w:tab/>
        <w:t xml:space="preserve">výjimkou záboru pro dočasné stání autojeřábu pro přesun materiálu ze </w:t>
        <w:tab/>
        <w:tab/>
        <w:tab/>
        <w:t>střechy a následně nový materiál na střechu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Calibri" w:cs="Arial"/>
          <w:szCs w:val="24"/>
        </w:rPr>
        <w:tab/>
        <w:tab/>
        <w:t>Příjezd k objektu bude zajištěn z ulice Sukova a Rooseveltov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szCs w:val="24"/>
        </w:rPr>
        <w:tab/>
        <w:tab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2. </w:t>
      </w:r>
      <w:r>
        <w:rPr>
          <w:szCs w:val="24"/>
          <w:u w:val="single"/>
        </w:rPr>
        <w:t>V</w:t>
      </w:r>
      <w:r>
        <w:rPr>
          <w:u w:val="single"/>
        </w:rPr>
        <w:t>ýznamné sítě technické infrastruktur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</w:r>
    </w:p>
    <w:p>
      <w:pPr>
        <w:pStyle w:val="Normal"/>
        <w:autoSpaceDE w:val="false"/>
        <w:rPr/>
      </w:pPr>
      <w:r>
        <w:rPr>
          <w:szCs w:val="24"/>
        </w:rPr>
        <w:tab/>
        <w:tab/>
      </w:r>
      <w:r>
        <w:rPr>
          <w:rFonts w:eastAsia="Calibri" w:cs="Arial"/>
          <w:szCs w:val="24"/>
        </w:rPr>
        <w:t xml:space="preserve">Významné sítě technické infrastruktury se v bezprostřední blízkosti </w:t>
        <w:tab/>
        <w:tab/>
        <w:tab/>
        <w:t xml:space="preserve">staveniště nenacházejí. 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u w:val="single"/>
        </w:rPr>
      </w:pPr>
      <w:r>
        <w:rPr>
          <w:caps/>
          <w:u w:val="single"/>
        </w:rPr>
        <w:t xml:space="preserve">3. </w:t>
      </w:r>
      <w:r>
        <w:rPr>
          <w:szCs w:val="24"/>
          <w:u w:val="single"/>
        </w:rPr>
        <w:t>N</w:t>
      </w:r>
      <w:r>
        <w:rPr>
          <w:u w:val="single"/>
        </w:rPr>
        <w:t>apojení staveniště na zdroje vody, elektřiny, odvodnění staveniště ap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ab/>
        <w:t xml:space="preserve">Zajištění přívodu vody a elektrické energie bude ze stávající sítě umístěné </w:t>
        <w:tab/>
        <w:tab/>
        <w:t xml:space="preserve">v strojovně 4. NP a na střeše budo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caps/>
          <w:u w:val="single"/>
        </w:rPr>
        <w:t>4.</w:t>
      </w:r>
      <w:r>
        <w:rPr>
          <w:u w:val="single"/>
        </w:rPr>
        <w:t xml:space="preserve"> Úpravy z hlediska bezpečnosti a ochrany zdraví třetích osob, včetně nutných úprav pro osoby s omezenou schopností pohybu a orient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/>
        <w:tab/>
        <w:tab/>
      </w:r>
      <w:r>
        <w:rPr>
          <w:rFonts w:eastAsia="Calibri" w:cs="Arial"/>
          <w:szCs w:val="24"/>
        </w:rPr>
        <w:t xml:space="preserve">Staveniště musí být řádně zabezpečeno proti vniknutí nepovolaných osob, </w:t>
        <w:tab/>
        <w:tab/>
        <w:t xml:space="preserve">opatřeno výstražnými tabulkami se zákazem vstupu nepovolaným </w:t>
        <w:tab/>
        <w:tab/>
        <w:tab/>
        <w:tab/>
        <w:t xml:space="preserve">osobám. Dočasná dopravní opatření pod dobu výstavby nejsou </w:t>
        <w:tab/>
        <w:tab/>
        <w:tab/>
        <w:tab/>
        <w:t>požadována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/>
      </w:pPr>
      <w:r>
        <w:rPr>
          <w:caps/>
          <w:u w:val="single"/>
        </w:rPr>
        <w:t>5.</w:t>
      </w:r>
      <w:r>
        <w:rPr>
          <w:u w:val="single"/>
        </w:rPr>
        <w:t xml:space="preserve"> Uspořádání a bezpečnost staveniště z hlediska ochrany veřejných zájmů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Staveniště bude ve 4. NP a na střeše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/>
        <w:tab/>
        <w:tab/>
      </w:r>
      <w:r>
        <w:rPr>
          <w:rFonts w:eastAsia="Calibri" w:cs="Arial"/>
          <w:szCs w:val="24"/>
        </w:rPr>
        <w:t xml:space="preserve">Dodavatel zajistí zpracování plánu bezpečnosti a ochrany zdraví, včetně </w:t>
        <w:tab/>
        <w:tab/>
        <w:tab/>
        <w:t>kontroly jeho dodržování během celé doby výstavby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u w:val="single"/>
        </w:rPr>
      </w:pPr>
      <w:r>
        <w:rPr>
          <w:caps/>
          <w:u w:val="single"/>
        </w:rPr>
        <w:t>6.</w:t>
      </w:r>
      <w:r>
        <w:rPr>
          <w:u w:val="single"/>
        </w:rPr>
        <w:t xml:space="preserve"> Řešení zařízení staveniště včetně využití nových a stávajících objektů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/>
          <w:szCs w:val="24"/>
        </w:rPr>
        <w:t xml:space="preserve">                  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eastAsia="Calibri" w:cs="Arial"/>
          <w:szCs w:val="24"/>
        </w:rPr>
        <w:t>ČNB poskytne možnost užívat určené hygienické zařízení a poskytne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eastAsia="Calibri" w:cs="Arial"/>
          <w:szCs w:val="24"/>
        </w:rPr>
        <w:t>prostory pro uskladnění materiálu a nářadí v nezbytném rozsahu po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eastAsia="Calibri" w:cs="Arial"/>
          <w:szCs w:val="24"/>
        </w:rPr>
        <w:t>dohodě s dodavatelem. Blíže bude specifikováno v protokolu o předání a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eastAsia="Calibri" w:cs="Arial"/>
          <w:szCs w:val="24"/>
        </w:rPr>
        <w:t>převzetí staveniště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u w:val="single"/>
        </w:rPr>
      </w:pPr>
      <w:r>
        <w:rPr>
          <w:caps/>
          <w:u w:val="single"/>
        </w:rPr>
        <w:t>7.</w:t>
      </w:r>
      <w:r>
        <w:rPr>
          <w:u w:val="single"/>
        </w:rPr>
        <w:t xml:space="preserve"> Popis staveb zařízení staveniště vyžadujících ohlášen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szCs w:val="24"/>
        </w:rPr>
        <w:tab/>
        <w:tab/>
      </w:r>
      <w:r>
        <w:rPr>
          <w:color w:val="000000"/>
        </w:rPr>
        <w:t>Součástí projektu nejsou žádné stavby zařízení staveniště. Zhotovitel zajistí příslušné povolení a souhlasy dotčených orgánů pro vjezd autojeřábu vč. příslušných záborů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/>
      </w:pPr>
      <w:r>
        <w:rPr>
          <w:caps/>
          <w:u w:val="single"/>
        </w:rPr>
        <w:t>8.</w:t>
      </w:r>
      <w:r>
        <w:rPr>
          <w:u w:val="single"/>
        </w:rPr>
        <w:t xml:space="preserve"> </w:t>
      </w:r>
      <w:r>
        <w:rPr>
          <w:rStyle w:val="InternetLink"/>
          <w:color w:val="000000"/>
          <w:szCs w:val="24"/>
        </w:rPr>
        <w:t>S</w:t>
      </w:r>
      <w:r>
        <w:rPr>
          <w:u w:val="single"/>
        </w:rPr>
        <w:t>tanovení podmínek pro provádění stavby z hlediska bezpečnosti a ochrany zdraví, plán bezpečnosti a ochrany zdraví při práci na staveništi podle zákona o zajištění dalších podmínek bezpečnosti a ochrany zdraví při prác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/>
        <w:tab/>
        <w:tab/>
      </w:r>
      <w:r>
        <w:rPr>
          <w:rFonts w:eastAsia="Calibri" w:cs="Arial"/>
          <w:szCs w:val="24"/>
        </w:rPr>
        <w:t xml:space="preserve">Dodavatel zajistí zpracování plánu bezpečnosti a ochrany zdraví, včetně </w:t>
        <w:tab/>
        <w:tab/>
        <w:tab/>
        <w:t>kontroly jeho dodržování během celé doby výstavby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Po dobu provádění stavby je třeba zajistit dodržování platných právních </w:t>
        <w:tab/>
        <w:tab/>
        <w:tab/>
        <w:t>předpisů pro bezpečnost a ochranu zdraví při práci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ab/>
        <w:t>Platné právní předpisy v oboru stavebnictví, pro projektování a provádění.</w:t>
      </w:r>
    </w:p>
    <w:p>
      <w:pPr>
        <w:pStyle w:val="Normal"/>
        <w:rPr/>
      </w:pPr>
      <w:r>
        <w:rPr>
          <w:rFonts w:eastAsia="Calibri" w:cs="Arial"/>
          <w:szCs w:val="24"/>
        </w:rPr>
        <w:tab/>
        <w:tab/>
      </w:r>
      <w:r>
        <w:rPr>
          <w:rFonts w:cs="Arial"/>
        </w:rPr>
        <w:t xml:space="preserve">Dle § 15, odst. 2, zákona č. 309/2006 Sb. budou-li na staveništi </w:t>
        <w:tab/>
        <w:tab/>
        <w:tab/>
        <w:tab/>
        <w:t xml:space="preserve">vykonávány práce a činnosti vystavující fyzickou osobu zvýšenému </w:t>
        <w:tab/>
        <w:tab/>
        <w:tab/>
        <w:t xml:space="preserve">ohrožení života nebo poškození zdraví, které stanovuje příloha č. 5 </w:t>
        <w:tab/>
        <w:tab/>
        <w:tab/>
        <w:t xml:space="preserve">NV 591/2006 Sb. (viz níže), stejně jako v případech podle odstavce 1 (viz </w:t>
        <w:tab/>
        <w:tab/>
        <w:t xml:space="preserve">bod 2.3. „Oznámení o zahájení prací“), zadavatel stavby zajistí, </w:t>
        <w:tab/>
        <w:tab/>
        <w:tab/>
        <w:tab/>
        <w:t xml:space="preserve">aby před zahájením prací na staveništi byl zpracován plán bezpečnosti a </w:t>
        <w:tab/>
        <w:tab/>
        <w:t xml:space="preserve">ochrany zdraví při práci na staveništi (dále jen „plán BOZP") podle druhu a </w:t>
        <w:tab/>
        <w:tab/>
        <w:t xml:space="preserve">velikosti stavby tak, aby plně vyhovoval potřebám zajištění bezpečné a </w:t>
        <w:tab/>
        <w:tab/>
        <w:tab/>
        <w:t xml:space="preserve">zdraví neohrožující práce. Plán řeší především koordinaci bezpečnosti a </w:t>
        <w:tab/>
        <w:tab/>
        <w:tab/>
        <w:t xml:space="preserve">ochrany zdraví pracovníků zhotovitele i všech ostatních pracovníků, kteří </w:t>
        <w:tab/>
        <w:tab/>
        <w:t xml:space="preserve">spolupracují na staveništi. </w:t>
      </w:r>
    </w:p>
    <w:p>
      <w:pPr>
        <w:pStyle w:val="Normlnzahutn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le Přílohy č. 5 k nařízení vlády č. 591/2006 Sb. povinnost zpracovat plán </w:t>
        <w:tab/>
        <w:tab/>
        <w:t xml:space="preserve">BOZP vzniká při provádění prací a činností vystavující fyzickou osobu </w:t>
        <w:tab/>
        <w:tab/>
        <w:tab/>
        <w:t>zvýšenému ohrožení života nebo poškození zdraví.</w:t>
      </w:r>
    </w:p>
    <w:p>
      <w:pPr>
        <w:pStyle w:val="Normlnzahutn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Calibri" w:cs="Arial" w:ascii="Arial" w:hAnsi="Arial"/>
        </w:rPr>
        <w:t>Platné právní předpisy v oboru stavebnictví, pro projektování a provádění</w:t>
      </w:r>
    </w:p>
    <w:p>
      <w:pPr>
        <w:pStyle w:val="Normlnzahut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ab/>
        <w:tab/>
      </w:r>
      <w:r>
        <w:rPr>
          <w:rFonts w:eastAsia="Calibri" w:cs="Arial"/>
          <w:szCs w:val="24"/>
        </w:rPr>
        <w:t>1. Zákon č. 262/2006 Sb., zákoník práce (hlava pátá, §§ 132 až 137)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2. Zákon č. 309/2006 Sb., o zajištění dalších podmínek bezpečnosti a </w:t>
        <w:tab/>
        <w:tab/>
        <w:tab/>
        <w:t>ochrany zdraví při práci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3. Zákon č. 133/1985 Sb., o požární ochraně, ve znění pozdějších </w:t>
        <w:tab/>
        <w:tab/>
        <w:tab/>
        <w:tab/>
        <w:t>předpisů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1. Vyhláška ČÚBP č. 48/1982 Sb., kterou se stanoví základní požadavky k </w:t>
        <w:tab/>
        <w:tab/>
        <w:t xml:space="preserve">zajištění bezpečnosti práce a technických zařízení, ve znění vyhlášek č. </w:t>
        <w:tab/>
        <w:tab/>
        <w:tab/>
        <w:t xml:space="preserve">324/1990 Sb., č. 207/1991 Sb., ve znění nařízení vlády č. 352/2000 Sb., </w:t>
        <w:tab/>
        <w:tab/>
        <w:tab/>
        <w:t>192/2005 Sb.)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2. Vyhláška ČÚBP a ČBÚ č. 50/1978 Sb., o odborné způsobilosti v </w:t>
        <w:tab/>
        <w:tab/>
        <w:tab/>
        <w:t>elektrotechnice, ve znění vyhlášky č. 98/1982 Sb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3. Vyhláška ČÚBP a ČBÚ č. 18/1979 Sb., kterou se určují vyhrazená </w:t>
        <w:tab/>
        <w:tab/>
        <w:tab/>
        <w:t xml:space="preserve">tlaková zařízení a stanoví některé podmínky k zajištění jejich bezpečnosti, </w:t>
        <w:tab/>
        <w:tab/>
        <w:t xml:space="preserve">ve znění vyhlášek č. 97/1982 Sb., č. 551/1990 Sb., ve znění nařízení vlády </w:t>
        <w:tab/>
        <w:tab/>
        <w:t>č. 352/2000 Sb., vyhlášky č. 118/2003 Sb. a vyhlášky č. 393/2003 Sb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4. Vyhláška ČÚBP a ČBÚ č. 19/1979 Sb., kterou se určují vyhrazená </w:t>
        <w:tab/>
        <w:tab/>
        <w:tab/>
        <w:t xml:space="preserve">zdvihací zařízení a stanoví některé podmínky k zajištění jejich </w:t>
        <w:tab/>
        <w:tab/>
        <w:tab/>
        <w:tab/>
        <w:t xml:space="preserve">bezpečnosti, ve znění vyhlášky č. 552/1990 Sb., nařízení vlády č. </w:t>
        <w:tab/>
        <w:tab/>
        <w:tab/>
        <w:tab/>
        <w:t>352/2000 Sb. a vyhlášky č. 394/2003 Sb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5. Vyhláška ČÚBP a ČBÚ č. 20/1979 Sb., kterou se určují vyhrazená </w:t>
        <w:tab/>
        <w:tab/>
        <w:tab/>
        <w:t xml:space="preserve">elektrická a stanoví některé podmínky k zajištění jejich bezpečnosti, ve </w:t>
        <w:tab/>
        <w:tab/>
        <w:tab/>
        <w:t xml:space="preserve">znění vyhlášky č. 553/1990 Sb., nařízení vlády č. 352/2000 Sb. a vyhlášky </w:t>
        <w:tab/>
        <w:tab/>
        <w:t>č. 159/2002 Sb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6. Vyhláška ČÚBP a ČBÚ č. 21/1979 Sb., kterou se určují vyhrazená </w:t>
        <w:tab/>
        <w:tab/>
        <w:tab/>
        <w:t xml:space="preserve">plynová zařízení a stanoví některé podmínky k zajištění jejich bezpečnosti, </w:t>
        <w:tab/>
        <w:tab/>
        <w:t xml:space="preserve">ve znění vyhlášky č. 554/1990 Sb., nařízení vlády č. 352/2000 Sb. a </w:t>
        <w:tab/>
        <w:tab/>
        <w:tab/>
        <w:t>vyhlášky č. 395/2003 Sb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7. Vyhláška ČÚBP č. 91/1993 Sb., k zajištění bezpečnosti práce v </w:t>
        <w:tab/>
        <w:tab/>
        <w:tab/>
        <w:tab/>
        <w:t>nízkotlakých kotelnách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1. Nařízení vlády č. 148/2006 Sb., o ochraně zdraví před nepříznivými </w:t>
        <w:tab/>
        <w:tab/>
        <w:tab/>
        <w:t>účinky hluku a vibrací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ab/>
        <w:t xml:space="preserve">2. Nařízení vlády č. 591/2006 Sb., o bližších minimálních požadavcích na </w:t>
        <w:tab/>
        <w:tab/>
        <w:t>bezpečnost a ochranu zdraví při práci na staveništích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3. Nařízení vlády č. 362/2005 Sb., o bližších požadavcích na bezpečnost a </w:t>
        <w:tab/>
        <w:tab/>
        <w:t xml:space="preserve">ochranu zdraví při práci na pracovištích s nebezpečím pádu z výšky nebo </w:t>
        <w:tab/>
        <w:tab/>
        <w:t>do hloubky.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/>
          <w:b/>
          <w:bCs/>
          <w:szCs w:val="24"/>
        </w:rPr>
        <w:tab/>
        <w:tab/>
        <w:t xml:space="preserve">Nařízení vlády s omezenou platností dle ustanovení § 23 zákona č. </w:t>
        <w:tab/>
        <w:tab/>
        <w:tab/>
        <w:t>309/2006 Sb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1. Nařízení vlády č. 178/2001 Sb., kterým se stanoví podmínky ochrany </w:t>
        <w:tab/>
        <w:tab/>
        <w:tab/>
        <w:t xml:space="preserve">zdraví zaměstnanců při práci, ve znění nařízení vlády č. 523/2002 Sb. a č. </w:t>
        <w:tab/>
        <w:tab/>
        <w:t>441/2004 Sb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2. Nařízení vlády č. 378/2001 Sb., kterým se stanoví bližší požadavky na </w:t>
        <w:tab/>
        <w:tab/>
        <w:t xml:space="preserve">bezpečný provoz a používání strojů, technických zařízení, přístrojů a </w:t>
        <w:tab/>
        <w:tab/>
        <w:tab/>
        <w:t>nářadí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ab/>
        <w:t xml:space="preserve">3. Nařízení vlády č. 11/2002 Sb., kterým se stanoví vzhled a umístění </w:t>
        <w:tab/>
        <w:tab/>
        <w:tab/>
        <w:t xml:space="preserve">bezpečnostních značek a zavedení signálů v souladu s nařízením vlády č. </w:t>
        <w:tab/>
        <w:tab/>
        <w:t>405/2004 Sb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</w:r>
      <w:r>
        <w:rPr>
          <w:rFonts w:eastAsia="Calibri" w:cs="Arial"/>
          <w:b/>
          <w:bCs/>
          <w:szCs w:val="24"/>
        </w:rPr>
        <w:t>Související technické normy</w:t>
      </w:r>
    </w:p>
    <w:p>
      <w:pPr>
        <w:pStyle w:val="Normal"/>
        <w:autoSpaceDE w:val="false"/>
        <w:rPr/>
      </w:pPr>
      <w:r>
        <w:rPr>
          <w:rFonts w:eastAsia="Calibri" w:cs="Arial"/>
          <w:b/>
          <w:bCs/>
          <w:szCs w:val="24"/>
        </w:rPr>
        <w:tab/>
        <w:tab/>
        <w:t>Přehled základních bezpečnostních požárních norem :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· ČSN 73 0810 - PBS - Společná ustanovení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· ČSN 73 0818 - PBS - Obsazení objektů osobami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· ČSN 73 0821 - PBS - Požární odolnost stavebních konstrukcí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· ČSN 73 0833 - PBS - Budovy pro bydlení a ubytování</w:t>
      </w:r>
    </w:p>
    <w:p>
      <w:pPr>
        <w:pStyle w:val="Normal"/>
        <w:autoSpaceDE w:val="false"/>
        <w:rPr/>
      </w:pPr>
      <w:r>
        <w:rPr>
          <w:rFonts w:eastAsia="Calibri" w:cs="Arial"/>
          <w:b/>
          <w:bCs/>
          <w:szCs w:val="24"/>
        </w:rPr>
        <w:tab/>
        <w:tab/>
        <w:t>Přehled základních bezpečnostních norem pro svařování: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· ČSN 05 0600 – Svařování. Bezpečnostní ustanovení pro svařování kovů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Projektování a příprava pracovišť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· ČSN 05 0601 – Svařování. Bezpečnostní ustanovení pro svařování kovů. </w:t>
        <w:tab/>
        <w:tab/>
        <w:t>Provoz +(Změna 1 až 3)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· ČSN 05 06010 – Svařování. Bezpečnostní ustanovení pro plamenové </w:t>
        <w:tab/>
        <w:tab/>
        <w:tab/>
        <w:t>svařování kovů a řezání kovů (+ Změna 1)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· ČSN 05 06030 – Svařování. Bezpečnostní ustanovení pro obloukové </w:t>
        <w:tab/>
        <w:tab/>
        <w:tab/>
        <w:t>svařování kovů (+ Změna 1)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· ČSN 05 06050 – Svařování. Bezpečnostní ustanovení pro odporové </w:t>
        <w:tab/>
        <w:tab/>
        <w:tab/>
        <w:t>svařování kovů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· ČSN 05 06061 – Svařování. Bezpečnostní ustanovení pro třecí </w:t>
        <w:tab/>
        <w:tab/>
        <w:tab/>
        <w:tab/>
        <w:t>svařování kovů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· ČSN 05 06071 – Svařování. Bezpečnostní ustanovení pro laserové </w:t>
        <w:tab/>
        <w:tab/>
        <w:tab/>
        <w:t>svařování kovů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ab/>
        <w:t xml:space="preserve">· ČSN 05 06072 – Svařování. Bezpečnostní ustanovení pro elektronové </w:t>
        <w:tab/>
        <w:tab/>
        <w:tab/>
        <w:t>svařování kovů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</w:r>
      <w:r>
        <w:rPr>
          <w:rFonts w:eastAsia="Calibri" w:cs="Arial"/>
          <w:b/>
          <w:bCs/>
          <w:szCs w:val="24"/>
        </w:rPr>
        <w:t>Další související normy, jako například: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· ČSN 34 1090 – Elektronické předpisy ČSN. Předpisy pro prozatímní </w:t>
        <w:tab/>
        <w:tab/>
        <w:tab/>
        <w:t>elektrická zařízení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· ČSN 73 4201 – Komíny a kouřovody. Navrhování, provádění a </w:t>
        <w:tab/>
        <w:tab/>
        <w:tab/>
        <w:tab/>
        <w:t>připojování spotřebičů paliv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· ČSN 73 8101 – Lešení. Společná ustanovení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ab/>
        <w:t>· ČSN 74 3305 – Ochranná zábradlí. Základní ustanovení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· ČSN EN 365 – Osobní ochranné prostředky proti pádům z výšky</w:t>
      </w:r>
    </w:p>
    <w:p>
      <w:pPr>
        <w:pStyle w:val="Normal"/>
        <w:autoSpaceDE w:val="false"/>
        <w:rPr/>
      </w:pPr>
      <w:r>
        <w:rPr>
          <w:rFonts w:eastAsia="Calibri" w:cs="Arial"/>
          <w:b/>
          <w:bCs/>
          <w:szCs w:val="24"/>
        </w:rPr>
        <w:tab/>
        <w:tab/>
        <w:t>Poznámka: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Předpisy Evropských společenství pro BOZ, jako např. Směrnice Rady </w:t>
        <w:tab/>
        <w:tab/>
        <w:tab/>
        <w:t xml:space="preserve">89/391/EHS, 89/654/EHS, 89/655/EHS, 90/269/EHS, 92/57/EHS, </w:t>
        <w:tab/>
        <w:tab/>
        <w:tab/>
        <w:tab/>
        <w:t xml:space="preserve">92/58/EHS apod. jsou zapracovány do zákona č. 309/2006 Sb. (viz text </w:t>
        <w:tab/>
        <w:tab/>
        <w:tab/>
        <w:t>pod čarou na úvodní straně zákona)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u w:val="single"/>
        </w:rPr>
      </w:pPr>
      <w:r>
        <w:rPr>
          <w:caps/>
          <w:u w:val="single"/>
        </w:rPr>
        <w:t>9.</w:t>
      </w:r>
      <w:r>
        <w:rPr>
          <w:u w:val="single"/>
        </w:rPr>
        <w:t xml:space="preserve"> Podmínky pro ochranu životního prostředí při výstavbě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szCs w:val="24"/>
        </w:rPr>
        <w:tab/>
        <w:tab/>
      </w:r>
      <w:r>
        <w:rPr>
          <w:rFonts w:eastAsia="Calibri" w:cs="Arial"/>
          <w:szCs w:val="24"/>
        </w:rPr>
        <w:t xml:space="preserve">Mezi základní principy ochrany životního prostředí patří především </w:t>
        <w:tab/>
        <w:tab/>
        <w:tab/>
        <w:t xml:space="preserve">ochrana proti hluku a vibracím z výstavby, ochrana proti nadměrné </w:t>
        <w:tab/>
        <w:tab/>
        <w:tab/>
        <w:t xml:space="preserve">prašnosti a znečištění komunikací, ochrana proti znečišťování ovzduší </w:t>
        <w:tab/>
        <w:tab/>
        <w:tab/>
        <w:t xml:space="preserve">výfukovými plyny, ochrana proti znečištění podzemních a povrchových vod </w:t>
        <w:tab/>
        <w:tab/>
        <w:t>a kanalizace a ochrana stávající zeleně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Hluk ze stavební činnosti dle nařízení vlády č. 148/2006 Sb., o ochraně </w:t>
        <w:tab/>
        <w:tab/>
        <w:tab/>
        <w:t xml:space="preserve">zdraví před nepříznivými účinky hluku a vibrací. (od 1.11.2011 nové znění </w:t>
        <w:tab/>
        <w:tab/>
        <w:t>272/2011)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V souvislosti s uvedeným nařízením bude stavební činnost probíhat: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a) v pracovní dny v době 7 do 17 hodin s uvedenými hlukovými limity </w:t>
        <w:tab/>
        <w:tab/>
        <w:tab/>
        <w:t xml:space="preserve">stavebních prací: LAeq,s 55 dB, od 6 do 7 a od 21 do 22 hodin LAmax 40 </w:t>
        <w:tab/>
        <w:tab/>
        <w:t>dB, od 22 do 06 hodin LAmax 30 dB,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>Stavební práce a bourací práce splňující hlukový limit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b) ve dnech pracovního klidu od 6 do 22 hodin s uvedenými hlukovými </w:t>
        <w:tab/>
        <w:tab/>
        <w:tab/>
        <w:t>limity stavebních prací: LAmax 40 dB, od 22 do 06 hodin LAmax 30 dB,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Odpovídá méně hlučným nástrojům nezasahujícím hrubě do dělicích stěn, </w:t>
        <w:tab/>
        <w:tab/>
        <w:t>stropů a podlah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Opracování volných dílů uvnitř prostor, produktivní opracování stěn a dílů - </w:t>
        <w:tab/>
        <w:tab/>
        <w:t>např. pomocné ochranné, malířské a lakýrnické práce.</w:t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ab/>
        <w:tab/>
        <w:t xml:space="preserve">Na probíhající práce upozorní vlastník včas nájemníky bytů v domě a </w:t>
        <w:tab/>
        <w:tab/>
        <w:tab/>
        <w:t>dohodne s nimi časový průběh prací.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u w:val="single"/>
        </w:rPr>
      </w:pPr>
      <w:r>
        <w:rPr>
          <w:caps/>
          <w:u w:val="single"/>
        </w:rPr>
        <w:t>10.</w:t>
      </w:r>
      <w:r>
        <w:rPr>
          <w:u w:val="single"/>
        </w:rPr>
        <w:t xml:space="preserve"> </w:t>
      </w:r>
      <w:r>
        <w:rPr>
          <w:rStyle w:val="InternetLink"/>
          <w:color w:val="000000"/>
          <w:szCs w:val="24"/>
        </w:rPr>
        <w:t>O</w:t>
      </w:r>
      <w:r>
        <w:rPr>
          <w:u w:val="single"/>
        </w:rPr>
        <w:t>rientační lhůty výstavby a přehled rozhodujících dílčích termín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426"/>
        <w:jc w:val="both"/>
        <w:rPr>
          <w:rFonts w:cs="Arial"/>
          <w:szCs w:val="24"/>
        </w:rPr>
      </w:pPr>
      <w:r>
        <w:rPr/>
        <w:tab/>
      </w:r>
      <w:r>
        <w:rPr>
          <w:szCs w:val="24"/>
        </w:rPr>
        <w:tab/>
      </w:r>
      <w:r>
        <w:rPr>
          <w:rFonts w:cs="Arial"/>
          <w:szCs w:val="24"/>
        </w:rPr>
        <w:t>Předpokládané zahájení stavby:      05/2018</w:t>
      </w:r>
    </w:p>
    <w:p>
      <w:pPr>
        <w:pStyle w:val="Normal"/>
        <w:spacing w:before="120" w:after="0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Předpokládané ukončení stavby:      06/2018</w:t>
      </w:r>
    </w:p>
    <w:p>
      <w:pPr>
        <w:pStyle w:val="Normal"/>
        <w:autoSpaceDE w:val="false"/>
        <w:rPr>
          <w:rFonts w:eastAsia="Calibri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before="120" w:after="0"/>
        <w:ind w:firstLine="42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/>
          <w:szCs w:val="24"/>
        </w:rPr>
        <w:t>Vypracoval:</w:t>
        <w:tab/>
        <w:tab/>
        <w:tab/>
        <w:tab/>
        <w:tab/>
        <w:tab/>
        <w:t>Jiří Dušek, prosinec 2016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i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sz w:val="36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lnChar">
    <w:name w:val="normální Char"/>
    <w:qFormat/>
    <w:rPr>
      <w:rFonts w:ascii="Arial" w:hAnsi="Arial" w:eastAsia="Times New Roman" w:cs="Times New Roman"/>
      <w:szCs w:val="20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360" w:after="0"/>
      <w:jc w:val="both"/>
    </w:pPr>
    <w:rPr>
      <w:b/>
      <w:cap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60" w:leader="dot"/>
      </w:tabs>
      <w:spacing w:before="240" w:after="0"/>
      <w:jc w:val="both"/>
    </w:pPr>
    <w:rPr>
      <w:b/>
      <w:i/>
      <w:kern w:val="2"/>
      <w:sz w:val="22"/>
      <w:lang w:val="en-US" w:eastAsia="en-US"/>
    </w:rPr>
  </w:style>
  <w:style w:type="paragraph" w:styleId="14bTun">
    <w:name w:val="14 b. Tučně"/>
    <w:basedOn w:val="Normal"/>
    <w:qFormat/>
    <w:pPr>
      <w:jc w:val="center"/>
    </w:pPr>
    <w:rPr>
      <w:b/>
      <w:sz w:val="28"/>
    </w:rPr>
  </w:style>
  <w:style w:type="paragraph" w:styleId="Normln">
    <w:name w:val="normální"/>
    <w:basedOn w:val="Normal"/>
    <w:qFormat/>
    <w:pPr>
      <w:jc w:val="both"/>
    </w:pPr>
    <w:rPr>
      <w:sz w:val="22"/>
    </w:rPr>
  </w:style>
  <w:style w:type="paragraph" w:styleId="Nadpistomas1">
    <w:name w:val="nadpis tomas1"/>
    <w:basedOn w:val="Heading2"/>
    <w:qFormat/>
    <w:pPr>
      <w:keepLines w:val="false"/>
      <w:numPr>
        <w:ilvl w:val="0"/>
        <w:numId w:val="2"/>
      </w:numPr>
      <w:spacing w:before="24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kern w:val="2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Normlnzahutn">
    <w:name w:val="Normální zahuštěný"/>
    <w:basedOn w:val="Normal"/>
    <w:qFormat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9:00Z</dcterms:created>
  <dc:creator>PC</dc:creator>
  <dc:description/>
  <cp:keywords/>
  <dc:language>en-US</dc:language>
  <cp:lastModifiedBy>Erban Luděk</cp:lastModifiedBy>
  <cp:lastPrinted>2014-12-30T14:21:00Z</cp:lastPrinted>
  <dcterms:modified xsi:type="dcterms:W3CDTF">2017-12-01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13879</vt:r8>
  </property>
  <property fmtid="{D5CDD505-2E9C-101B-9397-08002B2CF9AE}" pid="3" name="_AuthorEmail">
    <vt:lpwstr>Ludek.Erban@cnb.cz</vt:lpwstr>
  </property>
  <property fmtid="{D5CDD505-2E9C-101B-9397-08002B2CF9AE}" pid="4" name="_AuthorEmailDisplayName">
    <vt:lpwstr>Erban Luděk</vt:lpwstr>
  </property>
  <property fmtid="{D5CDD505-2E9C-101B-9397-08002B2CF9AE}" pid="5" name="_EmailSubject">
    <vt:lpwstr>Pobočka Brno - oprava zasklení atria</vt:lpwstr>
  </property>
  <property fmtid="{D5CDD505-2E9C-101B-9397-08002B2CF9AE}" pid="6" name="_NewReviewCycle">
    <vt:lpwstr/>
  </property>
  <property fmtid="{D5CDD505-2E9C-101B-9397-08002B2CF9AE}" pid="7" name="_PreviousAdHocReviewCycleID">
    <vt:r8>155913879</vt:r8>
  </property>
</Properties>
</file>