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oučasného sta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zev veřejné zakázky:  „Poskytování pevných telekomunikačních služeb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V této příloze jsou popsány vybrané části současného stavu </w:t>
      </w:r>
      <w:r>
        <w:rPr>
          <w:bCs/>
        </w:rPr>
        <w:t>poskytování pevných telekomunikačních služeb 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2"/>
        <w:rPr>
          <w:b/>
          <w:b/>
          <w:bCs/>
          <w:sz w:val="28"/>
        </w:rPr>
      </w:pPr>
      <w:bookmarkStart w:id="0" w:name="_Toc179189833"/>
      <w:bookmarkStart w:id="1" w:name="_Toc157918103"/>
      <w:r>
        <w:rPr>
          <w:b/>
          <w:bCs/>
          <w:sz w:val="28"/>
        </w:rPr>
        <w:t xml:space="preserve">1. </w:t>
      </w:r>
      <w:bookmarkEnd w:id="0"/>
      <w:bookmarkEnd w:id="1"/>
      <w:r>
        <w:rPr>
          <w:b/>
          <w:bCs/>
          <w:sz w:val="28"/>
        </w:rPr>
        <w:t>Koncové body pro poskytování telefonních služeb</w:t>
      </w:r>
    </w:p>
    <w:p>
      <w:pPr>
        <w:pStyle w:val="Normal"/>
        <w:tabs>
          <w:tab w:val="clear" w:pos="708"/>
          <w:tab w:val="left" w:pos="-7938" w:leader="none"/>
        </w:tabs>
        <w:spacing w:before="60" w:after="0"/>
        <w:ind w:left="567" w:hanging="0"/>
        <w:jc w:val="both"/>
        <w:rPr/>
      </w:pPr>
      <w:r>
        <w:rPr/>
        <w:t>V současné době je poskytování těchto služeb zabezpečeno prostřednictvím 13 přípojek dle standardu euroISDN (Primary Rate Interface – PRI a Basic Rate Interface – BRI) pro připojení stávajících komunikačních systémů (pobočkových telefonních ústředen) a dále prostřednictvím analogových telefonních linek (HTS) vedených mimo telefonní ústřednu v celkovém počtu 46 takto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0"/>
        <w:gridCol w:w="1901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 přípojk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přípojek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digitální přípojka ISDN 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digitální přípojka ISDN 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digitální přípojka ISDN 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analogová telefonní linka (HTS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2. Koncové body přípojek</w:t>
      </w:r>
    </w:p>
    <w:p>
      <w:pPr>
        <w:pStyle w:val="StylNadpis2"/>
        <w:spacing w:before="60" w:after="0"/>
        <w:ind w:lef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>V každém místě plnění se nachází ústřední rozvaděč jako přípojný bod z veřejné sítě. Příchozí služby jsou strukturovanou kabeláží vedeny do místnosti s telefonní ústřednou a odtud rozvedeny přes další přípojné body na jednotlivá pracoviště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1418" w:leader="none"/>
        </w:tabs>
        <w:ind w:left="567" w:hanging="0"/>
        <w:jc w:val="both"/>
        <w:rPr/>
      </w:pPr>
      <w:r>
        <w:rPr/>
        <w:t xml:space="preserve">Všechny přípojky PRI 8/16/30 jsou ze strany telefonní ústředny zřízeny jako plnohodnotné ISDN 30 se symetrickým zakončením 120 </w:t>
      </w:r>
      <w:r>
        <w:rPr>
          <w:rFonts w:ascii="Symbol" w:hAnsi="Symbol"/>
        </w:rPr>
        <w:t></w:t>
      </w:r>
      <w:r>
        <w:rPr/>
        <w:t>, bitovým tokem o rychlosti 2048 kbit/s, signalizací DSS1.</w:t>
      </w:r>
    </w:p>
    <w:p>
      <w:pPr>
        <w:pStyle w:val="StylNadpis2"/>
        <w:ind w:lef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>Přípojky jsou v současnosti v jednotlivých místech plnění rozmístěny takto:</w:t>
      </w:r>
    </w:p>
    <w:p>
      <w:pPr>
        <w:pStyle w:val="Normal"/>
        <w:rPr/>
      </w:pPr>
      <w:r>
        <w:rPr/>
      </w:r>
    </w:p>
    <w:tbl>
      <w:tblPr>
        <w:tblW w:w="8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2395"/>
        <w:gridCol w:w="1140"/>
        <w:gridCol w:w="373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Provolb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Typ přípojky ISD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Typ séri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</w:tr>
      <w:tr>
        <w:trPr>
          <w:trHeight w:val="262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441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 x PRI 3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.000</w:t>
            </w:r>
          </w:p>
        </w:tc>
        <w:tc>
          <w:tcPr>
            <w:tcW w:w="3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a Příkopě 28, Praha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34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PRI 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rojírenská 175, Praha 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421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PRI 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ooseveltova 18, Brn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71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PRI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usova 10, Plzeň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77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PRI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annova 1, České Budějovic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957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PRI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ořická 1652, Hradec Králov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727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PRI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lášterní 3301, Ústí nad Labem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961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x PRI 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ádražní 4, Ost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1"/>
        <w:gridCol w:w="1418"/>
        <w:gridCol w:w="346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římá Provol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yp přípojk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Místo plnění</w:t>
            </w:r>
          </w:p>
        </w:tc>
      </w:tr>
      <w:tr>
        <w:trPr/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214463, 224216604, 224218492, 224218789, 224218790, 224219503, 224219727, 224221159, 224217455, 224217848, 224213811, 224221020, 224219543, 224216158, 224217564, 224218402, 224219516, 224224270, 22422428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9 x HTS</w:t>
            </w:r>
            <w:bookmarkStart w:id="2" w:name="_GoBack"/>
            <w:bookmarkEnd w:id="2"/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a Příkopě 28, Praha 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7213140, 257214377, 257216048</w:t>
            </w:r>
          </w:p>
          <w:p>
            <w:pPr>
              <w:pStyle w:val="Normal"/>
              <w:widowControl w:val="false"/>
              <w:rPr/>
            </w:pPr>
            <w:r>
              <w:rPr/>
              <w:t>257216054, 257217112, 257941781</w:t>
            </w:r>
          </w:p>
          <w:p>
            <w:pPr>
              <w:pStyle w:val="Normal"/>
              <w:widowControl w:val="false"/>
              <w:rPr/>
            </w:pPr>
            <w:r>
              <w:rPr/>
              <w:t>257941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 x H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trojírenská 175, Praha 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2211441, 542211608, 542212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 x H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ooseveltova 18, Brn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7235770, 377235973, 377235976, 377235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 x H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usova 10, Plzeň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7311163, 387311416, 386353358, 387311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 x H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annova 1, České Budějovic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211646, 495217224, 49521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 x H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Hořická 1652, Hradec Králové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220872, 475220510, 47522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 x H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lášterní 11, Ústí nad Labem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6121974, 596124758, 596117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 x H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ádražní 4, Ostrav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1"/>
        <w:rPr>
          <w:b/>
          <w:b/>
          <w:bCs/>
          <w:sz w:val="28"/>
        </w:rPr>
      </w:pPr>
      <w:bookmarkStart w:id="3" w:name="_Toc179189838"/>
      <w:r>
        <w:rPr>
          <w:b/>
          <w:bCs/>
          <w:sz w:val="28"/>
        </w:rPr>
        <w:t>3. Technologie přípojného vedení</w:t>
      </w:r>
      <w:bookmarkEnd w:id="3"/>
    </w:p>
    <w:p>
      <w:pPr>
        <w:pStyle w:val="Normal"/>
        <w:ind w:left="567" w:hanging="0"/>
        <w:jc w:val="both"/>
        <w:rPr/>
      </w:pPr>
      <w:r>
        <w:rPr/>
        <w:t>Primární přípojky v lokalitách zadavatele jsou v současnosti připojeny prostřednictvím optického vlákna, metalického vedení nebo radiovým spojem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11e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4c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Nadpis2CharChar" w:customStyle="1">
    <w:name w:val="Styl Nadpis 2 Char Char"/>
    <w:link w:val="StylNadpis2"/>
    <w:qFormat/>
    <w:locked/>
    <w:rsid w:val="004111e4"/>
    <w:rPr>
      <w:rFonts w:ascii="Arial" w:hAnsi="Arial" w:cs="Arial"/>
      <w:b/>
      <w:bCs/>
      <w:sz w:val="24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11e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744c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rsid w:val="00f04b67"/>
    <w:pPr/>
    <w:rPr>
      <w:szCs w:val="22"/>
      <w:lang w:eastAsia="en-US" w:bidi="en-US"/>
    </w:rPr>
  </w:style>
  <w:style w:type="paragraph" w:styleId="ListParagraph">
    <w:name w:val="List Paragraph"/>
    <w:basedOn w:val="Normal"/>
    <w:uiPriority w:val="34"/>
    <w:qFormat/>
    <w:rsid w:val="004111e4"/>
    <w:pPr>
      <w:spacing w:before="0" w:after="0"/>
      <w:ind w:left="720" w:hanging="0"/>
      <w:contextualSpacing/>
    </w:pPr>
    <w:rPr/>
  </w:style>
  <w:style w:type="paragraph" w:styleId="StylNadpis2" w:customStyle="1">
    <w:name w:val="Styl Nadpis 2"/>
    <w:basedOn w:val="Heading2"/>
    <w:next w:val="Normal"/>
    <w:link w:val="StylNadpis2CharChar"/>
    <w:qFormat/>
    <w:rsid w:val="004111e4"/>
    <w:pPr>
      <w:keepLines w:val="false"/>
      <w:spacing w:before="240" w:after="60"/>
    </w:pPr>
    <w:rPr>
      <w:rFonts w:ascii="Arial" w:hAnsi="Arial" w:eastAsia="Calibri" w:cs="Arial" w:eastAsiaTheme="minorHAnsi"/>
      <w:color w:val="auto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9</Words>
  <Characters>2357</Characters>
  <CharactersWithSpaces>2751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6:00Z</dcterms:created>
  <dc:creator>Hammerová Vaňkátová Věra</dc:creator>
  <dc:description/>
  <dc:language>en-US</dc:language>
  <cp:lastModifiedBy>Lukáš Brus</cp:lastModifiedBy>
  <dcterms:modified xsi:type="dcterms:W3CDTF">2017-11-0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5230765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Pevná telefonie - ZD finální znění</vt:lpwstr>
  </property>
  <property fmtid="{D5CDD505-2E9C-101B-9397-08002B2CF9AE}" pid="6" name="_NewReviewCycle">
    <vt:lpwstr/>
  </property>
  <property fmtid="{D5CDD505-2E9C-101B-9397-08002B2CF9AE}" pid="7" name="_PreviousAdHocReviewCycleID">
    <vt:r8>455125641</vt:r8>
  </property>
</Properties>
</file>