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 zajištění cateringových služeb pro slavnostní setkání zaměstnanců ČNB 2018</w:t>
      </w:r>
    </w:p>
    <w:p>
      <w:pPr>
        <w:pStyle w:val="TextBody"/>
        <w:spacing w:before="12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podle § 1746 odst. 2 zákona č. 89/2012 Sb., občanský zákoník</w:t>
      </w:r>
    </w:p>
    <w:p>
      <w:pPr>
        <w:pStyle w:val="Heading2"/>
        <w:spacing w:before="48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2"/>
        <w:spacing w:before="48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2"/>
        <w:spacing w:before="480" w:after="0"/>
        <w:jc w:val="both"/>
        <w:rPr>
          <w:b/>
          <w:b/>
        </w:rPr>
      </w:pPr>
      <w:r>
        <w:rPr>
          <w:b/>
        </w:rPr>
        <w:t>Česká národní banka</w:t>
      </w:r>
    </w:p>
    <w:p>
      <w:pPr>
        <w:pStyle w:val="Heading3"/>
        <w:jc w:val="both"/>
        <w:rPr/>
      </w:pPr>
      <w:r>
        <w:rPr/>
        <w:t>Na Příkopě 28</w:t>
      </w:r>
    </w:p>
    <w:p>
      <w:pPr>
        <w:pStyle w:val="Heading3"/>
        <w:jc w:val="both"/>
        <w:rPr/>
      </w:pPr>
      <w:r>
        <w:rPr/>
        <w:t>115 03 Praha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í:</w:t>
        <w:tab/>
        <w:t>Ing. Zdeněk Virius, ředitel sekce správ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Martin Harold, ředitel odboru společenské centrum</w:t>
      </w:r>
    </w:p>
    <w:p>
      <w:pPr>
        <w:pStyle w:val="Heading4"/>
        <w:rPr/>
      </w:pPr>
      <w:r>
        <w:rPr>
          <w:b w:val="false"/>
        </w:rPr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/>
      </w:pPr>
      <w:r>
        <w:rPr>
          <w:highlight w:val="yellow"/>
        </w:rPr>
        <w:t xml:space="preserve">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>
          <w:b/>
          <w:b/>
          <w:i/>
          <w:i/>
        </w:rPr>
      </w:pPr>
      <w:r>
        <w:rPr/>
        <w:t xml:space="preserve">DIČ: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>(dále jen „poskyto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ředmět a rozsah plnění</w:t>
      </w:r>
    </w:p>
    <w:p>
      <w:pPr>
        <w:pStyle w:val="TextBody"/>
        <w:numPr>
          <w:ilvl w:val="0"/>
          <w:numId w:val="10"/>
        </w:numPr>
        <w:spacing w:before="120" w:after="0"/>
        <w:rPr>
          <w:b/>
          <w:b/>
          <w:sz w:val="24"/>
          <w:lang w:val="cs-CZ"/>
        </w:rPr>
      </w:pPr>
      <w:r>
        <w:rPr>
          <w:sz w:val="24"/>
          <w:lang w:val="cs-CZ"/>
        </w:rPr>
        <w:t>Předmětem této smlouvy je závazek poskytovatele zajistit pro objednatele realizaci cateringových služeb při slavnostním setkání cca 750 zaměstnanců objednatele (dále jen „akce“) a závazek objednatele zaplatit za realizaci akce dohodnutou cenu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sz w:val="24"/>
          <w:lang w:val="cs-CZ"/>
        </w:rPr>
        <w:t>Akce zahrnuje dodávku občerstvení, květinové a aranžérské výzdoby a zajištění potřebného personálu, mobiliáře a inventáře včetně všech doprovodných služeb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ližší specifikace občerstvení dle nabídky poskytovatele tvoří přílohu č. 1, složení personálu přílohu č. 2, květinová a aranžérská výzdoba přílohu č. 3</w:t>
      </w:r>
      <w:r>
        <w:rPr>
          <w:sz w:val="24"/>
          <w:szCs w:val="24"/>
          <w:lang w:val="cs-CZ"/>
        </w:rPr>
        <w:t xml:space="preserve"> a scénář akce tvoří přílohu č. 4 smlouvy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Akce se uskuteční dne 18. ledna 2018 v době </w:t>
      </w:r>
      <w:r>
        <w:rPr>
          <w:color w:val="000000"/>
          <w:sz w:val="24"/>
          <w:lang w:val="cs-CZ"/>
        </w:rPr>
        <w:t>od 17:00 hod. do 22:30 hod.</w:t>
      </w:r>
      <w:r>
        <w:rPr>
          <w:sz w:val="24"/>
          <w:lang w:val="cs-CZ"/>
        </w:rPr>
        <w:t xml:space="preserve"> v prostorách objednatele – v Kongresovém centru ČNB na adrese Senovážné nám. 30, Praha 1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účastník nedoplňuje cenu, bude doplněna při uzavření smlouvy s vybraným účastníkem)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akce byla stanovena dohodou smluvních stran a činí ….…</w:t>
      </w:r>
      <w:r>
        <w:rPr>
          <w:b/>
          <w:sz w:val="24"/>
          <w:lang w:val="cs-CZ"/>
        </w:rPr>
        <w:t xml:space="preserve"> Kč bez DPH </w:t>
      </w:r>
      <w:r>
        <w:rPr>
          <w:sz w:val="24"/>
          <w:lang w:val="cs-CZ"/>
        </w:rPr>
        <w:t xml:space="preserve">(slovy: ……………….… korun českých). V případě snížení počtu zaměstnanců dle čl. IV odst. 3 bude cena uvedená v tomto odstavci alikvotně snížena. 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 ceně uvedené v odst. 1 bude účtována DPH v sazbě platné v den uskutečnění zdanitelného plnění.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uvedená v odst. 1 je konečná a zahrnuje veškeré náklady poskytovatele související s realizací akce (tj. zejména náklady na jídlo a nápoje, náklady na personál, manipulaci, dopravu, úklid, květinovou a aranžérskou výzdobu, potřebný inventář a mobiliář).</w:t>
      </w:r>
    </w:p>
    <w:p>
      <w:pPr>
        <w:pStyle w:val="TextBody"/>
        <w:spacing w:before="120" w:after="0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ňový doklad na cenu plnění je poskytovatel oprávněn vystavit nejdříve po ukončení akce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Daňové doklady budou vedle náležitostí stanovených zákonem o DPH a v § 435 zákona č. 89/2012 Sb., občanský zákoník, obsahovat i evidenční číslo smlouvy ČNB. K daňovému dokladu bude připojena kopie protokolu o předání a převzetí plnění podepsaného pověřenými osobami obou smluvních stran. V případě, že daňový doklad bude postrádat některou z těchto náležitostí nebo bude obsahovat chybné údaje, je objednatel oprávněn jej vrátit poskyto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ňový doklad bude poslán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, přičemž daňový doklad musí být vložen jako příloha mailové zprávy ve formátu PDF. Mimo vlastní daňový doklad může být přílohou mailu jedna až tři přílohy k daňovému dokladu ve formátech PDF, DOC, DOCX, XLS, XLSX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ebude-li možné daňový doklad zasílat elektronicky, zašle zhotovitel daňový doklad v analogové formě na adresu objednatele:</w:t>
      </w:r>
    </w:p>
    <w:p>
      <w:pPr>
        <w:pStyle w:val="Normal"/>
        <w:spacing w:before="120" w:after="0"/>
        <w:ind w:left="368" w:hanging="11"/>
        <w:rPr/>
      </w:pPr>
      <w:r>
        <w:rPr/>
        <w:t>Česká národní banka</w:t>
      </w:r>
    </w:p>
    <w:p>
      <w:pPr>
        <w:pStyle w:val="Normal"/>
        <w:ind w:left="12" w:firstLine="348"/>
        <w:rPr/>
      </w:pPr>
      <w:r>
        <w:rPr/>
        <w:t>sekce rozpočtu a účetnictví</w:t>
      </w:r>
    </w:p>
    <w:p>
      <w:pPr>
        <w:pStyle w:val="Normal"/>
        <w:ind w:left="12" w:firstLine="348"/>
        <w:rPr/>
      </w:pPr>
      <w:r>
        <w:rPr/>
        <w:t>odbor účetnictví</w:t>
      </w:r>
    </w:p>
    <w:p>
      <w:pPr>
        <w:pStyle w:val="Normal"/>
        <w:ind w:left="12" w:firstLine="348"/>
        <w:rPr/>
      </w:pPr>
      <w:r>
        <w:rPr/>
        <w:t>Na Příkopě 28</w:t>
      </w:r>
    </w:p>
    <w:p>
      <w:pPr>
        <w:pStyle w:val="Normal"/>
        <w:ind w:left="12" w:firstLine="348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platnost daňového dokladu je 14 dnů ode dne doručení objednateli. Povinnost zaplatit je splněna odepsáním příslušné částky z účtu objednatele ve prospěch účtu poskytovatele.</w:t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Poskytovatel je povinen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851" w:hanging="425"/>
        <w:rPr>
          <w:sz w:val="24"/>
          <w:lang w:val="cs-CZ"/>
        </w:rPr>
      </w:pPr>
      <w:r>
        <w:rPr>
          <w:sz w:val="24"/>
          <w:lang w:val="cs-CZ"/>
        </w:rPr>
        <w:t>ukončit přípravu akce 1/2 hodiny před jejím započetím, tj. v 16:30 hod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850" w:hanging="425"/>
        <w:rPr>
          <w:sz w:val="24"/>
          <w:lang w:val="cs-CZ"/>
        </w:rPr>
      </w:pPr>
      <w:r>
        <w:rPr>
          <w:sz w:val="24"/>
          <w:lang w:val="cs-CZ"/>
        </w:rPr>
        <w:t>neprodleně odstranit nedostatky akce, na které pověřená osoba objednatele upozorn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>nejpozději do 1:00 hod. dne 19. ledna 2018 uvést prostory, ve kterých se konala akce, do původního stav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Objednatel je povinen zejména poskytnout poskytovateli potřebnou součinnost při plnění smlouvy. Objednatel poskytne poskytovateli jako zázemí jídelnu v přízemí a prostor myčky v jídelně v 1. patře. Doprava materiálu</w:t>
      </w:r>
      <w:r>
        <w:rPr>
          <w:lang w:val="cs-CZ"/>
        </w:rPr>
        <w:t xml:space="preserve"> </w:t>
      </w:r>
      <w:r>
        <w:rPr>
          <w:sz w:val="24"/>
          <w:lang w:val="cs-CZ"/>
        </w:rPr>
        <w:t>bude uskutečňována výtahem z garáží ČNB do foyer Kongresového centra ČNB. Příchod osob do zázemí bude realizován postranním bytovým schodiště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Objednatel je oprávněn z vážných důvodů (např. zvýšená nemocnost zaměstnanců) snížit počet zaměstnanců (účastníků akce) až o 20 %. Změnu je objednatel povinen ohlásit poskytovateli nejpozději 7 dní před zahájením akce (tj. do 11. ledna 2018 do 17:00 hod.), a to pověřeným osobám poskytovatele uvedeným v čl. V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á právo kontroly přípravy a průběhu akce a prostřednictvím pověřených osob upozornit poskytovatele na zjištěné nedostatky v přípravě či průběhu akce a požadovat jejich odstranění, přičemž za určující se považují přílohy č. 1 až 3.</w:t>
      </w:r>
    </w:p>
    <w:p>
      <w:pPr>
        <w:pStyle w:val="Header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ěřenými osobami jsou:</w:t>
      </w:r>
    </w:p>
    <w:p>
      <w:pPr>
        <w:pStyle w:val="TextBody"/>
        <w:spacing w:before="120" w:after="0"/>
        <w:ind w:left="709" w:hanging="0"/>
        <w:rPr>
          <w:sz w:val="24"/>
          <w:lang w:val="cs-CZ"/>
        </w:rPr>
      </w:pPr>
      <w:r>
        <w:rPr>
          <w:sz w:val="24"/>
          <w:lang w:val="cs-CZ"/>
        </w:rPr>
        <w:t>- za objednatele:</w:t>
        <w:tab/>
        <w:t>Ing. Helena Hornofová,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 xml:space="preserve">tel.: 734 392 591, e-mail: </w:t>
      </w:r>
      <w:hyperlink r:id="rId3">
        <w:r>
          <w:rPr>
            <w:rStyle w:val="InternetLink"/>
            <w:sz w:val="24"/>
            <w:lang w:val="cs-CZ"/>
          </w:rPr>
          <w:t>helena.hornofová@cnb.cz</w:t>
        </w:r>
      </w:hyperlink>
      <w:r>
        <w:rPr>
          <w:sz w:val="24"/>
          <w:lang w:val="cs-CZ"/>
        </w:rPr>
        <w:t xml:space="preserve"> nebo 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>Mgr. Anežka Rašovská,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color w:val="000000"/>
          <w:sz w:val="24"/>
          <w:szCs w:val="24"/>
          <w:lang w:val="de-DE"/>
        </w:rPr>
        <w:t>734 392 145, e-mail: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nezka.rasovska@cnb.cz</w:t>
        </w:r>
      </w:hyperlink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cs-CZ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lang w:val="cs-CZ"/>
        </w:rPr>
        <w:t>- za poskytovatele:</w:t>
        <w:tab/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>,</w:t>
      </w:r>
    </w:p>
    <w:p>
      <w:pPr>
        <w:pStyle w:val="TextBody"/>
        <w:ind w:left="2124" w:firstLine="708"/>
        <w:rPr/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..…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 xml:space="preserve"> nebo</w:t>
      </w:r>
    </w:p>
    <w:p>
      <w:pPr>
        <w:pStyle w:val="TextBody"/>
        <w:ind w:firstLine="2835"/>
        <w:rPr/>
      </w:pPr>
      <w:r>
        <w:rPr>
          <w:sz w:val="24"/>
          <w:highlight w:val="yellow"/>
          <w:lang w:val="cs-CZ"/>
        </w:rPr>
        <w:t>…………………</w:t>
      </w:r>
      <w:r>
        <w:rPr>
          <w:sz w:val="24"/>
          <w:highlight w:val="yellow"/>
          <w:lang w:val="cs-CZ"/>
        </w:rPr>
        <w:t>.</w:t>
      </w:r>
      <w:r>
        <w:rPr>
          <w:sz w:val="24"/>
          <w:lang w:val="cs-CZ"/>
        </w:rPr>
        <w:t xml:space="preserve">, </w:t>
      </w:r>
    </w:p>
    <w:p>
      <w:pPr>
        <w:pStyle w:val="TextBody"/>
        <w:ind w:firstLine="2835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….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..….</w:t>
      </w:r>
      <w:r>
        <w:rPr>
          <w:sz w:val="24"/>
          <w:lang w:val="cs-CZ"/>
        </w:rPr>
        <w:t xml:space="preserve"> </w:t>
      </w:r>
      <w:r>
        <w:rPr>
          <w:b/>
          <w:i/>
          <w:sz w:val="24"/>
          <w:szCs w:val="24"/>
          <w:highlight w:val="yellow"/>
        </w:rPr>
        <w:t>(doplní účastník)</w:t>
      </w:r>
    </w:p>
    <w:p>
      <w:pPr>
        <w:pStyle w:val="Header"/>
        <w:ind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Smluvní pokuta, úrok z prodlení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/>
      </w:pPr>
      <w:r>
        <w:rPr>
          <w:sz w:val="24"/>
          <w:lang w:val="cs-CZ"/>
        </w:rPr>
        <w:t>V případě, že poskytovatel nezajistí realizaci akce ve stanoveném rozsahu či kvalitě, má objednatel právo požadovat smluvní pokutu ve výši 20 000 Kč za každý případ nedodržení specifikace dle přílohy č. 1, a dále za každý z následujících případů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714" w:right="113" w:hanging="288"/>
        <w:jc w:val="both"/>
        <w:rPr/>
      </w:pPr>
      <w:r>
        <w:rPr/>
        <w:t>výkon práce obsluhy pod vlivem alkoholu či jiných omamných látek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9"/>
        <w:jc w:val="both"/>
        <w:rPr/>
      </w:pPr>
      <w:r>
        <w:rPr/>
        <w:t>předávání vlastních propagačních materiálů 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zásad hygieny a čistot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pravidel bezpečnosti práce ve vztahu k 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ízká úroveň občerstvení a nápojů daná běžnými standard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stálé či opakované neodklízení použitého nádobí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ení přílohy č. 2 či 3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V případě prodlení objednatele v úhradě daňového dokladu je poskytovatel oprávněn požadovat úrok z prodlení ve výši stanovené předpisy občanského práva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Smluvní pokutou není dotčeno právo objednatele na náhradu škody.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"/>
        <w:spacing w:before="120" w:after="0"/>
        <w:ind w:left="0" w:hanging="0"/>
        <w:jc w:val="both"/>
        <w:rPr/>
      </w:pPr>
      <w:r>
        <w:rPr/>
        <w:t>Vzhledem k tomu, že se z hlediska objednatele jedná o fixní obchod, je objednatel oprávněn od smlouvy odstoupit v případě, že bude poskytovatel v prodlení se zahájením akce o více než 30 minut (tj. po 17:30 hod.).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VIII</w:t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orno</w:t>
      </w:r>
    </w:p>
    <w:p>
      <w:pPr>
        <w:pStyle w:val="List"/>
        <w:spacing w:before="120" w:after="0"/>
        <w:jc w:val="both"/>
        <w:rPr/>
      </w:pPr>
      <w:r>
        <w:rPr/>
        <w:t>Objednatel se zavazuje uhradit poskytovateli při stornování akc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709" w:hanging="357"/>
        <w:jc w:val="both"/>
        <w:rPr/>
      </w:pPr>
      <w:r>
        <w:rPr/>
        <w:t>7 dnů před smluveným datem 1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3 dny před smluveným datem 3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2 dny před smluveným datem 5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1 den před smluveným datem 7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v den konání akce 90 % z ceny akc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3"/>
        <w:jc w:val="both"/>
        <w:rPr/>
      </w:pPr>
      <w:r>
        <w:rPr/>
        <w:t xml:space="preserve">Poskytovatel prohlašuje, že je pojištěn pro případ vzniku odpovědnosti za škodu způsobenou třetí osobě v souvislosti s plněním této smlouvy, a to s pojistným plněním ve výši nejméně 2 mil. Kč (slovy: dva miliony korun českých) a jeho spoluúčast nepřevyšuje 10 %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může být měněna a doplňována pouze formou písemných, chronologicky číslovaných dodatků podepsaných oprávněnými zástupci obou smluvních stran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vazkový vztah založený touto smlouvou, se řídí zákonem č. 89/2012 Sb., občanský zákoník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skytovatel je oprávněn využít k plnění třetích osob. Na takto poskytnutá plnění se hledí, jako by je poskytovatel poskytl sám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  <w:lang w:val="cs-CZ"/>
        </w:rPr>
        <w:t>Smlouva je vyhotovena ve třech stejnopisech, z nichž objednatel obdrží po dvou a poskytovatel po jednom.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 xml:space="preserve">č. 1 - Položková specifikace občerstvení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č. 2 - Složení personálu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 w:val="false"/>
        <w:rPr/>
      </w:pPr>
      <w:r>
        <w:rPr/>
        <w:t xml:space="preserve">č. 3 - Květinová a aranžérská výzdoba, mobiliář a inventář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 w:val="false"/>
        <w:rPr/>
      </w:pPr>
      <w:r>
        <w:rPr/>
        <w:t>č. 4 - Scénář akce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spacing w:before="360" w:after="0"/>
        <w:rPr/>
      </w:pPr>
      <w:r>
        <w:rPr>
          <w:sz w:val="24"/>
          <w:lang w:val="cs-CZ"/>
        </w:rPr>
        <w:t xml:space="preserve">V Praze dne …………………… </w:t>
        <w:tab/>
        <w:t xml:space="preserve">V Praze dne …………………  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poskytovatele: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Zdeněk Virius</w:t>
            </w:r>
          </w:p>
          <w:p>
            <w:pPr>
              <w:pStyle w:val="Normal"/>
              <w:widowControl w:val="false"/>
              <w:rPr/>
            </w:pPr>
            <w:r>
              <w:rPr/>
              <w:t>ředitel sekce správ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Titul, jméno, příjmení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highlight w:val="yellow"/>
              </w:rPr>
              <w:t xml:space="preserve">funkce </w:t>
            </w:r>
            <w:r>
              <w:rPr>
                <w:b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Martin Harold</w:t>
            </w:r>
          </w:p>
          <w:p>
            <w:pPr>
              <w:pStyle w:val="Normal"/>
              <w:widowControl w:val="false"/>
              <w:rPr/>
            </w:pPr>
            <w:r>
              <w:rPr/>
              <w:t>ředitel odboru společenské cent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á specifikace občerstvení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účastník v souladu s požadavky objednatele uvedenými v bodě 1.5 poptávkového dopisu a v příloze č. 4 návrhu smlouvy)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 korespondující s názvem akce „Divoký západ“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ÁPOJ NA PŘIVÍTANOU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servírováno obsluhou z plat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LANÉ SNACKY 20 g/os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</w:t>
      </w:r>
      <w:r>
        <w:rPr>
          <w:b/>
          <w:i/>
          <w:szCs w:val="20"/>
          <w:highlight w:val="yellow"/>
        </w:rPr>
        <w:t>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STUDEN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TEPL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DEZERTY 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OJE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(neomezená konzumace nápojů během akce, maximálně však po dobu 6 hodin, nabídka zahrnuje servis vína dodaného objednatelem)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rPr>
          <w:b/>
          <w:b/>
          <w:szCs w:val="20"/>
        </w:rPr>
      </w:pPr>
      <w:r>
        <w:rPr>
          <w:b/>
          <w:szCs w:val="20"/>
        </w:rPr>
        <w:t>NABÍDKA TRADIČNÍCH POCHUTIN ve stylu divokého západu</w:t>
      </w:r>
    </w:p>
    <w:p>
      <w:pPr>
        <w:pStyle w:val="Normal"/>
        <w:rPr/>
      </w:pPr>
      <w:r>
        <w:rPr>
          <w:b/>
          <w:i/>
          <w:szCs w:val="20"/>
        </w:rPr>
        <w:t>(od 18:00 hodin v malém sále)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/>
      </w:pPr>
      <w:r>
        <w:rPr>
          <w:szCs w:val="20"/>
        </w:rPr>
        <w:br/>
      </w:r>
      <w:r>
        <w:rPr>
          <w:b/>
          <w:i/>
          <w:szCs w:val="20"/>
          <w:u w:val="single"/>
        </w:rPr>
        <w:t>Poznámk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</w:rPr>
        <w:t>U každé jednotlivé položky bude uveden přesný popis, gramáž a způsob podávání (např. roznášeno obslužným personálem, nebo založeno na rautových stolech, nebo podáváno kuchařem …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žení personálu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truktura, popis činnosti a počty pracovníků (včetně 1 pomocného pracovníka pro ochutnávku  whisky v bankovním klubu, kterou zajišťuje objednatel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/>
      </w:pPr>
      <w:r>
        <w:rPr>
          <w:b/>
          <w:szCs w:val="20"/>
        </w:rPr>
        <w:t>Popis (případně fotodokumentace) oblečení personálu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40" w:before="0" w:after="0"/>
        <w:jc w:val="right"/>
        <w:rPr/>
      </w:pPr>
      <w:r>
        <w:rPr>
          <w:b/>
        </w:rPr>
        <w:t>Příloha č. 3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větinová a aranžérská výzdoba, mobiliář a inventář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pis květinové a aranžerské výzdoby: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Popis mobiliáře a inventáře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énář akce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 xml:space="preserve">Prostory kongresového centra tj. velký sál, malý sál, foyer, budou poskytovateli předány dne 18. ledna 2018 v 9:00 hodin, prostory jídelny v I. patře a bankovního klubu ve 13:00 hodin, jídelna v přízemí ve 14:00 hodin. Další prostory (učebny U1, U2 a jiné zasedací místnosti) budou zpřístupněny od 15:00 hodin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Po skončení akce poskytovatel nejpozději do 1:00 hod. dne 19. ledna 2018 uvede prostory, ve kterých se konala akce, do původního stavu a předá je objednateli. Zástupce objednatele se zástupcem poskytovatele projdou připravenost prostor pro akci v čase od 16:15 – 16:45 hod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  <w:u w:val="single"/>
        </w:rPr>
        <w:t>Vlastní scénář akce</w:t>
      </w:r>
      <w:r>
        <w:rPr>
          <w:b/>
          <w:bCs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7:00 - 17:30 hodin … Příchod hostů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Každému hostu bude nabídnut nápoj na uvítanou ve foyer a ve velkém sále,  servis, roznos nápojů a veškeré sklo zajistí poskytovatel, a to i v případě vína. Hosté budou přicházet do foyer převážně rovnou z kanceláří banky, menší část (cca 200) přijde vstupem ze Senovážného náměstí 30. Pro tyto příchozí bude objednatelem zajištěn prostor šatny v mezaninu a poskytovatel zajistí obsluhu šatny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17:30 - 17:40 hodin … Zahájení – projev guvernéra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Po dobu příchodu a zahájení bude přístupný pouze foyer a velký sál, ostatní prostory budou uzavřeny. V této době nebudou mimo nápoje na uvítanou podávány žádné nápoje ani občerstvení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7:40 – 18:00 hodin … Kulturní program ve velkém sále – 1. čás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both"/>
        <w:rPr/>
      </w:pPr>
      <w:r>
        <w:rPr/>
        <w:t>18:00 – 21:00 hodin … Rau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720" w:hanging="357"/>
        <w:jc w:val="both"/>
        <w:rPr/>
      </w:pPr>
      <w:r>
        <w:rPr/>
        <w:t>Občerstvení bude podáváno v prostorách Kongresového centra ČNB následovně: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jídelně, foyer a ve velkém sále prezentace kuchyně ve stylu divokého západu ve složení studená a teplá, perlivé/neperlivé vody, sycené/nesycené ochucené nápoje, juice 100 %, minerální vody, káva, čaj a točené pivo Pilsner Urquell a víno dodané objednatelem, nabízené nápoje budou k dispozici bez omezení od 17:30 až do 22:30 hodin, občerstvení bude převážně založeno na rautových stolech poskytovatele, v jídelně v 1. patře bude využit stávající výdejní pult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 učebně U 1 poskytovatel zajistí nabídku cukrárenské produkce (desertů), včetně nabídky kávy, nealko nápojů a mobiliář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 xml:space="preserve">v učebně U 2 poskytovatel zajistí vybavení ve stylu indiánského teepee, občerstvení a nápoje korespondující s tématem. 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 xml:space="preserve">v malém sále poskytovatel zajistí nabídku tradičních pochutin ve stylu divokého západu, v množství minimálně 100 g/osoba, včetně jednoho až dvou druhů nápojů. Za tímto účelem bude malý sál poskytovatelem vybaven mobiliářem a tematicky upraven (vyzdoben) jako americký saloon, nabídka bude k dispozici od 17:40 přibližně do 21:00 hodin. 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bankovním klubu bude od 18:00 do cca 20:00 hodin ochutnávka whisky, kterou zajišťuje objednatel, poskytovatel zajistí 1 pomocného pracovníka, od 20:20 do 22:30 hodin slouží prostor dále pro akci, nutno založit nápoje z nabídky poskytovatele a studenou a cukrárenskou produkci poskytovatel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salonku bankovního klubu proběhne setkání vedení ČNB a jejich hostů, poskytovatel zajistí obsluhu a nabídku nápojů, studené a cukrárenské produkce, časově bude upřesněn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9:30 – 22:30 hodin … Kulturní program ve velkém sále – 2. část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Od 21:00 hodin bude postupně ukončeno podávání občerstvení v jídelně v 1. patře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22:30 hodin … Oficiální ukončení akce.</w:t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321-17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321-17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321-17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321-17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6521" w:leader="none"/>
        <w:tab w:val="left" w:pos="6804" w:leader="none"/>
      </w:tabs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454" w:leader="none"/>
        <w:tab w:val="left" w:pos="680" w:leader="none"/>
        <w:tab w:val="left" w:pos="907" w:leader="none"/>
        <w:tab w:val="left" w:pos="1361" w:leader="none"/>
        <w:tab w:val="left" w:pos="1814" w:leader="none"/>
        <w:tab w:val="left" w:pos="2835" w:leader="none"/>
        <w:tab w:val="left" w:pos="567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708" w:right="-290" w:hanging="0"/>
    </w:pPr>
    <w:rPr>
      <w:b/>
      <w:spacing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helena.hornofov&#225;@cnb.cz" TargetMode="External"/><Relationship Id="rId4" Type="http://schemas.openxmlformats.org/officeDocument/2006/relationships/hyperlink" Target="mailto:anezka.rasovska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5:00Z</dcterms:created>
  <dc:creator>u04379</dc:creator>
  <dc:description/>
  <cp:keywords/>
  <dc:language>en-US</dc:language>
  <cp:lastModifiedBy>Furch Dalibor</cp:lastModifiedBy>
  <cp:lastPrinted>2014-11-14T09:13:00Z</cp:lastPrinted>
  <dcterms:modified xsi:type="dcterms:W3CDTF">2017-10-18T10:48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026104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318-17 S setkani zamestnancu 17.10.17 vP4.doc</vt:lpwstr>
  </property>
  <property fmtid="{D5CDD505-2E9C-101B-9397-08002B2CF9AE}" pid="6" name="_NewReviewCycle">
    <vt:lpwstr/>
  </property>
  <property fmtid="{D5CDD505-2E9C-101B-9397-08002B2CF9AE}" pid="7" name="_PreviousAdHocReviewCycleID">
    <vt:r8>1255322961</vt:r8>
  </property>
  <property fmtid="{D5CDD505-2E9C-101B-9397-08002B2CF9AE}" pid="8" name="_ReviewingToolsShownOnce">
    <vt:lpwstr/>
  </property>
</Properties>
</file>