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</w:t>
      </w:r>
      <w:r>
        <w:rPr>
          <w:b/>
          <w:bCs/>
        </w:rPr>
        <w:t>Výměna podlahových krytin - koberců</w:t>
      </w:r>
      <w:r>
        <w:rPr>
          <w:b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2 níže uvedené služby pro 2 různé objednatele</w:t>
      </w:r>
      <w:r>
        <w:rPr>
          <w:b/>
        </w:rPr>
        <w:t xml:space="preserve"> </w:t>
      </w:r>
      <w:r>
        <w:rPr/>
        <w:t>s obdobným předmětem plnění jako je předmět této poptávky, každou minimálně ve výši 15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doplňte seznam služeb s uvedením názvu objednatele dané služb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</w:t>
        <w:tab/>
        <w:tab/>
        <w:tab/>
        <w:t>dne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jménem či za dodavatele: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0:00Z</dcterms:created>
  <dc:creator>u00422</dc:creator>
  <dc:description/>
  <cp:keywords/>
  <dc:language>en-US</dc:language>
  <cp:lastModifiedBy>Hanuš Martin</cp:lastModifiedBy>
  <dcterms:modified xsi:type="dcterms:W3CDTF">2013-11-18T07:54:00Z</dcterms:modified>
  <cp:revision>6</cp:revision>
  <dc:subject/>
  <dc:title>Příloha č</dc:title>
</cp:coreProperties>
</file>