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Podmínky implementace SW řešení DMS </w:t>
        <w:br/>
        <w:t>do infrastruktury objednate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arianta 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</w:t>
      </w:r>
      <w:r>
        <w:rPr>
          <w:rFonts w:cs="Times New Roman" w:ascii="Times New Roman" w:hAnsi="Times New Roman"/>
          <w:b/>
        </w:rPr>
        <w:t>plně akceptuje</w:t>
      </w:r>
      <w:r>
        <w:rPr>
          <w:rFonts w:cs="Times New Roman" w:ascii="Times New Roman" w:hAnsi="Times New Roman"/>
        </w:rPr>
        <w:t xml:space="preserve"> systémové prostředí tak, jak je specifikováno v příloze č. 2a Technické zadání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v tomto případě zajišťuje veškeré provozní služby pro SW řešení DMS (viz odstavec 1.7 „Systémové prostředí“ přílohy č. 2a Technické zadání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arianta 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</w:t>
      </w:r>
      <w:r>
        <w:rPr>
          <w:rFonts w:cs="Times New Roman" w:ascii="Times New Roman" w:hAnsi="Times New Roman"/>
          <w:b/>
        </w:rPr>
        <w:t>akceptuje částečně</w:t>
      </w:r>
      <w:r>
        <w:rPr>
          <w:rFonts w:cs="Times New Roman" w:ascii="Times New Roman" w:hAnsi="Times New Roman"/>
        </w:rPr>
        <w:t xml:space="preserve"> systémové prostředí pouze na úrovni operačního systému, to znamená RedHat nebo Windows Server (viz odstavec 1.2 „Serverová část“ v příloze č. 2a Technické zadání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v tomto případě poskytuje výpočetní výkon a diskovou kapacitu uvedenou v odstavci 1.3 „Databázové servery“ přílohy č. 2a Technické zadání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v tomto případě zajišťuj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ové licence tak, aby byl objednatel schopen provozovat SW řešení DMS v požadované dostupnosti, která je zajišťována prostřednictvím 2 geograficky vzdálených středisek v lokalitě Praha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správu databázového prostředí v souladu s metodikami objednatele relevantních ke správě databázím, které jsou shrnuty v tabulce Vybrané povinnosti z metodických listů objednatele níže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služby bez možnosti využívat vzdálený přístup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na základě poskytnutých provozních logů (SCOM) a auditních logů (SIEM), které objednatel generuje z dohledových systémů ve formě notifikačních mailů na určenou adresu poskytovatele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Varianta 3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</w:t>
      </w:r>
      <w:r>
        <w:rPr>
          <w:rFonts w:cs="Times New Roman" w:ascii="Times New Roman" w:hAnsi="Times New Roman"/>
          <w:b/>
        </w:rPr>
        <w:t>neakceptuje</w:t>
      </w:r>
      <w:r>
        <w:rPr>
          <w:rFonts w:cs="Times New Roman" w:ascii="Times New Roman" w:hAnsi="Times New Roman"/>
        </w:rPr>
        <w:t xml:space="preserve"> systémové prostředí objednatele, které je specifikováno v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říloze č. 2a Technické zadání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v tomto případě poskytuje fyzický prostor pro umístění HW v technologické místnosti ČNB za podmínek uvedených v tabulce Fyzický prostor: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yzický prostor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stor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ude poskytnut prostor v jednom standardním 19“ stojanu hloubky 100 cm a šíře 80 cm v rozsahu nejvýše 20 U. Prostor je zabezpečen proti přístupu, požáru apod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áje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ude poskytnuto zdvojené napájení 230V v rozsahu nejvýše 3 kVA  jištěné UPS a dieselagregátem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hlaze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ude poskytnuto chlazení stojanu v rozsahu odpovídajícím napájení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AN komunikace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ude poskytnuto připojení do LAN ČNB nevýše v rozsahu 2 x 10 Gb pro databáze a 2 x 10 Gb na úrovni fyzického serveru s VMware/OVM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 komunikace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odůvodněných případech bude poskytnuto připojení do SAN ČNB nejvýše v rozsahu 5 portů 8 Gbit/s v každém ze dvou fabriců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iné služby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ude poskytnuta služba DNS, NTP, SMTP server, připojení k MS doméně, LDAP, komunikace bezpečným protokolem přes FireWall ČNB směrem do Internet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v tomto případě zajišťuj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ku HW ve  výpočetním výkonu tak, aby splnil požadavky objednatele uvedené v příloze č.2b smlouvy Specifické požadavky, tj. na výkon (VYK01 </w:t>
      </w:r>
      <w:bookmarkStart w:id="0" w:name="_GoBack"/>
      <w:bookmarkEnd w:id="0"/>
      <w:r>
        <w:rPr>
          <w:rFonts w:cs="Times New Roman" w:ascii="Times New Roman" w:hAnsi="Times New Roman"/>
        </w:rPr>
        <w:t>až 06) a dostupnost systému (OBN01 až 06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provozní podporu HW tak, aby byl v souladu metodikami objednatele  - viz tabulka Vybrané povinnosti z metodických listů objednatele níže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služby bez možnosti využívat vzdálený přístup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na základě poskytnutých provozních logů (SCOM) a auditních logů (SIEM), které objednatel generuje z dohledových systémů ve formě notifikačních mailů na určenou adresu poskytovatele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: Vybrané povinnosti z metodických listů</w:t>
      </w:r>
      <w:r>
        <w:rPr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objednatel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Fonts w:eastAsia="Calibri" w:cs="Times New Roman" w:ascii="Times New Roman" w:hAnsi="Times New Roman"/>
                  <w:b/>
                  <w:kern w:val="0"/>
                  <w:sz w:val="22"/>
                  <w:szCs w:val="22"/>
                  <w:lang w:val="cs-CZ" w:eastAsia="en-US" w:bidi="ar-SA"/>
                </w:rPr>
                <w:t>Pokyny ČNB č. 39/2013 o provozování a správě produktů a služeb informačních systémů a informačních technologií v ČNB</w:t>
              </w:r>
            </w:hyperlink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vidence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trální evidence HW/SW je vedena v IS ServiceDesk, SW licence navíc v systému AuditPro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Řízení přístupu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musí zvládat centrální řízení přístupu, omezení na nezbytné minimum osob, musí probíhat pravidelné revize, automatické blokování účtů při skončení pracovního poměru (zajišťuje Řídící databáze a vazba na LDAP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vozní podpora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v rozsahu 7:45 - 17:30 v pracovní dny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ánované odstávky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 8:00 v sobotu do 20:00 v neděli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měnové říze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chvalování, testování, realizace v produkčním prostředí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kvidace dat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ta na výměnných médiích nebo při poruše (např. HDD) musí být bezpečně smazána nebo komponenta bezpečně zlikvidována. Vrácené disky při reklamacích musí být bezpečně smazány nebo fyzicky zničeny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dministrace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uze pod personálním účtem, případně přes sudo (substitude user do - vykonání operace s oprávněními jiného uživatele)  tak, aby bylo použití zalogováno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mezení přístupu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užívá se tzv. hardening, tedy omezení přístupu na úrovni interního Firewallu/IP filtru operačního systému. Softwarové vybavení by mělo být minimalizováno pouze pro plnění funkce informačního systému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15/2015 stanovující pravidla pro vývoj informačních systémů v rámci České národní banky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pečnost programová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drojové kódy vývojového, testovacího a provozního prostředí jsou uloženy odděleně a jsou zálohovány, ke zdrojovým kódům jednotlivých IS je řízený přístup pouze pro oprávněné osoby. Přístupy k zdrojovým kódům ID jsou řízeny přidělením oprávně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tuální zdrojové kódy nesmí být uloženy na pracovní stanici nebo kiosku vývojového pracov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věření na známé zranitelnosti, XSS, SQL-Injection  dle seznamů OWASP top 10 a CWE/SANS top 25, pravidelné kontroly prostřednictvím systému Qualys (www.qualys.com) případně penetračním tes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sou používány  aktuální verze knihov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vojové prostředky (frameworky) se musí být aktualizovány s ohledem na systémového prostředí IS/IT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chrana informac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usí být zajištěna ochrana informací dostupných z vnější sítě před neoprávněnou činností, popřením provedených činností, kompromitací nebo neautorizovanou změnou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adění</w:t>
            </w:r>
          </w:p>
        </w:tc>
        <w:tc>
          <w:tcPr>
            <w:tcW w:w="7119" w:type="dxa"/>
            <w:tcBorders/>
          </w:tcPr>
          <w:p>
            <w:pPr>
              <w:pStyle w:val="Odstavecsl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eastAsiaTheme="minorHAns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Ladění probíhá na anonymizovaných nebo simulovaných datech, pokud jsou ve výjimečném případě využita ostrá data, musí k tomu být písemný souhlas věcného správce (majitele dat),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7/2015 stanovující postupy pro aplikaci softwarových záplat a firmware v systémovém prostředí ČNB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tnost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instalace – četnost viz „Postupy pro řízení zranitelností IS/IT“, typicky však minimálně ¼ letně, bezpečnostní záplaty do 1 měsíce od zveřejnění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yklus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stovací prostředí -&gt; provoz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6/2015 stanovující obecné principy a postupy pro zálohování dat informačních systémů a technologií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é zálohová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tnost stanovena v závislosti na významu a potřebě IS, doba uložení záloh opět v závislosti na IS, minimálně však 20 dnů, obvykle 32 dnů nebo více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lože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ložení záložních kopií v záložní lokalitě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ěřování záloh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ěřování jak z hlediska fyzického (čitelnost médií) tak i z hlediska logického (test obnovy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kyny 32/2015,kterými se stanoví bezpečnostní politika ČNB v oblasti informačních systémů a informačních technologií v České národní bance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stup dodavatelů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stup dodavatelů je povolený pouze z lokální sítě, tj. není dovolen vzdálený přístup pro správu nebo analýzu poruch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ogování a monitoring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šechny systémy musí být zařazeny do provozního a bezpečnostního dohledu IS ČNB a poskytovat příslušným systémům potřebná data podle metodického listu (SIEM)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12/2015 stanovující postupy související s bezpečným provozováním vnitřní datové sítě a perimetru České národní banky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tokol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PV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P adresy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noven adresní plán, smí být použity pouze přidělené IP adresy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pojová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pojovat vzájemně síťové segmenty a sítě, včetně bezdrátových, je dovoleno pouze pomocí síťových a bezpečnostních prvků infrastruktury ČNB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unikace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unikace z vnitřních sítí do vnějších sítí (veřejných i neveřejných) a obráceně je povolena pouze prostřednictvím zabezpečeného perimetru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11/2015 stanovující postupy související se sběrem, vyhodnocováním a ukládáním bezpečnostních logů informačních systémů a informačních technologií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diting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ždý KII, VIS, kritický a citlivý IS/IT musí provádět auditní záznamy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trální sběr logů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váděn systémem SIEM – HP ArcSight, nutnost napojení na tento systém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1/2015 stanovující postupy pro řízení zranitelností IS/IT v systémovém prostředí České národní banky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rola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kontrola systémem QualysGuard (minimálně 1x za 3 měsíce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ňování zranitelnost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 zranitelnosti označené 4 nebo 5 nutnost odstranění do 3 měsíců od vydání patches, zranitelnost 2+3 do jednoho roku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1/2013 související s využíváním bezpečného elektronického trezoru pro ukládání a správu hesel privilegovaných účtů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esla pro nepersonální účty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ložena v „bezpečném elektronickém trezoru“. Ten může zajišťovat i jejich výměnu, ale především slouží k uložení a sdílení hesla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užit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vidované vyzvednutí hesla v systému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1/2009 pro tvorbu, obnovu a způsob zacházení s hesly a účty</w:t>
              <w:br/>
              <w:t>v informačních systémech a systémovém prostředí České národní banky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měna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změna hesla, dle typu účtu po 100-365 dnech nutná výměna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la hesla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užití silného hesla, ideálně vynucované systémem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xspirace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stavení exspirace hesla po stanoveném počtu dnů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é zamyká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 neúspěšných pokusech účet uzamknout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10/2016 pro tvorbu, údržbu a testování havarijních plánů</w:t>
              <w:br/>
              <w:t>informačních systémů a komponent systémového prostředí České národní banky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dministrativa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xistence a aktualizace havarijních plánů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stová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le konkrétního IS 1x za 1 nebo 2 roky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16/2015 stanovující postupy související s technickou realizací vytváření klíčů a zajištěním</w:t>
              <w:br/>
              <w:t>komerčních a kvalifikovaných certifikátů vydaných certifikační autoritou PostSignum – Česká pošta, a.s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etodický list 720/13/2015 stanovující požadavky na kryptografické prostředky využívané</w:t>
              <w:br/>
              <w:t>v informačních systémech a systémovém prostředí České národní banky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avky na úroveň kryptografie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 různé IS stanoveny různé požadavky, nelze ve zkratce specifikovat obecně, ale až ve vazbě na konkrétní IS. Hodně obecně: minimálně TLS 1.1 a AES-25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AN segmenty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utné dodržovat segmentaci LAN v ČNB (např. DMZ/vnitřní síť), oddělení databázového serveru od aplikačního, oddělení uživatelských segmentů od serverových apod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stování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stování lze provádět pouze s daty, která neobsahují citlivé informace určené věcným správce IS. Pro testování lze použít pouze data, která byla náhodně vygenerována nebo vytvořena anonymizací z reálných dat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avarijní plány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vinnost vypracovat havarijní plán a pravidelně jej aktualizovat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né znění uvedených metodických listů poskytne objednatel poskytovateli na vyžádání již před podpisem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6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</w:t>
    </w:r>
    <w:r>
      <w:rPr>
        <w:rFonts w:cs="Times New Roman" w:ascii="Times New Roman" w:hAnsi="Times New Roman"/>
        <w:sz w:val="24"/>
        <w:szCs w:val="24"/>
      </w:rPr>
      <w:t>SW ŘEŠENÍ DMS</w:t>
    </w:r>
    <w:r>
      <w:rPr/>
      <w:tab/>
      <w:tab/>
      <w:tab/>
      <w:t xml:space="preserve">  </w:t>
    </w:r>
    <w:r>
      <w:rPr>
        <w:rFonts w:cs="Times New Roman" w:ascii="Times New Roman" w:hAnsi="Times New Roman"/>
        <w:sz w:val="24"/>
        <w:szCs w:val="24"/>
      </w:rPr>
      <w:t>Příloha č. 12 smlouvy</w:t>
    </w:r>
  </w:p>
  <w:p>
    <w:pPr>
      <w:pStyle w:val="Header"/>
      <w:tabs>
        <w:tab w:val="clear" w:pos="4536"/>
        <w:tab w:val="clear" w:pos="9072"/>
        <w:tab w:val="left" w:pos="526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884fe4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4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04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43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043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13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136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7b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7b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 w:customStyle="1">
    <w:name w:val="odstavec.číslo"/>
    <w:basedOn w:val="Normal"/>
    <w:qFormat/>
    <w:rsid w:val="00884fe4"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884fe4"/>
    <w:pPr>
      <w:spacing w:before="120" w:after="0"/>
      <w:jc w:val="center"/>
    </w:pPr>
    <w:rPr>
      <w:b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04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4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04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72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13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13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7b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46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nb.cz/dms/ob02?oper=show&amp;dfd=ob02_bin_indexn&amp;keys=234141,8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FE662-2181-4608-B606-2FB4304A5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476</Words>
  <Characters>8714</Characters>
  <CharactersWithSpaces>10170</CharactersWithSpaces>
  <Paragraphs>2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23:00Z</dcterms:created>
  <dc:creator>Bína Miloš</dc:creator>
  <dc:description/>
  <dc:language>en-US</dc:language>
  <cp:lastModifiedBy>Kvapil Václav</cp:lastModifiedBy>
  <cp:lastPrinted>2017-08-15T06:58:00Z</cp:lastPrinted>
  <dcterms:modified xsi:type="dcterms:W3CDTF">2017-09-11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741231</vt:r8>
  </property>
  <property fmtid="{D5CDD505-2E9C-101B-9397-08002B2CF9AE}" pid="3" name="_AuthorEmail">
    <vt:lpwstr>Robert.Lederer@cnb.cz</vt:lpwstr>
  </property>
  <property fmtid="{D5CDD505-2E9C-101B-9397-08002B2CF9AE}" pid="4" name="_AuthorEmailDisplayName">
    <vt:lpwstr>Lederer Robert</vt:lpwstr>
  </property>
  <property fmtid="{D5CDD505-2E9C-101B-9397-08002B2CF9AE}" pid="5" name="_EmailSubject">
    <vt:lpwstr>DMS - Realizační studie v008_nová.docx</vt:lpwstr>
  </property>
  <property fmtid="{D5CDD505-2E9C-101B-9397-08002B2CF9AE}" pid="6" name="_NewReviewCycle">
    <vt:lpwstr/>
  </property>
  <property fmtid="{D5CDD505-2E9C-101B-9397-08002B2CF9AE}" pid="7" name="_PreviousAdHocReviewCycleID">
    <vt:r8>612415701</vt:r8>
  </property>
  <property fmtid="{D5CDD505-2E9C-101B-9397-08002B2CF9AE}" pid="8" name="_ReviewingToolsShownOnce">
    <vt:lpwstr/>
  </property>
</Properties>
</file>