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žadavky na vzorek zkouškových otázek</w:t>
      </w:r>
    </w:p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Zkouškové otázky vzorku zkouškových otázek mají testovou formu se 4 variantami odpovědí v souladu s § 8 odst. 3 návrhu vyhláš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oučástí vzorku zkouškových otázek je seznam zdrojů, na jejichž základě jsou zkouškové otázky vytvořeny, v souladu s přílohou č. 2 (včetně její přílohy) návrhu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aždá zkoušková otázka musí mít odůvodnění správné odpovědi nebo odpovědí (včetně uvedení příslušného zdroje odůvodnění) v souladu s přílohou č. 2 (včetně její přílohy) návrhu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zorek zkouškových otázek musí odpovídat požadavkům stanoveným pro odbornou zkoušku </w:t>
      </w:r>
      <w:r>
        <w:rPr/>
        <w:t>pro jednání se zákazníky v rámci poskytování investičních služeb týkající se všech investičních nástrojů uvedených v § 3 odst. 1 zákona (v příloze č. 2 návrhu smlouvy také uvedena jako „</w:t>
      </w:r>
      <w:r>
        <w:rPr>
          <w:b/>
        </w:rPr>
        <w:t>zkouška II</w:t>
      </w:r>
      <w:r>
        <w:rPr/>
        <w:t>“) v souladu se zákonem, návrhem vyhlášky a přílohou č. 2 (včetně její přílohy) návrhu smlouvy.</w:t>
      </w:r>
      <w:r>
        <w:rPr>
          <w:color w:val="000000"/>
        </w:rPr>
        <w:t xml:space="preserve"> Vzorek zkouškových otázek tvoří 92 zkouškových otázek určených k přezkoušení odborných znalostí a dále 3 případové studie, z nichž v každé je obsaženo 5 zkouškových otázek zaměřených na prokázání odborných dovedností podle § 3 návrhu vyhlášky</w:t>
      </w:r>
      <w:r>
        <w:rPr/>
        <w:t>, které mají vždy pouze 1 správnou odpověď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zorek zkouškových otázek musí být předán zadavateli v elektronické podobě ve formátu MS Word (verze 2003 a novější) </w:t>
      </w:r>
      <w:r>
        <w:rPr/>
        <w:t xml:space="preserve">na e-mailovou adresu zadavatele: </w:t>
      </w:r>
      <w:hyperlink r:id="rId2">
        <w:r>
          <w:rPr>
            <w:rStyle w:val="InternetLink"/>
          </w:rPr>
          <w:t>zkouskove.otazky.zpkt@cnb.cz</w:t>
        </w:r>
      </w:hyperlink>
      <w:r>
        <w:rPr>
          <w:color w:val="000000"/>
        </w:rPr>
        <w:t>.</w:t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4 poptávky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" w:cstheme="minorBid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564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5c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d7206"/>
    <w:pPr>
      <w:keepLines/>
      <w:spacing w:lineRule="auto" w:line="240" w:before="160" w:after="60"/>
      <w:ind w:firstLine="706"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1382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5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uskove.otazky.zpkt@cn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Herinková Kamila</dc:creator>
  <dc:description/>
  <dc:language>en-US</dc:language>
  <cp:lastModifiedBy>Bolfová Petra</cp:lastModifiedBy>
  <dcterms:modified xsi:type="dcterms:W3CDTF">2017-08-1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80361</vt:r8>
  </property>
  <property fmtid="{D5CDD505-2E9C-101B-9397-08002B2CF9AE}" pid="3" name="_AuthorEmail">
    <vt:lpwstr>Kamila.Herinkova@cnb.cz</vt:lpwstr>
  </property>
  <property fmtid="{D5CDD505-2E9C-101B-9397-08002B2CF9AE}" pid="4" name="_AuthorEmailDisplayName">
    <vt:lpwstr>Herinková Kamila</vt:lpwstr>
  </property>
  <property fmtid="{D5CDD505-2E9C-101B-9397-08002B2CF9AE}" pid="5" name="_EmailSubject">
    <vt:lpwstr>smlouva - zkouškové otázky</vt:lpwstr>
  </property>
  <property fmtid="{D5CDD505-2E9C-101B-9397-08002B2CF9AE}" pid="6" name="_NewReviewCycle">
    <vt:lpwstr/>
  </property>
  <property fmtid="{D5CDD505-2E9C-101B-9397-08002B2CF9AE}" pid="7" name="_PreviousAdHocReviewCycleID">
    <vt:r8>1746759794</vt:r8>
  </property>
  <property fmtid="{D5CDD505-2E9C-101B-9397-08002B2CF9AE}" pid="8" name="_ReviewingToolsShownOnce">
    <vt:lpwstr/>
  </property>
</Properties>
</file>