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3CA1DBD7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Dodávka mobilních skládacích pódií pro Kongresové centrum ČNB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5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15dc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181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81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815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1815dc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1815dc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815d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1815d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7:00Z</dcterms:created>
  <dc:creator>Hammerová Vaňkátová Věra</dc:creator>
  <dc:description/>
  <dc:language>en-US</dc:language>
  <cp:lastModifiedBy>Hammerová Vaňkátová Věra</cp:lastModifiedBy>
  <dcterms:modified xsi:type="dcterms:W3CDTF">2017-06-2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