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70 ks PC sestav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realizoval alespoň 3 významné dodávky pro minimálně 2 různé objednatele, s uvedením jejich rozsahu a doby plnění. Významnou dodávkou se rozumí dodávka odpovídající předmětu veřejné zakázky v celkové ceně minimálně 500 000,- Kč bez DPH.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i/>
          <w:highlight w:val="yellow"/>
        </w:rPr>
        <w:t xml:space="preserve"> ……………………</w:t>
      </w:r>
      <w:r>
        <w:rPr>
          <w:i/>
          <w:highlight w:val="yellow"/>
        </w:rPr>
        <w:t>... (uveďte alespoň 2 dodávky včetně identifikace objednatele dané dodávky, předmětu plnění, doby poskytování a celkové částky plnění v Kč bez DPH).</w:t>
      </w:r>
      <w:r>
        <w:rPr/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u00422</dc:creator>
  <dc:description/>
  <cp:keywords/>
  <dc:language>en-US</dc:language>
  <cp:lastModifiedBy>Kvapil Václav</cp:lastModifiedBy>
  <dcterms:modified xsi:type="dcterms:W3CDTF">2017-06-05T12:2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02497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Cirkulační chlazení pokladen velkých výplat"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  <property fmtid="{D5CDD505-2E9C-101B-9397-08002B2CF9AE}" pid="8" name="_ReviewingToolsShownOnce">
    <vt:lpwstr/>
  </property>
</Properties>
</file>