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ozšíření kapacity zařízení EMC DataDomain DD2500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9 odst. 2 písm. b) zákona poskytl za posledních 3 roky před zahájením zadávacího řízení alespoň 1 významnou dodávku. </w:t>
      </w:r>
      <w:r>
        <w:rPr>
          <w:rFonts w:eastAsia="MS Mincho;ＭＳ 明朝"/>
        </w:rPr>
        <w:t xml:space="preserve">Významnou dodávkou </w:t>
      </w:r>
      <w:r>
        <w:rPr/>
        <w:t xml:space="preserve">se rozumí minimálně jedna dodávka spočívající v dodání, instalaci a zprovoznění technických a programových prostředků pro ukládání dat EMC Data Domain DDnnnn (dostačující je libovolný produkt z řady „EMC Data Domain Family“)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podle § 79 odst. 2 písm. d) zákona má zajištěnou fyzickou osobu, která bude provádět instalaci požadovaných </w:t>
      </w:r>
      <w:r>
        <w:rPr>
          <w:rStyle w:val="Formdata"/>
          <w:bCs/>
        </w:rPr>
        <w:t xml:space="preserve">technických a programových prostředků pro ukládání dat zálohovacího systému DataProtector, a která je držitelem </w:t>
      </w:r>
      <w:r>
        <w:rPr/>
        <w:t>certifikátu „Data Domain Implementation Engineer“, případně jeho ekvivalentu, vydaného společností DEL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kapacity zařízení EMC DataDomain DD2500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9 odst. 2 písm. b) zákona poskytl za posledních 3 roky před zahájením zadávacího řízení alespoň 1 významnou dodávku. </w:t>
      </w:r>
      <w:r>
        <w:rPr>
          <w:rFonts w:eastAsia="MS Mincho;ＭＳ 明朝"/>
        </w:rPr>
        <w:t xml:space="preserve">Významnou dodávkou </w:t>
      </w:r>
      <w:r>
        <w:rPr/>
        <w:t xml:space="preserve">se rozumí minimálně jedna dodávka spočívající v dodání, instalaci a zprovoznění technických a programových prostředků pro ukládání dat EMC Data Domain DDnnnn (dostačující je libovolný produkt z řady „EMC Data Domain Family“)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podle § 79 odst. 2 písm. d) zákona má zajištěnou fyzickou osobu, která bude provádět instalaci požadovaných </w:t>
      </w:r>
      <w:r>
        <w:rPr>
          <w:rStyle w:val="Formdata"/>
          <w:bCs/>
        </w:rPr>
        <w:t xml:space="preserve">technických a programových prostředků pro ukládání dat zálohovacího systému DataProtector, a která je držitelem </w:t>
      </w:r>
      <w:r>
        <w:rPr/>
        <w:t>certifikátu „Data Domain Implementation Engineer“, případně jeho ekvivalentu, vydaného společností DELL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4:00Z</dcterms:created>
  <dc:creator>u00710</dc:creator>
  <dc:description/>
  <cp:keywords/>
  <dc:language>en-US</dc:language>
  <cp:lastModifiedBy>Bolfová Petra</cp:lastModifiedBy>
  <cp:lastPrinted>2016-11-18T13:17:00Z</cp:lastPrinted>
  <dcterms:modified xsi:type="dcterms:W3CDTF">2017-02-20T09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