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jiné osoby (poddodavatele) prokazující kvalifikaci za dodavate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pod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od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360" w:after="0"/>
        <w:ind w:left="709" w:hanging="425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Vybudování výtahu v prostoru schodiště JC včetně přestěhování malého depotu v objektu ČNB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spacing w:before="360" w:after="0"/>
        <w:ind w:left="720" w:hanging="360"/>
        <w:jc w:val="both"/>
        <w:rPr/>
      </w:pPr>
      <w:r>
        <w:rPr>
          <w:i/>
        </w:rPr>
        <w:t>pokud poddodavatel prokazuje za dodavatele technickou kvalifikaci dle bodu 2.4. poptávky, vybere vhodnou variantu a nehodící se text vypustí; nebude-li poddodavatel za dodavatele prokazovat technickou kvalifikaci vůbec, celý text níže vypustí: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b/>
          <w:b/>
          <w:i/>
          <w:i/>
        </w:rPr>
      </w:pPr>
      <w:r>
        <w:rPr>
          <w:b/>
          <w:i/>
        </w:rPr>
        <w:t>pokud poddodavatel prokazuje za dodavatele celou technickou kvalifikaci dle bodu 2.4. poptávky:</w:t>
      </w:r>
    </w:p>
    <w:p>
      <w:pPr>
        <w:pStyle w:val="Normal"/>
        <w:spacing w:before="360" w:after="0"/>
        <w:ind w:left="993" w:hanging="0"/>
        <w:jc w:val="both"/>
        <w:rPr/>
      </w:pPr>
      <w:r>
        <w:rPr/>
        <w:t xml:space="preserve">poddodavatel prohlašuje, že v posledních pěti letech realizoval alespoň 3 níže uvedené stavební práce s obdobným předmětem plnění jako je předmět této poptávky, každá minimálně ve výši 1 mil. Kč bez DPH, přičemž alespoň jedna stavební zakázka </w:t>
      </w:r>
      <w:r>
        <w:rPr>
          <w:u w:val="single"/>
        </w:rPr>
        <w:t>zahrnovala vybudování osobního nebo nákladního výtahu s min. třemi stanicemi</w:t>
      </w:r>
      <w:r>
        <w:rPr/>
        <w:t>:</w:t>
      </w:r>
    </w:p>
    <w:p>
      <w:pPr>
        <w:pStyle w:val="Normal"/>
        <w:spacing w:before="360" w:after="0"/>
        <w:ind w:left="993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120" w:after="0"/>
        <w:ind w:left="993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993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3" w:hanging="0"/>
        <w:jc w:val="both"/>
        <w:rPr/>
      </w:pPr>
      <w:r>
        <w:rPr>
          <w:highlight w:val="yellow"/>
        </w:rPr>
        <w:t>(</w:t>
      </w:r>
      <w:r>
        <w:rPr>
          <w:i/>
          <w:highlight w:val="yellow"/>
        </w:rPr>
        <w:t>doplňte seznam stavebních prací s uvedením názvu objednatele dané stavební práce a dále u každé z uvedených stavebních prací uveďte její stručnou specifikaci /tj. co bylo předmětem plnění/, finanční objem v Kč bez DPH a dobu plnění /tj. kdy byla každá ze stavebních prací realizována/)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okud poddodavatel prokazuje za dodavatele pouze některou část technické kvalifikace dle bodu 2.4. poptávky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poddodavatel prohlašuje, že v posledních pěti letech realizoval </w:t>
      </w:r>
      <w:r>
        <w:rPr>
          <w:i/>
          <w:highlight w:val="yellow"/>
        </w:rPr>
        <w:t>......(poddodavatel doplní počet jím realizovaných zakázek)</w:t>
      </w:r>
      <w:r>
        <w:rPr/>
        <w:t xml:space="preserve"> níže uvedených stavebních prací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poddodavatel vybere vhodnou variantu: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 obdobným předmětem plnění jako je předmět této poptávky, každá minimálně ve výši 1 mil. Kč bez DPH, </w:t>
      </w:r>
    </w:p>
    <w:p>
      <w:pPr>
        <w:pStyle w:val="Normal"/>
        <w:spacing w:before="360" w:after="0"/>
        <w:ind w:left="1276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0"/>
        <w:jc w:val="both"/>
        <w:rPr/>
      </w:pPr>
      <w:r>
        <w:rPr>
          <w:highlight w:val="yellow"/>
        </w:rPr>
        <w:t>(</w:t>
      </w:r>
      <w:r>
        <w:rPr>
          <w:i/>
          <w:highlight w:val="yellow"/>
        </w:rPr>
        <w:t>doplňte seznam stavebních prací s uvedením názvu objednatele dané stavební práce a dále u každé z uvedených stavebních prací uveďte její stručnou specifikaci /tj. co bylo předmětem plnění/, finanční objem v Kč bez DPH a dobu plnění /tj. kdy byla každá ze stavebních prací realizována/),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 obdobným předmětem plnění jako je předmět této poptávky minimálně ve výši 1 mil. Kč bez DPH, přičemž tato stavební zakázka </w:t>
      </w:r>
      <w:r>
        <w:rPr>
          <w:u w:val="single"/>
        </w:rPr>
        <w:t>zahrnovala vybudování osobního nebo nákladního výtahu s min. třemi stanicemi</w:t>
      </w:r>
      <w:r>
        <w:rPr/>
        <w:t>:</w:t>
      </w:r>
    </w:p>
    <w:p>
      <w:pPr>
        <w:pStyle w:val="Normal"/>
        <w:spacing w:before="360" w:after="0"/>
        <w:ind w:left="1276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27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>doplňte seznam stavebních prací s uvedením názvu objednatele dané stavební práce a dále u každé z uvedených stavebních prací uveďte její stručnou specifikaci /tj. co bylo předmětem plnění/, finanční objem v Kč bez DPH a dobu plnění /tj. kdy byla každá ze stavebních prací realizována/),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360" w:after="0"/>
        <w:ind w:left="993" w:hanging="633"/>
        <w:jc w:val="both"/>
        <w:rPr/>
      </w:pPr>
      <w:r>
        <w:rPr/>
        <w:t xml:space="preserve">poddodavatel prohlašuje, že alespoň v rozsahu, v jakém prokázal kvalifikaci za dodavatele, poskytne plnění určené k plnění veřejné zakázky nebo poskytne věci nebo práva, s nimiž bude dodavatel oprávněn disponovat v rámci plnění této veřejné zakázky. Poddodavatel dále prohlašuje, že je s dodavatelem za plnění této veřejné zakázky odpovědný společně a nerozdílně.  </w:t>
      </w:r>
      <w:bookmarkStart w:id="0" w:name="_GoBack"/>
      <w:bookmarkEnd w:id="0"/>
      <w:r>
        <w:rPr/>
        <w:t xml:space="preserve">    </w:t>
      </w:r>
    </w:p>
    <w:p>
      <w:pPr>
        <w:pStyle w:val="Normal"/>
        <w:spacing w:before="360" w:after="0"/>
        <w:ind w:left="993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/>
        <w:tc>
          <w:tcPr>
            <w:tcW w:w="2946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poddodavatele: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e42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e4286"/>
    <w:rPr/>
  </w:style>
  <w:style w:type="character" w:styleId="ZhlavChar" w:customStyle="1">
    <w:name w:val="Záhlaví Char"/>
    <w:basedOn w:val="DefaultParagraphFont"/>
    <w:link w:val="Header"/>
    <w:qFormat/>
    <w:rsid w:val="005e42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5e42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2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28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5e4286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e428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5e42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5e4286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2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47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449C0-6533-4C91-A4B7-496456801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562</Words>
  <Characters>3319</Characters>
  <CharactersWithSpaces>3874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1:00Z</dcterms:created>
  <dc:creator>Bolfová Petra</dc:creator>
  <dc:description/>
  <dc:language>en-US</dc:language>
  <cp:lastModifiedBy>Bolfová Petra</cp:lastModifiedBy>
  <dcterms:modified xsi:type="dcterms:W3CDTF">2017-01-25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