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right"/>
        <w:rPr>
          <w:color w:val="000000"/>
        </w:rPr>
      </w:pPr>
      <w:r>
        <w:rPr>
          <w:b/>
          <w:color w:val="000000"/>
        </w:rPr>
        <w:t>Příloha č. 1.2</w:t>
      </w:r>
    </w:p>
    <w:p>
      <w:pPr>
        <w:pStyle w:val="Hlava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lava"/>
        <w:ind w:left="567" w:hanging="0"/>
        <w:jc w:val="center"/>
        <w:rPr/>
      </w:pPr>
      <w:r>
        <w:rPr/>
      </w:r>
    </w:p>
    <w:p>
      <w:pPr>
        <w:pStyle w:val="Hlava"/>
        <w:jc w:val="center"/>
        <w:rPr/>
      </w:pPr>
      <w:r>
        <w:rPr/>
        <w:t>SPECIFIKACE JINÝCH POŽADAVKŮ NA REALIZACI PLNĚNÍ</w:t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0"/>
        <w:jc w:val="both"/>
        <w:rPr/>
      </w:pPr>
      <w:r>
        <w:rPr/>
        <w:t>Zhotovitel je povinen splnit a dodržet následující požadavky a podmínky pro provádění výkonů, činností, prací a dodávek související s plněním dle této smlouvy.</w:t>
      </w:r>
    </w:p>
    <w:p>
      <w:pPr>
        <w:pStyle w:val="Bod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plnit podmínky a požadavky předaného stavebního povolen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splnit všechny oprávněné požadavky a připomínky stavebního úřadu nebo dotčených orgánů a organizací,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řídit se plánem bezpečnosti práce na staveništi a splnit všechna požadovaná opatření koordinátora BOZP a státního stavebního dohledu vztahující se k plněn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jako původce odpadu zlikvidovat veškerý odpad vzniklý při plnění dle této smlouvy v souladu s platnými předpisy na ochranu životního prostřed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řevzít protokolárně staveniště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oužívat výhradně ucelené certifikované systémy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oužívat v certifikovaných systémech výhradně komponenty, které byly certifikovány zároveň se systémem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eškeré směsi pro výrobu betonu, mazaninu, potěru a malt odebírat pouze od výrobců s certifikovaným řízením jakost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eškeré mazaniny, potěry a malty zhotovované přímo na staveništi provádět výhradně z předem připravovaných směsí od výrobců s certifikovaným řízením jakost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 případě zjištění nižší jakosti prováděných prací a dodávek nebo realizace nižších standardů a parametrů než uvedených v zadávací dokumentaci, platných právních předpisech, platných ČSN a technologických dokumentech kdykoli v průběhu plnění, provést na své náklady neprodleně nápravu dosud provedeného plnění, nedohodnou-li se smluvní strany jinak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řádné uložení a uskladnění všech materiálů, konstrukcí a zařízení na staveništi v souladu s požadavky jejich dodavatelů a platných ČSN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 průběhu provádění prací provádět průběžný denní úklid staveniště, transportních tras a dalších prostor a konstrukcí dotčených činností zhotovitele, pokud je zhotovitel znečistil v souvislosti s poskytováním plněn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ochranu všech izolací před poškozením do doby jejich zakrytí ostatními konstrukcem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ochranu všech tepelných izolací před účinky vlhkosti do doby jejich zakrytí ostatními konstrukcem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bránit poškození všech izolací při jejich zakrývání ostatními konstrukcem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ůběžně provádět ochranu všech materiálů, konstrukcí, zařízení a vybavení stavby před poškozením a znečištěním. V případě poškození nebo znečištění, které nejde odstranit beze zbytku nebo bez zhoršení užitných a estetických vlastností znečištěného materiálu, konstrukce, zařízení nebo vybavení, provést výměnu ucelené poškozené část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správné provedení a plnou funkčnost všech dilatací mezi dilatačními celky, jednotlivými stavebními konstrukcemi, jednotlivými materiály, na trubních rozvodech a kabelových vedeních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správné provedení dilatací na hranicích požárních úseků z hlediska požární ochrany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vádět průběžně provizorní uzavření všech volných konců trubních vedení proti vniknutí sutě a prachu tak, aby bylo zcela zabráněno jejich vniknutí do doby uzavření celého systému. Kontrolovat průběžně neporušenost všech provizorních uzavření a v případě zjištění nedostatků provést ihned opatření k nápravě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vést veškerá potřebná utěsnění na hranicích požárních úseků v odpovídající požární odolnost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ochránit proti účinkům prachu všechny materiály, konstrukce, zařízení a vybavení, které se mohou vlivem prašného prostředí poškodit nebo znehodnotit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ři řezání a broušení materiálů, vždy když je to technicky možné, používat odsávání prachu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ři provádění navazujících vrstev stavebních konstrukcí vždy důkladně odsát veškerý prach z podkladní vrstvy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yčistit od zbytků materiálů a prachu všechny prostory a konstrukce, které se v průběhu stavby stanou nepřístupnými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eškerá zařízení  a vybavení montovat vždy do čistě uklizených prostor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árubně dveří osazovat tak, aby dveřní křídla po zavěšení byla ve svislé poloze, rovnoběžná se zárubní nebo protilehlým křídlem a mezera mezi křídlem a zárubní nebo mezi protilehlým křídlem byla stejnoměrně široká. Dveřní křídla musí umožnit bezproblémovou funkci elektrických zámků v případech, že budou těmito zámky osazena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snadnou přístupnost všech ovládacích prvků a uzavíracích armatur. Jejich umístění provést tak, aby byla umožněna snadná a bezpečná manipulace v polohách otevřeno – zavřeno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eškeré revizní vstupy stavebními konstrukcemi provést tak, aby umožnily mnohonásobné otevření a zavření přístupu bez poškození jakékoliv konstrukce a zhoršení užitných vlastností revizního vstupu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vést osazení všech značení vyžadovaných platnými právními předpisy, platnými ČSN a předanou dokumentac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vést úplné označení všech zařízení, rozvodů a prvků na rozvodech včetně vyznačení směrů proudění médií tak, aby byl umožněn bezproblémový provoz stavby objednatelem. Značení provést dle platných ČSN a předané dokumentace. Pokud značení není ČSN určeno, provést toto značení v systému a grafické podobě odsouhlasené objednatelem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yklidit staveniště a protokolárně je vrátit zpět objednateli – do převzetí příslušného dílčího plnění podle čl. 2 objednatelem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provést komplexní čistý úklid </w:t>
      </w:r>
      <w:r>
        <w:rPr>
          <w:b/>
        </w:rPr>
        <w:t xml:space="preserve">– </w:t>
      </w:r>
      <w:r>
        <w:rPr/>
        <w:t>nejpozději do uzavření zápisu o předání a převzetí příslušného dílčího plnění,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Bod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obstarat jménem objednatele veškerá potřebná stanoviska veřejnoprávních orgánů, organizací a ostatních účastníků kolaudačních řízení a provést ostatní úkony potřebné pro uvedení dílčích částí stavby do provozu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zajistit pro objednatele zkolaudování dílčích částí stavby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plnit podmínky vydaných kolaudačních souhlasů nebo rozhodnutí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vést oznámení o odstranění všech kolaudačních vad stavebnímu úřadu - do 2 pracovních dnů po odstranění poslední kolaudační vady uvedené v příslušném kolaudačním souhlasu nebo rozhodnutí</w:t>
      </w:r>
      <w:r>
        <w:rPr>
          <w:b/>
        </w:rPr>
        <w:t>.</w:t>
      </w:r>
    </w:p>
    <w:p>
      <w:pPr>
        <w:pStyle w:val="TextBody"/>
        <w:ind w:left="113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708"/>
        <w:tab w:val="left" w:pos="7797" w:leader="none"/>
      </w:tabs>
      <w:rPr/>
    </w:pPr>
    <w:r>
      <w:rPr/>
      <w:t>Příloha č 1.2</w:t>
      <w:tab/>
      <w:t>Strana 1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6:00Z</dcterms:created>
  <dc:creator>U03540</dc:creator>
  <dc:description/>
  <dc:language>en-US</dc:language>
  <cp:lastModifiedBy>Kalvachová Naděžda</cp:lastModifiedBy>
  <cp:lastPrinted>2004-04-14T11:41:00Z</cp:lastPrinted>
  <dcterms:modified xsi:type="dcterms:W3CDTF">2017-01-09T14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184726</vt:r8>
  </property>
  <property fmtid="{D5CDD505-2E9C-101B-9397-08002B2CF9AE}" pid="3" name="_AuthorEmail">
    <vt:lpwstr>Petr.Zitek@cnb.cz</vt:lpwstr>
  </property>
  <property fmtid="{D5CDD505-2E9C-101B-9397-08002B2CF9AE}" pid="4" name="_AuthorEmailDisplayName">
    <vt:lpwstr>Žítek Petr</vt:lpwstr>
  </property>
  <property fmtid="{D5CDD505-2E9C-101B-9397-08002B2CF9AE}" pid="5" name="_EmailSubject">
    <vt:lpwstr>smlouva - rozpracovaná nov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