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Podpora produktů Checkpoint na perimetru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8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6-12-12T09:39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