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smlou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ční popis vystavovaných předmě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</w:rPr>
        <w:t>Podklady k uměleckým předmětům pro vypsání poptávky na  výrobu mobiliáře pro Galerii Jiřího Harcuby v pobočce České národní banky Br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Úv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mětem poptávky je výroba mobiliáře pro expozici s názvem „Galerie Jiřího Harcuby“ v pobočce České národní banky v Brně, Rooseveltova 575/18, v intenci návrhu výtvarného a prostorového řešení, které tvoří přílohu těchto podklad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Cí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ílem vybudování Galerie Jiřího Harcuby je základní představení života a díla akademického sochaře Jiřího Harcuby (1928-2013), českého skláře a medailéra, jednoho z nejvýznamnějších tvůrců československých a českých mincí, jehož sochařskou pozůstalost převzala Česká národní banka v roce 2016 do trvalé péč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Lokaliz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 Galerii jsou vyčleněny prostory, které lze označit jako čtyři sousedící,</w:t>
      </w:r>
    </w:p>
    <w:p>
      <w:pPr>
        <w:pStyle w:val="Normal"/>
        <w:rPr/>
      </w:pPr>
      <w:r>
        <w:rPr/>
        <w:t>(1) vstupní prostor do vnitřní části atria,</w:t>
      </w:r>
    </w:p>
    <w:p>
      <w:pPr>
        <w:pStyle w:val="Normal"/>
        <w:rPr/>
      </w:pPr>
      <w:r>
        <w:rPr/>
        <w:t>(2) vnitřní prostor atria,</w:t>
      </w:r>
    </w:p>
    <w:p>
      <w:pPr>
        <w:pStyle w:val="Normal"/>
        <w:rPr/>
      </w:pPr>
      <w:r>
        <w:rPr/>
        <w:t>(3) chodba mezi atriem a kanceláří č. 307 a</w:t>
      </w:r>
    </w:p>
    <w:p>
      <w:pPr>
        <w:pStyle w:val="Normal"/>
        <w:rPr/>
      </w:pPr>
      <w:r>
        <w:rPr/>
        <w:t>(4) kancelář č. 307, v níž bude vybudována imitace části Harcubova atelie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(1) Vstupní prostor do vnitřní části at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stupní prostor do vnitřní části atria tvoří dva sloupy. Před každým z nich bude umístěno po jednom rozměrově a základním řešením totožném panelu. Na panelech bude umístěn text a obrázky vztahující se k životu a dílu Jiřího Harcub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(2) Vnitřní část atri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05410</wp:posOffset>
            </wp:positionV>
            <wp:extent cx="2051685" cy="1906905"/>
            <wp:effectExtent l="0" t="0" r="0" b="0"/>
            <wp:wrapTight wrapText="bothSides">
              <wp:wrapPolygon edited="0">
                <wp:start x="-81" y="0"/>
                <wp:lineTo x="-81" y="21509"/>
                <wp:lineTo x="21600" y="2150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Ústředním exponátem vnitřního prostotu je model plastiky</w:t>
      </w:r>
      <w:r>
        <w:rPr>
          <w:i/>
        </w:rPr>
        <w:t xml:space="preserve"> Rodina</w:t>
      </w:r>
      <w:r>
        <w:rPr/>
        <w:t xml:space="preserve"> s obdélníkovou základnou o rozměrech 47x26 cm. Odborný restaurátor, který plastiku restauroval, pro ni doporučuje kruhový nebo obdélníkový sokl odpovídající velikosti a o výšce 80 cm v barvě antracit. Součástí poptávky je zhotovení tohoto soklu, příp. rozebíratelné připevnění plastiky, pokud to bude nutné pro její stabilitu (možná konzultace s restaurátorem Jiřím Dostálem na </w:t>
      </w:r>
      <w:hyperlink r:id="rId3">
        <w:r>
          <w:rPr>
            <w:rStyle w:val="InternetLink"/>
          </w:rPr>
          <w:t>vlastadost@seznam.cz</w:t>
        </w:r>
      </w:hyperlink>
      <w:r>
        <w:rPr/>
        <w:t xml:space="preserve"> nebo prohlídka plastiky, která bude v nejbližší době převezena do Br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8430</wp:posOffset>
            </wp:positionV>
            <wp:extent cx="2159000" cy="5918200"/>
            <wp:effectExtent l="0" t="0" r="0" b="0"/>
            <wp:wrapTight wrapText="bothSides">
              <wp:wrapPolygon edited="0">
                <wp:start x="-91" y="0"/>
                <wp:lineTo x="-91" y="21563"/>
                <wp:lineTo x="21600" y="21563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 šesti prostorů mezi sloupy bude v pěti umístěno po jedné celoskleněné vitríně o třech podlažích (šestý prostor mezi sloupy zůstane průchozí jako přístupová cesta k chodbě a imitaci atelieru). Rozměr každé vitríny bude cca (nutné přesné zaměření) 150x55x200 cm (šířka × hloubka × výška). Vertikálně budou v rozích vitrín napnuta ocelová lanka nesoucí osvětlení a výškově nastavitelná podlaží s předpokládanou přibližnou výškou podlaží 75 cm (dolní), 60 cm (prostřední), 65 cm (horní). Tři vitríny v pohledově levé části atria budou určeny k prohlížení pouze z vnitřního prostoru atria, jejich zadní stěna může být matovaná (pískované sklo, polep matnou fólií ...). Dvě vitríny v pohledově pravé části atria budou určeny k prohlížení z obou prostorů atria, a to tak, že v horním podlaží budou umístěny exponáty určené k prohlížení z vnitřního (vyššího) prostoru atria, v prostředním podlaží budou umístěny exponáty určené k prohlížení z vnitřního i vnějšího (nižšího) prostoru atria. V dolním podlaží budou umístěny „pomocné“ exponáty k jednotlivým částem tvorby, např. sklářské, sochařské a malířské pomůcky. Tyto exponáty budou tvořit kulisu a atmosféru tematického zaměření vitríny, nejsou určeny k detailnímu prohlí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jednotlivých exponátů ve vitrínách lze rozdělit do tří skupin:</w:t>
      </w:r>
    </w:p>
    <w:p>
      <w:pPr>
        <w:pStyle w:val="Normal"/>
        <w:rPr/>
      </w:pPr>
      <w:r>
        <w:rPr/>
        <w:t>a) sochařská díla (plastiky) o základně do 20x20 cm a výšce do 40 cm ze sádry, výjimečně bronzu,</w:t>
      </w:r>
    </w:p>
    <w:p>
      <w:pPr>
        <w:pStyle w:val="Normal"/>
        <w:rPr/>
      </w:pPr>
      <w:r>
        <w:rPr/>
        <w:t>b) sklené intaglie, modely a odlitky modelů mincí a medailí ve velikosti zpravidla 15-30 cm a</w:t>
      </w:r>
    </w:p>
    <w:p>
      <w:pPr>
        <w:pStyle w:val="Normal"/>
        <w:rPr/>
      </w:pPr>
      <w:r>
        <w:rPr/>
        <w:t>c) mince a medaile ve velikosti 2-7 cm.</w:t>
      </w:r>
    </w:p>
    <w:p>
      <w:pPr>
        <w:pStyle w:val="Normal"/>
        <w:rPr/>
      </w:pPr>
      <w:r>
        <w:rPr/>
        <w:t xml:space="preserve">V jednom podlaží jedné vitríny tedy bude vystaveno kolem 4 exponátů skupiny a) nebo b) nebo 8 menších exponátů skupiny b) nebo až 40 exponátů skupiny c). V případě jejich vertikálního umístění (stojící na výšku) a v prostoru se toto množství může násobit hloubkou vitríny, pravděpodobně nejvýše do tří rovin za sebou vzájemně se nepřekrývajících. Zhotovitel musí v rámci zakázky zajistit pro tyto exponáty vhodné uchycení. Kromě specifických skleněných intaglií (viz níže) zpravidla postačí stojánek nebo podložka na každý expon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 účelem variability při instalaci a obměny exponátů bude mít každý exponát nebo skupina exponátů samostatný popisek. Pro vitríny pracujme s počtem max cca 200 exponátů, tedy budou muset naistalovat asi 200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jednotlivých vitrín bude následujíc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1979930" cy="197993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) Sklářské dílo – intaglie</w:t>
      </w:r>
    </w:p>
    <w:p>
      <w:pPr>
        <w:pStyle w:val="Normal"/>
        <w:rPr/>
      </w:pPr>
      <w:r>
        <w:rPr/>
        <w:t>Jedná se ryté sklo, figurální i jiné motivy ryté do převážně kruhových (válcových), příp. obdélníkových (kvádrových) či nepravidelných skleněných (zpravidla čirých, vzácněji barvených) objektů. Zejména u této vitríny je třeba velmi pečlivě řešit specifické osvětlení a celkový vjem ze skla. Letité zkušenosti s vystavováním podobných děl ukazují, že skleněné předměty je vhodné prohlížet průhledem s rozptýleným zadním osvitem nebo na černém pozadí s čelním či bočním osvitem, příp. před zrca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79930" cy="1659255"/>
            <wp:effectExtent l="0" t="0" r="0" b="0"/>
            <wp:wrapTight wrapText="bothSides">
              <wp:wrapPolygon edited="0">
                <wp:start x="-102" y="0"/>
                <wp:lineTo x="-102" y="21480"/>
                <wp:lineTo x="21600" y="21480"/>
                <wp:lineTo x="21600" y="0"/>
                <wp:lineTo x="-10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 Sochařské dílo – pla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28905</wp:posOffset>
            </wp:positionV>
            <wp:extent cx="1979930" cy="1992630"/>
            <wp:effectExtent l="0" t="0" r="0" b="0"/>
            <wp:wrapTight wrapText="bothSides">
              <wp:wrapPolygon edited="0">
                <wp:start x="-92" y="0"/>
                <wp:lineTo x="-92" y="21502"/>
                <wp:lineTo x="21600" y="21502"/>
                <wp:lineTo x="21600" y="0"/>
                <wp:lineTo x="-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ochařské dílo – m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80895</wp:posOffset>
            </wp:positionH>
            <wp:positionV relativeFrom="paragraph">
              <wp:posOffset>173990</wp:posOffset>
            </wp:positionV>
            <wp:extent cx="2159000" cy="2127250"/>
            <wp:effectExtent l="0" t="0" r="0" b="0"/>
            <wp:wrapTight wrapText="bothSides">
              <wp:wrapPolygon edited="0">
                <wp:start x="-93" y="0"/>
                <wp:lineTo x="-93" y="21500"/>
                <wp:lineTo x="21600" y="21500"/>
                <wp:lineTo x="21600" y="0"/>
                <wp:lineTo x="-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ochařské dílo – meda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0345</wp:posOffset>
            </wp:positionH>
            <wp:positionV relativeFrom="paragraph">
              <wp:posOffset>5715</wp:posOffset>
            </wp:positionV>
            <wp:extent cx="2159000" cy="2590800"/>
            <wp:effectExtent l="0" t="0" r="0" b="0"/>
            <wp:wrapTight wrapText="bothSides">
              <wp:wrapPolygon edited="0">
                <wp:start x="-97" y="0"/>
                <wp:lineTo x="-97" y="21517"/>
                <wp:lineTo x="21600" y="21517"/>
                <wp:lineTo x="21600" y="0"/>
                <wp:lineTo x="-9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) Prolínání tvorby</w:t>
      </w:r>
    </w:p>
    <w:p>
      <w:pPr>
        <w:pStyle w:val="Normal"/>
        <w:rPr/>
      </w:pPr>
      <w:r>
        <w:rPr/>
        <w:t>Tato vitrína seznámí návštěvníky s motivy, které autor často ztvárňoval ve všech částech své tvorby (sklo, mince, medaile), např. Jan Amos Komenský, Bedřich Smetana, Antonín Dvořák. Charakter exponátů je tedy shodný s předcházejícími vitrínami, pouze je třeba počítat s kombinací všech typů v jedné vitríně a tím různé uchycení a o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kázkou intaglií, jakož i další tvorby, je možné se seznámit po dohodě s Jaroslavem Moravcem (</w:t>
      </w:r>
      <w:hyperlink r:id="rId10">
        <w:r>
          <w:rPr>
            <w:rStyle w:val="InternetLink"/>
          </w:rPr>
          <w:t>jaroslav.moravec@cnb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84785</wp:posOffset>
            </wp:positionV>
            <wp:extent cx="2160270" cy="2567940"/>
            <wp:effectExtent l="0" t="0" r="0" b="0"/>
            <wp:wrapTight wrapText="bothSides">
              <wp:wrapPolygon edited="0">
                <wp:start x="-96" y="0"/>
                <wp:lineTo x="-96" y="21515"/>
                <wp:lineTo x="21595" y="21515"/>
                <wp:lineTo x="21595" y="0"/>
                <wp:lineTo x="-9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nitřní prostor atria bude zakončen velkou fotografií Jiřího Harcuby, provedenou jako skleněný panel s prosvícením, aby vynikl i při nedostatku denního světla. Fotografii dodá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(3) Chodba mezi atriem a kanceláří č. 3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chodbě mezi atriem a kanceláří budou na stěně umístěny grafické práce, zpravidla vitrografie (tisk ze skleněných des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4) Kancelář č. 3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V kanceláři č. 307 bude vybudována imitace části původního atelieru Jiřího Harcuby v Praze-Veleslavíně, odkud pocházejí vystavená díla.</w:t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stadost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jaroslav.moravec@cnb.cz" TargetMode="External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2:00Z</dcterms:created>
  <dc:creator>Moravec Jaroslav</dc:creator>
  <dc:description/>
  <dc:language>en-US</dc:language>
  <cp:lastModifiedBy>autor</cp:lastModifiedBy>
  <cp:lastPrinted>2016-09-13T08:59:00Z</cp:lastPrinted>
  <dcterms:modified xsi:type="dcterms:W3CDTF">2016-10-0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453231</vt:r8>
  </property>
  <property fmtid="{D5CDD505-2E9C-101B-9397-08002B2CF9AE}" pid="3" name="_AuthorEmail">
    <vt:lpwstr>David.Hastik@cnb.cz</vt:lpwstr>
  </property>
  <property fmtid="{D5CDD505-2E9C-101B-9397-08002B2CF9AE}" pid="4" name="_AuthorEmailDisplayName">
    <vt:lpwstr>Hastík David</vt:lpwstr>
  </property>
  <property fmtid="{D5CDD505-2E9C-101B-9397-08002B2CF9AE}" pid="5" name="_EmailSubject">
    <vt:lpwstr>harcuba</vt:lpwstr>
  </property>
  <property fmtid="{D5CDD505-2E9C-101B-9397-08002B2CF9AE}" pid="6" name="_NewReviewCycle">
    <vt:lpwstr/>
  </property>
  <property fmtid="{D5CDD505-2E9C-101B-9397-08002B2CF9AE}" pid="7" name="_PreviousAdHocReviewCycleID">
    <vt:r8>657562964</vt:r8>
  </property>
  <property fmtid="{D5CDD505-2E9C-101B-9397-08002B2CF9AE}" pid="8" name="_ReviewingToolsShownOnce">
    <vt:lpwstr/>
  </property>
</Properties>
</file>