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Specifikace předmětu plnění a časový program údržbových prací technologií provozní budovy pobočky ČNB Ostr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"/>
          <w:b w:val="false"/>
          <w:b w:val="false"/>
          <w:szCs w:val="24"/>
        </w:rPr>
      </w:pPr>
      <w:r>
        <w:rPr>
          <w:rStyle w:val="Strong"/>
          <w:b w:val="false"/>
          <w:szCs w:val="24"/>
        </w:rPr>
        <w:t>V pojmu „Prováděné činnosti“ - jsou míněny činnosti, které budou prováděny v rámci pravidelné údržby minimálně dle specifikace viz. jednotlivé provozní soubory, v pojmu „Na výzvu“ – činnosti, které nejsou součástí pravidelné údržby.</w:t>
      </w:r>
    </w:p>
    <w:p>
      <w:pPr>
        <w:pStyle w:val="Normal"/>
        <w:jc w:val="both"/>
        <w:rPr>
          <w:rStyle w:val="Strong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ržba a opravy technického vybavení budovy pro tyto provozní soubory:</w:t>
      </w:r>
    </w:p>
    <w:p>
      <w:pPr>
        <w:pStyle w:val="Normal"/>
        <w:jc w:val="both"/>
        <w:rPr>
          <w:rStyle w:val="Strong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1 Otopná soust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b/>
          <w:color w:val="000000"/>
        </w:rPr>
        <w:t xml:space="preserve">a) Předpokládaný termín plnění pravidelné údržby: </w:t>
      </w:r>
      <w:r>
        <w:rPr>
          <w:b/>
          <w:color w:val="000000"/>
          <w:szCs w:val="24"/>
        </w:rPr>
        <w:t>1x ročně</w:t>
      </w:r>
      <w:r>
        <w:rPr>
          <w:color w:val="000000"/>
          <w:szCs w:val="24"/>
        </w:rPr>
        <w:t xml:space="preserve"> v měsících</w:t>
      </w:r>
      <w:r>
        <w:rPr>
          <w:color w:val="000000"/>
        </w:rPr>
        <w:t xml:space="preserve"> červen - červenec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(při odstávce tepla)</w:t>
      </w:r>
      <w:r>
        <w:rPr>
          <w:color w:val="000000"/>
        </w:rPr>
        <w:t xml:space="preserve"> v průběhu jednoho týd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) Specifikace provozního souboru: </w:t>
      </w:r>
      <w:r>
        <w:rPr/>
        <w:t>Zdrojem tepla je výměníková stanice umístněná v sousední budově, vlastní rozvody začínají na patě domu, přes uzavírací armatury do předávací stanice v suterénu budovy kde je rozvod a ovládání jednotlivých větví. Větve jsou osazeny armaturou k ovládání a čerpadly GRUNDFOS, pro zabezpečení je prostor opatřen kalovou jímkou s vybavením. V běžných kancelářských prostorách je topné těleso umístěno v podokenním prostoru a zakrytováno, v provozních prostorách je volně, v bankovní hale je vytápění kombinováno s podlahovým vytápěním, medium je přivedeno i k úpravě vzduchu ve vzduchotechnice. Součástí souboru jsou i rozvody ÚT, otopná tělesa a také 2 ks ponorných čerpadel v jímkách obchozí uličky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) Prováděné činnosti - zejména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15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Směšovací uzel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ontrola funkce 28 ks ručních ventilů na topných větvích a 16 ks vypouštěcích ventilů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funkce směšovacích ventilů na všech topných větvích: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2 ks ventilu VXF 21.39 DN40, 2 ks VXF 21.25 DN25, 1 ks VXF 21.40 DN40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a pohony ventilů 6 ks: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Jižní fasáda</w:t>
        <w:tab/>
        <w:tab/>
        <w:tab/>
        <w:t xml:space="preserve">SKD62 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 xml:space="preserve">Jihozápadní fasáda </w:t>
        <w:tab/>
        <w:t>SKD62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Dvorní fasáda</w:t>
        <w:tab/>
        <w:tab/>
        <w:t>SKD62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Kancelářský provoz</w:t>
        <w:tab/>
        <w:t>SKD62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Peněžní provoz</w:t>
        <w:tab/>
        <w:tab/>
        <w:t>SKD62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Podlahové vytápění</w:t>
        <w:tab/>
        <w:t>SQS6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čerpadel GRUNDFOS na všech větvích, prověření funkce přepínačů rychlosti otáčení ve všech stupních – 5 ks UPC 32-60, 1 ks UPS 25-6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vyčištění filtrů včetně 6 ks filtrů pro rozvody VZT, případná výměna těsnění, napuštění systému, vyčištění 6 ks vypouštěcích filtrů pro rozvody VZ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případné seřízení regulátorů tlakové diference čerpadel 6 ks DPD222 včetně vyčištění impulsních trubiček snímačů tlaku před a za čerpadle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čidel venkovní teploty, dvorní a jihozápadní fasády, referenčních čidel prostorové teploty a čidel teploty vody:</w:t>
      </w:r>
    </w:p>
    <w:p>
      <w:pPr>
        <w:pStyle w:val="Normal"/>
        <w:widowControl w:val="false"/>
        <w:spacing w:before="60" w:after="0"/>
        <w:ind w:left="2832" w:hanging="0"/>
        <w:rPr/>
      </w:pPr>
      <w:r>
        <w:rPr/>
        <w:t>Venkovní teplota</w:t>
        <w:tab/>
        <w:t>Prostorová teplota</w:t>
        <w:tab/>
        <w:t>Teplota vody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Dvorní fasáda</w:t>
        <w:tab/>
        <w:tab/>
        <w:t>QAC21</w:t>
        <w:tab/>
        <w:tab/>
        <w:t>QAA24</w:t>
        <w:tab/>
        <w:tab/>
        <w:t>QAD21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Jižní fasáda</w:t>
        <w:tab/>
        <w:tab/>
        <w:tab/>
        <w:t>QAC21</w:t>
        <w:tab/>
        <w:tab/>
        <w:t>QAA24</w:t>
        <w:tab/>
        <w:tab/>
        <w:t>QAD21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Jihozápadní fasáda</w:t>
        <w:tab/>
        <w:tab/>
        <w:t>QAC21</w:t>
        <w:tab/>
        <w:tab/>
        <w:t>QAA24</w:t>
        <w:tab/>
        <w:tab/>
        <w:t>QAD21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 xml:space="preserve">Kancelářský provoz </w:t>
        <w:tab/>
        <w:tab/>
        <w:tab/>
        <w:tab/>
        <w:t>QAA24</w:t>
        <w:tab/>
        <w:tab/>
        <w:t>QAD21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Peněžní provoz</w:t>
        <w:tab/>
        <w:t xml:space="preserve"> </w:t>
        <w:tab/>
        <w:tab/>
        <w:tab/>
        <w:tab/>
        <w:t>QAA24</w:t>
        <w:tab/>
        <w:tab/>
        <w:t>QAD21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 xml:space="preserve">Podlahové vytápění </w:t>
        <w:tab/>
        <w:tab/>
        <w:tab/>
        <w:tab/>
        <w:t>QAA24</w:t>
        <w:tab/>
        <w:tab/>
        <w:t>QAD2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věření funkce havarijního termostatu podlahového vytápění 1 ks typ HEIMEIERR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věření funkce pojistného ventilu (doklad Armatury Group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údržba všech odbočovacích a vypouštěcích ventilů v otopném systému (přetěsnění, promazání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údržba ventilů na všech otopných tělesech (přetěsnění, promazání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uchycení a upevnění otopných těles (cca 310 ks) a potrubí, kontrola těsnosti šroubení a kontrola tepelných izolac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vzdušnění systému ústředního a podlahového vytápě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topného okruhu v inspekčním pokoji</w:t>
      </w:r>
      <w:bookmarkStart w:id="0" w:name="_GoBack"/>
      <w:bookmarkEnd w:id="0"/>
      <w:r>
        <w:rPr/>
        <w:t xml:space="preserve"> č. 3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kontrola 1 ks ventilu VXP45.20-4 s pohonem SQS6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kontrola a ověření přesnosti údajů:</w:t>
      </w:r>
    </w:p>
    <w:p>
      <w:pPr>
        <w:pStyle w:val="Normal"/>
        <w:widowControl w:val="false"/>
        <w:spacing w:before="60" w:after="0"/>
        <w:ind w:left="284" w:firstLine="424"/>
        <w:rPr/>
      </w:pPr>
      <w:r>
        <w:rPr/>
        <w:t>1 ks čidla prostorové teploty QAA24</w:t>
      </w:r>
    </w:p>
    <w:p>
      <w:pPr>
        <w:pStyle w:val="Normal"/>
        <w:widowControl w:val="false"/>
        <w:spacing w:before="60" w:after="0"/>
        <w:ind w:left="284" w:firstLine="424"/>
        <w:rPr/>
      </w:pPr>
      <w:r>
        <w:rPr/>
        <w:t>1 ks čidla teploty vody QAD2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havarijních uzávěrů na přívodu a zpátečce ÚT: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2 ks ventil HU213 DN100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2 ks pohon SKC32.61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4 ks pomocný kontakt ASC9.3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2 ks kulový ventil a filt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měření hladiny v kalové jímce: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kontrola a dotažení elektrických spojů ve skříňce MX20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kontrola a ověření funkčnosti 3 ks vyhodnocovacích relé HRH2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kontrola 4 ks sond SHR-2 a jejich očiště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2 ks ponorných čerpadel v jímkách obchozí uličk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uzavíracích armatur na odpadním potrubí, utěsnění potrub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mpletní vyčistění jímek od nečistot a kal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12 ks teploměrů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kalibrace 12 ks tlakoměrů – </w:t>
      </w:r>
      <w:r>
        <w:rPr>
          <w:b/>
        </w:rPr>
        <w:t>1x za 2 roky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84"/>
        </w:numPr>
        <w:jc w:val="both"/>
        <w:outlineLvl w:val="0"/>
        <w:rPr/>
      </w:pPr>
      <w:r>
        <w:rPr/>
        <w:t>opravy zařízení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2 Příprava TV, servis sanitární techniky a odpad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b/>
          <w:color w:val="000000"/>
        </w:rPr>
        <w:t xml:space="preserve">a) Předpokládaný termín plnění pravidelné údržby: 1x ročně </w:t>
      </w:r>
      <w:r>
        <w:rPr>
          <w:color w:val="000000"/>
          <w:szCs w:val="24"/>
        </w:rPr>
        <w:t>v měsících</w:t>
      </w:r>
      <w:r>
        <w:rPr>
          <w:color w:val="000000"/>
        </w:rPr>
        <w:t xml:space="preserve"> červen - červenec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(před a při odstávce tepla)</w:t>
      </w:r>
      <w:r>
        <w:rPr>
          <w:color w:val="000000"/>
        </w:rPr>
        <w:t xml:space="preserve"> v průběhu jednoho týd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b) Specifikace provozního souboru: </w:t>
      </w:r>
      <w:r>
        <w:rPr/>
        <w:t>Budova je napojena na médium z výměníkové stanice v sousední budově a přes uzavírací armatury je vedeno k topnému uzlu v suterénu budovy kde je TV připravována v deskovém výměníku ALFA LAVAL (výměna v 8/2011) a akumulační nádrži TV výrobce ROLF 300L.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/>
        <w:t>Další varianta ohřevu TV je elektrozásobníkem ROLF TV 400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/>
        <w:t>Stanice Sanisplit je umístěna v suterénu budovy, zajišťuje provoz jednoho suterénního soc. zaříz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)   Prováděné činnosti - zejmén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7 ks ručních ventilů ve směšovacím uzlu TV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odzkoušení funkce 1 ks směšovacího ventilu VVG41.15 s pohonem SKD62 na topné větvi TV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a odzkoušení čerpadla typ WILO, prověření funkce přepínače rychlosti otáčení ve všech stupních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ověření přesnosti údajů 1 ks čidla teploty vody QAE2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odzkoušení funkce veškerých ručních ventilů na rozvodu TV (těsnění, promazání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 xml:space="preserve">prověření elektrické odporové topné vložky, termostatu a pojistného ventilu zásobníku ROLF TV (doklad Armatury Group) včetně vyčištění a odkalení nádoby, zprovoznění před letní odstávkou tepla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vyčištění akumulační nádrže TUV výrobce ROLF, kontrola pojistného ventilu (doklad Armatury Group), kontrola přímoukazujícího teplomě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a ověření funkce 4 ks vypouštěcích ventilů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stanice Sanisplit, čištění 1 ks filt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čistoty kanalizačních šachet (vizuální)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Kontrola vodoměrů a měřičů tepl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vodoměru celkové spotřeby pobočky:</w:t>
      </w:r>
    </w:p>
    <w:p>
      <w:pPr>
        <w:pStyle w:val="Normal"/>
        <w:widowControl w:val="false"/>
        <w:spacing w:before="60" w:after="0"/>
        <w:ind w:left="284" w:firstLine="424"/>
        <w:rPr/>
      </w:pPr>
      <w:r>
        <w:rPr/>
        <w:t>lopatkový vodoměr M-N Qm 10 XN EAHK 2,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vodoměru požárního vodovodu</w:t>
      </w:r>
    </w:p>
    <w:p>
      <w:pPr>
        <w:pStyle w:val="Normal"/>
        <w:widowControl w:val="false"/>
        <w:spacing w:before="60" w:after="0"/>
        <w:ind w:left="708" w:hanging="0"/>
        <w:rPr/>
      </w:pPr>
      <w:r>
        <w:rPr/>
        <w:t>lopatkový vodoměr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3 ks vodoměrů závodní jídelna, inspekční pokoj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měřiče spotřeby tepla pro TV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ab/>
        <w:t>vodoměr WSD4-1,50 K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ab/>
        <w:t>2 ks teplotních čidel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ab/>
        <w:t>vyhodnocovací jednotka WZD-P1 s impulsním výstup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funkce měřiče spotřeby tepla pro závodní jídelnu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ab/>
        <w:t>vodoměr WSD4-0,75 K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ab/>
        <w:t>2 ks teplotních čidel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ab/>
        <w:t>vyhodnocovací jednotka WZD-P1 s impulsním výstupem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rPr/>
      </w:pPr>
      <w:r>
        <w:rPr/>
        <w:t>kontrola přenosu celkové spotřeby tepla pro pobočku (měřič DALKIA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Kontrolní odběr a rozbor vody – 1x za rok</w:t>
      </w:r>
    </w:p>
    <w:p>
      <w:pPr>
        <w:pStyle w:val="Normal"/>
        <w:numPr>
          <w:ilvl w:val="0"/>
          <w:numId w:val="53"/>
        </w:numPr>
        <w:jc w:val="both"/>
        <w:outlineLvl w:val="0"/>
        <w:rPr/>
      </w:pPr>
      <w:r>
        <w:rPr/>
        <w:t>provést kontrolní odběry a rozbory vody (zkrácený fyzikálněchemický a mikrobiologický dle Vyhl. 252/2004 Sb. - příloha č. 5 ve znění pozdějších předpisů) na 4 místech určených objednatelem</w:t>
      </w:r>
    </w:p>
    <w:p>
      <w:pPr>
        <w:pStyle w:val="Normal"/>
        <w:widowControl w:val="false"/>
        <w:spacing w:before="60" w:after="0"/>
        <w:rPr/>
      </w:pPr>
      <w:r>
        <w:rPr/>
        <w:t xml:space="preserve">Kalibrace 1 ks tlakoměru </w:t>
      </w:r>
      <w:r>
        <w:rPr>
          <w:b/>
        </w:rPr>
        <w:t>- 1x za 2 roky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Chemické čištění deskového výměníku:    1x za dva roky</w:t>
      </w:r>
    </w:p>
    <w:p>
      <w:pPr>
        <w:pStyle w:val="Normal"/>
        <w:numPr>
          <w:ilvl w:val="0"/>
          <w:numId w:val="51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odstranění vodního kamene       </w:t>
      </w:r>
    </w:p>
    <w:p>
      <w:pPr>
        <w:pStyle w:val="Normal"/>
        <w:numPr>
          <w:ilvl w:val="0"/>
          <w:numId w:val="52"/>
        </w:numPr>
        <w:jc w:val="both"/>
        <w:outlineLvl w:val="0"/>
        <w:rPr/>
      </w:pPr>
      <w:r>
        <w:rPr/>
        <w:t>periodická provozní revize dle platné legislativy, zejména vyhl.18/1979 v platném znění, nař. vlády č. 20 a nař. vlády č. 26/2003 a ČSN EN 286-1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Vyčištění 5 ks lapačů střešních splavenin (geigerů) </w:t>
      </w:r>
      <w:r>
        <w:rPr/>
        <w:t xml:space="preserve">– </w:t>
      </w:r>
      <w:r>
        <w:rPr>
          <w:b/>
        </w:rPr>
        <w:t>6x za rok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84"/>
        </w:numPr>
        <w:jc w:val="both"/>
        <w:outlineLvl w:val="0"/>
        <w:rPr/>
      </w:pPr>
      <w:r>
        <w:rPr/>
        <w:t>opravy zařízení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3 Vzduchotechnika a větr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  Předpokládaný termín plnění pravidelné údržby: 1x ročně </w:t>
      </w:r>
      <w:r>
        <w:rPr>
          <w:color w:val="000000"/>
        </w:rPr>
        <w:t>říj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b) Specifikace provozního souboru: </w:t>
      </w:r>
      <w:r>
        <w:rPr>
          <w:color w:val="000000"/>
        </w:rPr>
        <w:t xml:space="preserve">Přívod vzduchu přes </w:t>
      </w:r>
      <w:r>
        <w:rPr/>
        <w:t xml:space="preserve">protimrazové ochrany QAF21.2 do </w:t>
      </w:r>
      <w:r>
        <w:rPr>
          <w:color w:val="000000"/>
        </w:rPr>
        <w:t xml:space="preserve">VZT jednotek je ve strojovně </w:t>
      </w:r>
      <w:r>
        <w:rPr/>
        <w:t>v místnostech 218a, 218b, 260a, 260b, 260c a v místnosti 09. Úprava vzduchu v ohřívačích HELIOS. Nucený odtah vzduchu prostřednictvím 5 ks střešních odsávacích ventilátorů (přístavba 3 ks – E2, E3, E11, stará budova šachta EV9, EV10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c) Prováděné činnosti - zejmén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6 ks protimrazových ochran QAF21.2 v místnostech 218a, 218b, 260a, 260b, 260c a v místnosti 012d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6 ks měřičů tlakové diference RBM23.202 v místnostech 218a, 218b, 260a, 260b, 260c a v místnosti 012d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5 ks čerpadel, vyčištění a dotažení svorkovnic, utěsnění kabelů v místnostech 218a, 218b, 260a, 260b, 260c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6 ks ventilátorů typ HELIOS, vyčištění a dotažení svorkovnic, utěsnění kabelů, odzkoušení proudění vzduchu za ventilátorem a kontrola ložisek v místnostech 218a, 218b, 260a, 260b, 260c a v místnosti 012d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6 ks směšovacích ventilů s pohony: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místnost 218a:</w:t>
        <w:tab/>
        <w:t>ventil VXG44.20 DN20</w:t>
        <w:tab/>
        <w:t>pohon SQS6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místnost 218b:</w:t>
        <w:tab/>
        <w:t>ventil VXG44.25 DN25</w:t>
        <w:tab/>
        <w:t>pohon SQS6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místnost 260a:</w:t>
        <w:tab/>
        <w:t>ventil VXG44.25 DN25</w:t>
        <w:tab/>
        <w:t>pohon SQS6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místnost 260b:</w:t>
        <w:tab/>
        <w:t>ventil VXG44.25 DN25</w:t>
        <w:tab/>
        <w:t>pohon SQS6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místnost 260c:</w:t>
        <w:tab/>
        <w:t>ventil VXG44.15 DN15</w:t>
        <w:tab/>
        <w:t>pohon SQS65</w:t>
      </w:r>
    </w:p>
    <w:p>
      <w:pPr>
        <w:pStyle w:val="Normal"/>
        <w:widowControl w:val="false"/>
        <w:spacing w:before="60" w:after="0"/>
        <w:ind w:left="284" w:hanging="0"/>
        <w:rPr/>
      </w:pPr>
      <w:r>
        <w:rPr/>
        <w:t>místnost 09:</w:t>
        <w:tab/>
        <w:t>ventil VXG44.15 DN15</w:t>
        <w:tab/>
        <w:t>pohon SQS6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proměření 6 ks teplotních čidel QAM21 v místnostech 218a, 218b, 260a, 260b, 260c a v místnosti 0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6 ks VZT ohřívačů HELIOS, vysátí prachu z ohřívačů, kontrola těsnění trubek v místnostech 218a, 218b, 260a, 260b, 260c a v místnosti 0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odzkoušení 6 ks servopohonů vzduchových klapek typ SQE82.1 ve strojovně č. 218, 260 a místnosti č.00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5 ks střešních odsávacích střešních ventilátorů (přístavba 3 ks – E2, E3, E11, stará budova šachta EV9, EV10), vyčištění a dotažení svorkovnic, utěsnění kabelů, odzkoušení proudění vzduchu za ventilátorem a kontrola ložise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, vyčištění a případné seřízení vyústek VZT a kontrola prostupů VZT v objekt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odsávacích ventilátorů, vyčištění a dotažení svorkovnic, utěsnění kabelů, odzkoušení proudění vzduchu za ventilátorem a kontrola ložisek, seřízení časovačů, vyčistění nasávacích mřížek v jednotlivých podlažích 9 ks HELIOS typ RR (sociálky) + 3 ks HELIOS typ SB (1.PP archivy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nástěnných odsávacích ventilátorů, kontrola časovačů, ložisek, dotažení svorkovnic, vyčistění nasávacích mřížek (m. č. 206, 207, 438, 610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uchycení potrubí a ochranného pospojování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prověření funkčnosti 1 ks ventilátoru HELIOS pro odvětrání velínu bezpečnostní služb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kontrola a ověření funkčnosti havarijních klapek REMAK s pohonem a havarijní funkcí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Výměna vzduchových filtrů – maximálně 4x ročně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color w:val="000000"/>
        </w:rPr>
        <w:t>dodávka vzduchových filtr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>výměna 6 ks vzduchových filtrů:</w:t>
      </w:r>
    </w:p>
    <w:p>
      <w:pPr>
        <w:pStyle w:val="Normal"/>
        <w:numPr>
          <w:ilvl w:val="0"/>
          <w:numId w:val="18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2 ks KS PAK 98,F9 382x187x400</w:t>
      </w:r>
    </w:p>
    <w:p>
      <w:pPr>
        <w:pStyle w:val="Normal"/>
        <w:numPr>
          <w:ilvl w:val="0"/>
          <w:numId w:val="18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1 ks KS PAK 98, F9 685x387x700</w:t>
      </w:r>
    </w:p>
    <w:p>
      <w:pPr>
        <w:pStyle w:val="Normal"/>
        <w:numPr>
          <w:ilvl w:val="0"/>
          <w:numId w:val="18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3 ks KS PAK 98, F9 582x286x540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spacing w:before="120" w:after="0"/>
        <w:ind w:left="284" w:hanging="284"/>
        <w:rPr>
          <w:szCs w:val="24"/>
        </w:rPr>
      </w:pPr>
      <w:r>
        <w:rPr>
          <w:szCs w:val="24"/>
        </w:rPr>
        <w:t>FANCOIL GEA GEKO dle požadavků výrobc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yčištění jednot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ýměna vstupního filtr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yčištění krycích panel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ventilátor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el. instala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a vyčištění chladič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chlaz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yčištění odpadní vany kondenzát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odpadního potrubí kondenzátu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spacing w:before="120" w:after="0"/>
        <w:ind w:left="284" w:hanging="284"/>
        <w:rPr>
          <w:szCs w:val="24"/>
        </w:rPr>
      </w:pPr>
      <w:r>
        <w:rPr>
          <w:szCs w:val="24"/>
        </w:rPr>
        <w:t>VZT jednotka typ ECAA-01-13-1-1-330-1-1 dle požadavků výrobc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vstupní a výstupní klapky včetně servopohon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motorů ventilátorů – přívod, odta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klínových řemenů typ Gufero AVX 10X 725 La (napnutí, výměn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stavu a souososti řemenic motorů a ventilátor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směšovacího uzlu vodního chlazení včetně servopohon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el. dohřevu – kontrola ochran, dotažení svore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rotačního rekuperátoru (vyčištění, kontrola pohonu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ýměna vstupního a výstupního filtru rozměr 595x285 mm, třída filtrace G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tlakových snímačů zanesených filtrů a proudění vzduchu u motorů ventilátorů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yčištění vnitřního prostoru jednotky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spacing w:before="120" w:after="0"/>
        <w:ind w:left="284" w:hanging="284"/>
        <w:rPr>
          <w:szCs w:val="24"/>
        </w:rPr>
      </w:pPr>
      <w:r>
        <w:rPr>
          <w:szCs w:val="24"/>
        </w:rPr>
        <w:t>VZT rozvaděč DT1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spacing w:before="120" w:after="0"/>
        <w:ind w:left="284" w:hanging="284"/>
        <w:rPr>
          <w:szCs w:val="24"/>
        </w:rPr>
      </w:pPr>
      <w:r>
        <w:rPr>
          <w:szCs w:val="24"/>
        </w:rPr>
        <w:t>zvlhčovač NORDMAN typ AT 3000-1534 dle požadavků výrobc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zvlhčovač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demontáž parní nádoby – vyčištění, propláchnutí vodo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yčištění záchytné van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výměna těsnícího O-kroužku mezi parní nádobou a sběrnou vano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napouštěcího a vypouštěcího ventilu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těsnosti parní had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konektorů el. instala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>kontrola regulace a funkce zvlhčovač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right" w:pos="8789" w:leader="none"/>
        </w:tabs>
        <w:rPr>
          <w:b/>
          <w:b/>
          <w:szCs w:val="24"/>
        </w:rPr>
      </w:pPr>
      <w:r>
        <w:rPr>
          <w:b/>
          <w:szCs w:val="24"/>
        </w:rPr>
        <w:t>Dodávka a výměna vzduchových filtrů – 1x čtvrtletně (dle signalizace ucpání)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ind w:left="284" w:hanging="284"/>
        <w:rPr>
          <w:szCs w:val="24"/>
        </w:rPr>
      </w:pPr>
      <w:r>
        <w:rPr>
          <w:szCs w:val="24"/>
        </w:rPr>
        <w:t>přívodní filtr VZT 595x285 mm, filtrace G4 – 1 ks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ind w:left="284" w:hanging="284"/>
        <w:rPr>
          <w:szCs w:val="24"/>
        </w:rPr>
      </w:pPr>
      <w:r>
        <w:rPr>
          <w:szCs w:val="24"/>
        </w:rPr>
        <w:t>odtahový filtr VZT 595x285 mm, filtrace G4 – 1 ks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ind w:left="284" w:hanging="284"/>
        <w:rPr>
          <w:szCs w:val="24"/>
        </w:rPr>
      </w:pPr>
      <w:r>
        <w:rPr>
          <w:szCs w:val="24"/>
        </w:rPr>
        <w:t>filtr GEKO-7 – 4 k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85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S4 Chlazení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b/>
          <w:b/>
          <w:color w:val="FF0000"/>
        </w:rPr>
      </w:pPr>
      <w:r>
        <w:rPr>
          <w:b/>
        </w:rPr>
        <w:t>Na zařízení dle bodu A) Klimatizace – systém DAIKIN nebude servisní údržba prováděna do 30.6.2018 z důvodu záruky. (čl. VI., odst.č.5 návrhu smlouv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  <w:color w:val="000000"/>
        </w:rPr>
        <w:t>Na toto zařízení je vypracovaný Provozní řád společný s technologií Vzduchotechnika a větrání, který popisuje jednotlivé prvky.</w:t>
      </w:r>
    </w:p>
    <w:p>
      <w:pPr>
        <w:pStyle w:val="Normal"/>
        <w:widowControl w:val="false"/>
        <w:spacing w:before="60" w:after="0"/>
        <w:jc w:val="both"/>
        <w:rPr>
          <w:color w:val="000000"/>
        </w:rPr>
      </w:pPr>
      <w:r>
        <w:rPr>
          <w:b/>
          <w:color w:val="000000"/>
        </w:rPr>
        <w:t xml:space="preserve">Předaná provozní dokumentace: </w:t>
      </w:r>
      <w:r>
        <w:rPr>
          <w:color w:val="000000"/>
        </w:rPr>
        <w:t>PD skutečného stavu, technická zpráva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ávody na obsluhu a údržbu, </w:t>
      </w:r>
      <w:r>
        <w:rPr/>
        <w:t xml:space="preserve">návodu výrobce DAIKIN a </w:t>
      </w:r>
      <w:r>
        <w:rPr>
          <w:szCs w:val="24"/>
        </w:rPr>
        <w:t>AERMEC</w:t>
      </w:r>
      <w:r>
        <w:rPr>
          <w:color w:val="000000"/>
        </w:rPr>
        <w:t>,</w:t>
      </w:r>
      <w:r>
        <w:rPr/>
        <w:t xml:space="preserve"> soupis chladicích okruhů</w:t>
      </w:r>
      <w:r>
        <w:rPr>
          <w:color w:val="000000"/>
        </w:rPr>
        <w:t>, provozní kni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Specifikace provozního souboru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Chlazení budovy (po provedené obnově v r. 2015) je jen v určených prostorách – kancelářské prostory a technické místnosti jsou vybaveny stropními, příp. nástěnnými prvky a napojeny na jednotlivé okruhy systému DAIKIN, jedná se o šest samostatných okruhů VRV č.1–6 a šest lokálních okruhů Split č.1–6. Všechny tyto chladící okruhy jsou napojeny přes datové rozhraní BACNET do systému ISŘ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000000"/>
        </w:rPr>
      </w:pPr>
      <w:r>
        <w:rPr/>
        <w:t>C</w:t>
      </w:r>
      <w:r>
        <w:rPr>
          <w:szCs w:val="24"/>
        </w:rPr>
        <w:t>hladící zařízení (CHILLER) AERMEC – pro prostory počítány zajišťuje současně vlhčení prostoru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6"/>
        </w:numPr>
        <w:spacing w:before="120" w:after="0"/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limatizace – systém DAIKIN</w:t>
      </w:r>
    </w:p>
    <w:p>
      <w:pPr>
        <w:pStyle w:val="Normal"/>
        <w:numPr>
          <w:ilvl w:val="0"/>
          <w:numId w:val="77"/>
        </w:numPr>
        <w:ind w:left="284" w:hanging="284"/>
        <w:outlineLvl w:val="0"/>
        <w:rPr>
          <w:color w:val="000000"/>
        </w:rPr>
      </w:pPr>
      <w:r>
        <w:rPr>
          <w:b/>
          <w:color w:val="000000"/>
        </w:rPr>
        <w:t>Předpokládaný termín plnění pravidelné údržby:  2x ročně</w:t>
      </w:r>
      <w:r>
        <w:rPr>
          <w:color w:val="000000"/>
        </w:rPr>
        <w:t xml:space="preserve"> (duben, říjen) z toho bude v dubnu provedena dle úplného seznamu prováděných činností včetně </w:t>
      </w:r>
      <w:r>
        <w:rPr/>
        <w:t>revize chladicích systémů dle zákona 483/2008 Sb. a ES č.517/2014 a v říjnu dle bodu A písmeno b)2 , b)4, b)10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7"/>
        </w:numPr>
        <w:spacing w:before="120" w:after="0"/>
        <w:ind w:left="284" w:hanging="284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ováděné činnosti - zejména: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jc w:val="both"/>
        <w:rPr/>
      </w:pPr>
      <w:r>
        <w:rPr/>
        <w:t>pravidelná kontrola všech okruhů dle návodu výrobce DAIKIN a Soupisu chladicích okruhů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jc w:val="both"/>
        <w:rPr/>
      </w:pPr>
      <w:r>
        <w:rPr/>
        <w:t xml:space="preserve">vyčištění vnitřních jednotek, vstupních filtrů, venkovních mřížek, výstupních lamel, výparníků, vyčištění PCB boxů, 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jc w:val="both"/>
        <w:rPr/>
      </w:pPr>
      <w:r>
        <w:rPr/>
        <w:t>kontrola a dotažení elektrických spojů, kontrola konektorů řídících desek, kontrola teplotních čidel, kontrola ventilátorů, kontrola chybových hlášení, kontrola potrubí odpadu kondenzátu a kondenzačních čerpadel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jc w:val="both"/>
        <w:rPr/>
      </w:pPr>
      <w:r>
        <w:rPr/>
        <w:t xml:space="preserve">vyčištění venkovních jednotek, vyčištění lamel kondenzátorů, krycích panelů, 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jc w:val="both"/>
        <w:rPr/>
      </w:pPr>
      <w:r>
        <w:rPr/>
        <w:t>kontrola rozvodů chladicího potrubí včetně tepelné izolace, kontrola ventilátorů, vyčištění PCB boxu, kontrola pracovních tlaků, solenoidových ventilů, kompresorů, celkové vyčištění jednotky, kontrola a dotažení elektrických spojů, kontrola silentbloků, ochranných pospojování a ochranných konstrukcí (ocelová síť), kontrola (obnova) štítků a označení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jc w:val="both"/>
        <w:rPr/>
      </w:pPr>
      <w:r>
        <w:rPr/>
        <w:t>ověření funkčnosti jednotek v režimu chlazení/topení a kontrola vypařovacích/kondenzačních teplot, reset, kontrola chybových hlášení na dálkovém ovládání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rPr/>
      </w:pPr>
      <w:r>
        <w:rPr/>
        <w:t>kontrola a ověření funkčnosti nástěnných ovladačů v jednotlivých místnostech, aktualizace času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rPr/>
      </w:pPr>
      <w:r>
        <w:rPr/>
        <w:t>kontrola funkčnosti ovládání a signalizace do ISŘ, vč. datového rozhraní BACNET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rPr/>
      </w:pPr>
      <w:r>
        <w:rPr/>
        <w:t>prověření a odzkoušení funkčnosti větracích okruhů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rPr/>
      </w:pPr>
      <w:r>
        <w:rPr/>
        <w:t xml:space="preserve"> </w:t>
      </w:r>
      <w:r>
        <w:rPr/>
        <w:t>vyčištění sifónových uzávěrů odvodu kondenzátu</w:t>
      </w:r>
    </w:p>
    <w:p>
      <w:pPr>
        <w:pStyle w:val="Normal"/>
        <w:widowControl w:val="false"/>
        <w:numPr>
          <w:ilvl w:val="0"/>
          <w:numId w:val="78"/>
        </w:numPr>
        <w:spacing w:before="60" w:after="0"/>
        <w:rPr/>
      </w:pPr>
      <w:r>
        <w:rPr/>
        <w:t xml:space="preserve"> </w:t>
      </w:r>
      <w:r>
        <w:rPr/>
        <w:t>revize chladicích systémů dle zákona 483/2008 Sb. a ES č.517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7"/>
        </w:numPr>
        <w:spacing w:before="120" w:after="0"/>
        <w:ind w:left="284" w:hanging="284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Činnosti na výzvu objednatele zejména:</w:t>
      </w:r>
    </w:p>
    <w:p>
      <w:pPr>
        <w:pStyle w:val="Normal"/>
        <w:numPr>
          <w:ilvl w:val="0"/>
          <w:numId w:val="86"/>
        </w:numPr>
        <w:spacing w:before="120" w:after="0"/>
        <w:outlineLvl w:val="0"/>
        <w:rPr/>
      </w:pPr>
      <w:r>
        <w:rPr/>
        <w:t>mimořádné vyčištění venkovních jednotek, vyčištění lamel kondenzátorů s ohledem na zanesení (</w:t>
      </w:r>
      <w:r>
        <w:rPr>
          <w:b/>
        </w:rPr>
        <w:t>cca 2x ročně</w:t>
      </w:r>
      <w:r>
        <w:rPr/>
        <w:t>, květy topolů, nečistoty)</w:t>
      </w:r>
    </w:p>
    <w:p>
      <w:pPr>
        <w:pStyle w:val="Normal"/>
        <w:numPr>
          <w:ilvl w:val="0"/>
          <w:numId w:val="86"/>
        </w:numPr>
        <w:spacing w:before="120" w:after="0"/>
        <w:outlineLvl w:val="0"/>
        <w:rPr/>
      </w:pPr>
      <w:r>
        <w:rPr/>
        <w:t>mimořádné vyčištění vnitřních jednotek, vč. filtrů s ohledem na znečistění (</w:t>
      </w:r>
      <w:r>
        <w:rPr>
          <w:b/>
        </w:rPr>
        <w:t>cca 2x</w:t>
      </w:r>
      <w:r>
        <w:rPr/>
        <w:t xml:space="preserve"> ročně, VRV č. 6 peněžní provoz cca </w:t>
      </w:r>
      <w:r>
        <w:rPr>
          <w:b/>
        </w:rPr>
        <w:t>4x ročně</w:t>
      </w:r>
      <w:r>
        <w:rPr/>
        <w:t>)</w:t>
      </w:r>
    </w:p>
    <w:p>
      <w:pPr>
        <w:pStyle w:val="Normal"/>
        <w:numPr>
          <w:ilvl w:val="0"/>
          <w:numId w:val="86"/>
        </w:numPr>
        <w:spacing w:before="120" w:after="0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u w:val="single"/>
        </w:rPr>
      </w:pPr>
      <w:r>
        <w:rPr>
          <w:b/>
          <w:u w:val="single"/>
        </w:rPr>
        <w:t>B) Chlazení a vlhčení počítá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 Předpokládaný termín plnění pravidelné údržby: 1x ročně</w:t>
      </w:r>
      <w:r>
        <w:rPr/>
        <w:t xml:space="preserve"> (duben) bude provedena dle úplného seznamu prováděných činnos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</w:t>
      </w:r>
      <w:r>
        <w:rPr/>
        <w:t xml:space="preserve"> </w:t>
      </w:r>
      <w:r>
        <w:rPr>
          <w:b/>
        </w:rPr>
        <w:t>Prováděné činnosti - zejména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284" w:leader="none"/>
          <w:tab w:val="left" w:pos="7088" w:leader="none"/>
          <w:tab w:val="right" w:pos="8789" w:leader="none"/>
        </w:tabs>
        <w:suppressAutoHyphens w:val="true"/>
        <w:spacing w:before="120" w:after="0"/>
        <w:ind w:left="284" w:hanging="284"/>
        <w:rPr>
          <w:szCs w:val="24"/>
        </w:rPr>
      </w:pPr>
      <w:r>
        <w:rPr>
          <w:szCs w:val="24"/>
        </w:rPr>
        <w:t>chladící zařízení (CHILLER) AERMEC dle požadavků výrobce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vyčištění lamel kondenzátor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vyčištění krycích panel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ventilátor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kompresoru a chladícího okruhu uvnitř jednotk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elektrobloku, dotažení svorek spoj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nastavených parametrů na regulátor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teplotních čidel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tlaku v hydraulickém okruh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oběhového čerpadla hydraulického okruh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hustoty etylenglykolu (nemrznoucí směsi na -30°C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a vyčištění vodního filtru hydraulického okruhu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kontrola funkce chlazení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revize chladicích systémů dle zákona 483/2008 Sb. a ES č.842/200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9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5 Elektroinstalace silnoprou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b/>
          <w:color w:val="000000"/>
        </w:rPr>
        <w:t xml:space="preserve">a)  Předpokládaný termín plnění pravidelné údržby: 1x ročně </w:t>
      </w:r>
      <w:r>
        <w:rPr>
          <w:color w:val="000000"/>
        </w:rPr>
        <w:t>v pracovní dny v pracovní době, tzn. od 7 do18 hod, vypnutí jednotlivých rozvaděčů je možné pouze v době od 15.30 do 18 hod. Provádění údržby systému vyhřívání okapů 1x ročně (září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b) Specifikace provozního souboru: </w:t>
      </w:r>
      <w:r>
        <w:rPr/>
        <w:t xml:space="preserve">Budova je napojena na síť města z rozvodny OD Ostravice - </w:t>
      </w:r>
      <w:r>
        <w:rPr>
          <w:color w:val="000000"/>
        </w:rPr>
        <w:t>VO 3 + PEN stř. 50Hz, 400/230 V, TN-C-S</w:t>
      </w:r>
      <w:r>
        <w:rPr/>
        <w:t xml:space="preserve">, </w:t>
      </w:r>
      <w:r>
        <w:rPr>
          <w:color w:val="000000"/>
        </w:rPr>
        <w:t>hlavní rozvaděč v budově - Elektro Kroměříž, typ HR 3PEN TNC-S, 400 V, 400 A, IP 40 – 7 polí, z toho 4 pole síťová část + 3 pole zálohovaná část z DA, je umístěn v přízemí budovy v tzv. rozvodně, jednotlivé patrové rozvaděče jsou přístupné ze schodišťového prostoru. Koncové spotřebiče jsou výhradně zapojeny v souladu s ČS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pis zaříz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Napěťová soustava VO 3 + PEN stř. 50Hz, 400/230 V, TN-C-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  <w:u w:val="single"/>
        </w:rPr>
      </w:pPr>
      <w:r>
        <w:rPr>
          <w:color w:val="000000"/>
        </w:rPr>
        <w:t>el. rozvodna – hlavní rozvaděč Elektro Kroměříž, r.v. 1995, typ HR 3PEN TNC-S, 400 V, 400 A, IP 40 – 7 polí, z toho 4 pole síťová část + 3 pole zálohovaná část z 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  <w:u w:val="single"/>
        </w:rPr>
      </w:pPr>
      <w:r>
        <w:rPr>
          <w:color w:val="000000"/>
        </w:rPr>
        <w:t>1 ks - kompenzační rozvadě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8 ks – oceloplechový rozvaděč rozm.1000x870 mm, 3 pole, (1.RS1, 1.RS2, 1.RS3, 1.RS4, 1.RS5, 1.RS6, 1.RS7, 1.RS1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5 ks – plastový rozvaděč Elektro Kroměříž,  rozm. 945x546 mm, 3 pole (RS1, RS2, RS3, RS4, RS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outlineLvl w:val="0"/>
        <w:rPr>
          <w:color w:val="000000"/>
          <w:sz w:val="20"/>
        </w:rPr>
      </w:pPr>
      <w:r>
        <w:rPr>
          <w:color w:val="000000"/>
        </w:rPr>
        <w:t>5 ks – podružný rozvaděč (1.RS8 IP č.III, 1.RS9 jídelna, RM1 dílna, RN UPS, RS-Git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outlineLvl w:val="0"/>
        <w:rPr>
          <w:color w:val="000000"/>
        </w:rPr>
      </w:pPr>
      <w:r>
        <w:rPr>
          <w:color w:val="000000"/>
        </w:rPr>
        <w:t>hromosvodní sousta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c)   Prováděné činnosti -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kompletní vyčištění a údržba hlavního rozvaděče HR (7 polí) v el. rozvodně, vysátí prachu, dotažení všech svorek, spojů a rozvodnic, vyčištění stykačů a relátek, dotažení svorek a vyčištění kontaktů, spínačů, měřidel a ostatní výzbroje, výměna vadných signalizačních žárovek, kontrola a případná obnova popisů označení kabelů, aktualizace a obnova dokumentace a popisů dle ČS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kompletní vyčištění a údržba kompenzačního </w:t>
      </w:r>
      <w:r>
        <w:rPr>
          <w:color w:val="000000"/>
          <w:szCs w:val="24"/>
        </w:rPr>
        <w:t xml:space="preserve">rozvaděče </w:t>
      </w:r>
      <w:r>
        <w:rPr>
          <w:szCs w:val="24"/>
        </w:rPr>
        <w:t xml:space="preserve">RKV 150, typ. STA, výrobce ZÁVODNÝ ELEKTRO s.r.o. </w:t>
      </w:r>
      <w:r>
        <w:rPr>
          <w:color w:val="000000"/>
        </w:rPr>
        <w:t>dle návodu od výr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kompletní vyčištění a údržba rozvaděčů RS (18 ks) v jednotlivých podlažích pobočky, vysátí prachu, dotažení všech svorek, spojů a rozvodnic, vyčištění stykačů a relátek, dotažení svorek a vyčištění kontaktů, spínačů, měřidel a ostatní výzbroje, kontrola a případná obnova popisů označení kabelů, aktualizace a obnova dokumentace a popisů dle ČS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kontrola ovládání a seřízení 5 ks časovačů odsávacích ventilátor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color w:val="000000"/>
        </w:rPr>
        <w:t>práce při kterých je nutné odpojení zařízení od el. proudu budou prováděny po předchozí dohod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  <w:szCs w:val="24"/>
          <w:lang w:eastAsia="en-US"/>
        </w:rPr>
        <w:t xml:space="preserve">d)   Prováděné činnosti </w:t>
      </w:r>
      <w:r>
        <w:rPr>
          <w:b/>
          <w:color w:val="000000"/>
        </w:rPr>
        <w:t xml:space="preserve">vyhřívání </w:t>
      </w:r>
      <w:r>
        <w:rPr>
          <w:b/>
        </w:rPr>
        <w:t>okapů a svodů</w:t>
      </w:r>
      <w:r>
        <w:rPr>
          <w:b/>
          <w:color w:val="000000"/>
          <w:szCs w:val="24"/>
          <w:lang w:eastAsia="en-US"/>
        </w:rPr>
        <w:t xml:space="preserve"> - zejmén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</w:t>
      </w:r>
      <w:r>
        <w:rPr>
          <w:szCs w:val="24"/>
          <w:lang w:eastAsia="en-US"/>
        </w:rPr>
        <w:t xml:space="preserve">údržba systému dle návodu výrobce systému DEVI/Raychem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kontrola nastavení regulátorů a jejich uvedení do provoz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kompletní vyčistění a údržba rozvaděče RT v půdním prostor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kontrola a fixace teplotních a vlhkostních čidel na střešní konstrukci a ve žlabe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kontrola uložení a fixace topných kabelů na střešní konstrukci a ve střešních svodech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vyčištění nečistot na okraji střechy v místě topných kabelů, ve žlabech a svodech s důrazem na vyčištění od holubího trus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funkční zkouška zařízení, kontrola funkčnosti regulace systému před topnou sezóno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kontrola uchycení sněhových zábra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pořízení fotodokumentace po provedené údržbě na střešní konstrukc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 uvedení zařízení do provozu v závislosti na počasí (sněžení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87"/>
        </w:numPr>
        <w:jc w:val="both"/>
        <w:outlineLvl w:val="0"/>
        <w:rPr/>
      </w:pPr>
      <w:r>
        <w:rPr/>
        <w:t>opravy zařízení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6 Záložní zdro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color w:val="000000"/>
        </w:rPr>
      </w:pPr>
      <w:r>
        <w:rPr>
          <w:b/>
          <w:color w:val="000000"/>
        </w:rPr>
        <w:t xml:space="preserve">Na zařízení dle bodu c3) UPS Schrack USMLT 10 kVA nebude servisní údržba prováděna do doby ukončení záruky, tj. do 04/2019 </w:t>
      </w:r>
      <w:r>
        <w:rPr>
          <w:b/>
        </w:rPr>
        <w:t>(čl. VI., odst.č.5 návrhu smlouv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a)  Předpokládaný termín plnění pravidelné údržby: 1x ročně</w:t>
      </w:r>
      <w:r>
        <w:rPr>
          <w:color w:val="000000"/>
        </w:rPr>
        <w:t xml:space="preserve"> v pracovní dny po pracovní době, tzn. od 14 do 18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b) Specifikace provozního souboru: </w:t>
      </w:r>
      <w:r>
        <w:rPr/>
        <w:t>Budova je vybavena náhradním zdrojem proudu m</w:t>
      </w:r>
      <w:r>
        <w:rPr>
          <w:color w:val="000000"/>
        </w:rPr>
        <w:t>otorgenerátorem MS 150 Silent 150 kVA</w:t>
      </w:r>
      <w:r>
        <w:rPr/>
        <w:t xml:space="preserve"> Zařízení UPS slouží k trvalému zásobování el. energií. Jsou vybavena vlastním ovládáním a řízením. Automatika UPS trvale samostatně kontroluje stav zásobování elektrickou energií a případě ztráty napájení ze sítě automaticky bez přerušení zajistí napájení střídače z baterií a tím nepřerušenou dodávku elektrické energie . Kapacita baterií je dimenzována tak, že UPS spolehlivě udrží nezbytně nutný odběr (zbytná část elektrických zařízení odpojena) po dobu, než dojde ke startu DA a tím i obnovení napáj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c)    Prováděné činnosti - zejmén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b/>
          <w:color w:val="000000"/>
        </w:rPr>
        <w:t>1) Motorgenerátor (dále MTG) MS 150 Silent 150 kV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vedení provozního deníku DA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</w:rPr>
      </w:pPr>
      <w:r>
        <w:rPr>
          <w:color w:val="000000"/>
        </w:rPr>
        <w:t>1 x měsíčně start DA bez zátěže a vizuální kontrola DA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1 x ročně start a provoz DA se zátě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údržba a technická péče v rozsahu dle návodu výrobce a plánu údržby sloupec B a C (bez výměny oleje, filtrů a bater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stavu a těsnosti výfukového potru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vzduchového větracího systému MTG, potrubí, větrací žalu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, servisní údržba dotažení spojů a vyčistění rozvaděče BYPAS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komunikace do IS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dálkového nouzového vypínání z ŘM TBS (m. č. 2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1x ročně čištění a kontrola spalinové cesty (Vyhl. č. 34/2016 Sb.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UPS - Multi Plus MLT 15 k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 xml:space="preserve">pozáruční odborné kontroly, profylaxe a revize uvedené v Návodu k obsluze, v rozsahu dle všeobecných požadavků na pravidelnou technickou péči o UPS v rozsahu: Odborná kontrola, Roční profylax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, servisní údržba dotažení spojů a vyčistění rozvaděče BYPAS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komunikace do IS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dálkového nouzového vypínání z ŘM TBS (m. č. 213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3) UPS Schrack USMLT 10 k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 xml:space="preserve">pozáruční odborné kontroly, profylaxe a revize uvedené v Návodu k obsluze, v rozsahu dle všeobecných požadavků na pravidelnou technickou péči o UPS v rozsahu: Odborná kontrola, Roční profylax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, servisní údržba dotažení spojů a vyčistění rozvaděče BYPAS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komunikace do IS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dálkového nouzového vypínání z ŘM TBS (m. č. 21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88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7 Elektroinstalace slaboprou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b/>
          <w:color w:val="000000"/>
        </w:rPr>
        <w:t xml:space="preserve">a) Předpokládaný termín plnění: 1x ročně </w:t>
      </w:r>
      <w:r>
        <w:rPr>
          <w:color w:val="000000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b) Specifikace provozního soubor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Budova je vybavena rozhlasovým zařízením </w:t>
      </w:r>
      <w:r>
        <w:rPr>
          <w:color w:val="000000"/>
        </w:rPr>
        <w:t>PASO pro šíření signálů do všech prostor pobočky se zabudovanými stropními reprodukt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Jednotný čas - </w:t>
      </w:r>
      <w:r>
        <w:rPr>
          <w:color w:val="000000"/>
        </w:rPr>
        <w:t>je zajištěn prostřednictvím ústředny SIRIUS (nová 4/2011), která je řízená rádiovým spojením a v budově ovládá nástěnné hodiny na chodbách a v některých kancelář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TA slouží pro digitální příjem TV signálů, který je rozveden do určených prostor pobočky ( IP, učebna, ředitelna, velín BP), dále rozvaděč Hager Volta IP 30, 8 výstupních míst, 1ks zesilova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) Místní rozhla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Prováděné činnosti -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údržba místního rozhlasu a rozhlasové ústředny PASO dle návodu výrobce, vyčistění a seřízení ústřed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provozuschopnosti zařízení dle platných předpisů v PO, vystavení doklad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údržba a vyčištění slaboproud. rozvaděče (m. č. 414), dotažení svorek a spoj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panelů s mikrofon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regulátorů hlasitosti ve všech prostorách poboč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celková funkční zkouška zařízení místního rozhla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>údržba zařízení jednotného ča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B) Jednotný ča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Prováděné činnosti -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a nastavení digitální ústředny SIRIUS, ověření rádiového spoj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servisní údržba (vč. vyčistění vnitřních skel), kontrola a seřízení funkčnosti, přesnosti, hodin jednotného času ve všech prostorách pobočky, počet - 48 kusů + 3 ks bateriov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C) Rozvod ST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Prováděné činnosti -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funkčnosti systému STA v celém objektu pobočky a kvality 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střešních antén, ant. stožáru a uzem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údržba rozvaděče STA s vybavením, vyčistění a dotažení spoj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účastnických zásuve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89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8 Výtahy a zdvihové ploš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b/>
          <w:color w:val="000000"/>
        </w:rPr>
        <w:t xml:space="preserve">a)   Předpokládaný termín plnění: </w:t>
      </w:r>
      <w:r>
        <w:rPr>
          <w:color w:val="000000"/>
        </w:rPr>
        <w:t>výtahy</w:t>
      </w:r>
      <w:r>
        <w:rPr>
          <w:b/>
          <w:color w:val="000000"/>
        </w:rPr>
        <w:t xml:space="preserve"> – </w:t>
      </w:r>
      <w:r>
        <w:rPr>
          <w:color w:val="000000"/>
        </w:rPr>
        <w:t>dle platné legislati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b)   Specifikace provozního soubor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/>
        <w:t>Stará budova – administrativní část má instalovaný lanový výtah s prosklenou šachtou a kabinou, strojovna je nad šachtou, přístupná z půdních prostor. Nová budova - provozní část má instalované dva osobonákladní lanové výtahy se strojovnou v 3.NP. Zdvihové plošiny jsou v dotačních boxech pro nakládku a vykládku nákladu aut. Zhotovitelem je firma Výtahy Ostrava s.r.o.. V posledním období byly investičními prostředky odstraněny veškerá rizika vyplývající z prověrek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c)   Prováděné činnosti - zejmé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vyprošťování osob 0-24h/365 dnů v ro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provádění odborných prohlídek včetně provádění pravidelné údržby dle požadavku výrobce nebo platné legislativy včetně čištění výtahových šachet </w:t>
      </w:r>
      <w:r>
        <w:rPr>
          <w:b/>
          <w:color w:val="000000"/>
        </w:rPr>
        <w:t>3x ročn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mazání dle mazacího plánu určeného výrobc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provádění odborných zkoušek výtahů </w:t>
      </w:r>
      <w:r>
        <w:rPr>
          <w:b/>
          <w:color w:val="000000"/>
        </w:rPr>
        <w:t>1x za 3 r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provádění inspekčních prohlídek </w:t>
      </w:r>
      <w:r>
        <w:rPr>
          <w:b/>
          <w:color w:val="000000"/>
        </w:rPr>
        <w:t>1x za 6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rovádění pravidelných kontrol vč. vedení agendy dozorce výtahu – prohlídka 1x za dva tý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vedení a pravidelné doplňování knihy odborných prohlídek a knihy údržby a oprav výtahu a dále zaznamenání odborné zkoušky a veškerých podstatných skutečností do knihy vý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b/>
          <w:color w:val="000000"/>
        </w:rPr>
        <w:t>2x ročně</w:t>
      </w:r>
      <w:r>
        <w:rPr>
          <w:color w:val="000000"/>
        </w:rPr>
        <w:t xml:space="preserve"> údržba 2 ks zdvihových plošin, zejména provádění mazacího </w:t>
      </w:r>
      <w:r>
        <w:rPr/>
        <w:t>plánu (</w:t>
      </w:r>
      <w:r>
        <w:rPr>
          <w:b/>
        </w:rPr>
        <w:t>1x měsíčně</w:t>
      </w:r>
      <w:r>
        <w:rPr/>
        <w:t>) příp</w:t>
      </w:r>
      <w:r>
        <w:rPr>
          <w:color w:val="000000"/>
        </w:rPr>
        <w:t>. doplňování hydraulického oleje atd. dle technické dokumentace a návodu výr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outlineLvl w:val="0"/>
        <w:rPr/>
      </w:pPr>
      <w:r>
        <w:rPr>
          <w:color w:val="000000"/>
        </w:rPr>
        <w:t xml:space="preserve">provádění následných kontrol zdvihových plošin dle NV č. 378/2001 Sb. včetně revize el. zařízení v četnosti stanovené revizním technikem </w:t>
      </w:r>
      <w:r>
        <w:rPr>
          <w:b/>
          <w:color w:val="000000"/>
        </w:rPr>
        <w:t xml:space="preserve">1x </w:t>
      </w:r>
      <w:r>
        <w:rPr>
          <w:b/>
        </w:rPr>
        <w:t xml:space="preserve">ročně </w:t>
      </w:r>
      <w:r>
        <w:rPr/>
        <w:t>v souladu s §4 nařízení vlády č. 378/2001 Sb. Provádí se souhrn potřebných úkonů (prohlídka, kontrola a zkouška bez zatížení), kterými osoba odborně způsobilá ověřuje stav mechanické i elektrické části provozované ZP za účelem posouzení celkového stavu z hlediska bezpečnosti a provozuschopnosti. O výsledku revize musí být provádějící osobou zpracován písemný záznam s rozhodnutím o dalším provozu 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školení obsluhy plošin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0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9 ISŘ technologií budov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FF0000"/>
        </w:rPr>
      </w:pPr>
      <w:r>
        <w:rPr>
          <w:b/>
          <w:color w:val="000000"/>
        </w:rPr>
        <w:t>Na  zařízení  ISŘ a MaR nebude servisní údržba prováděna do doby ukončení záruky, tj. do 29.10.2017 (</w:t>
      </w:r>
      <w:r>
        <w:rPr>
          <w:b/>
        </w:rPr>
        <w:t>čl. VI., odst.č.5 návrhu smlouv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  Předpokládaný termín plnění: 1x ročně </w:t>
      </w:r>
      <w:r>
        <w:rPr>
          <w:color w:val="000000"/>
        </w:rPr>
        <w:t xml:space="preserve">říj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b)   Prováděné činnosti - zejmé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60" w:after="60"/>
        <w:ind w:left="720" w:hanging="720"/>
        <w:outlineLvl w:val="0"/>
        <w:rPr>
          <w:color w:val="000000"/>
        </w:rPr>
      </w:pPr>
      <w:r>
        <w:rPr>
          <w:color w:val="000000"/>
        </w:rPr>
        <w:t>celková kontrola funkčnosti řídícího SW aplikace METASYS fy. JCI a všech přidružených program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trola přenosu naměřených údajů na PC v místnosti údržby č. 007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kontrola komunikace PC v místnosti údržby č. 007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ovládání při zadávání jednotlivých ovládacích povelů, provozních režimů a nastavování hodno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a aktuálnosti sledovaných hodnot od čidel, snímačů, servopohonů, protimrazových ochran, klapek, ovládacích prvků provozovaných technologi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komunikace na technologický velín ústředí ČNB Prah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poruchových hláš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funkčnosti historických trend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rchivovaných poruchových hláš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archivace výstupů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servisní údržba HW, vyčistění (vysátí prachu) u 3 ks PC(č. 007, 526, 527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mpletní údržba a vyčistění tiskárny ISŘ (typ. Minolta Magicolor 2300DL) dle návodu výr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Měření a regulace (systém JC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Prováděné činnosti - zejména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, proměření a údržba výstroje v rozvaděčích MAR DM1 a DM3 v m.č. 007, rozsah vybavení rozvaděčů po obnově dle PD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644" w:hanging="644"/>
        <w:rPr/>
      </w:pPr>
      <w:r>
        <w:rPr/>
        <w:t>kontrola, proměření a údržba  výstroje v rozvaděči  DT1 v m.č. 260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 </w:t>
      </w:r>
      <w:r>
        <w:rPr/>
        <w:t>kontrola bateriového zdroje, proměření kapacity baterií (dle výsledku příp. výměna)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přenosu signálů MaR z  měřidla Multical na patě domu do řídícího systému ČNB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a ověření přenosu signálu od  měřičů energií (elektřina, voda, teplo), aktualizace, kontrola stavů a výstupů do ISŘ, porovnání s hl. fakturačními měřidly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zapojení a ověření funkčnosti ve dvou kusech skříňových rozvaděčů v místnosti bankovní policie č. 213 RPS1, RPS2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5 ks poruchové signalizace PSL06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 xml:space="preserve">kontrola 3 ks relé SCHRACK 24VAC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kontrola 32 ks signalizačních svítidel SMS-95 24VA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1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10 Potrubní poš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a)   Předpokládaný termín plnění: 1x ročně </w:t>
      </w:r>
      <w:r>
        <w:rPr>
          <w:color w:val="000000"/>
        </w:rPr>
        <w:t>(srpe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b)   Specifikace provozního soubor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Jednotlivé větve jsou umístěny v 1.NP, strojní část je soustředěna do 1.PP agregáty PL 65 C  (3ks), ovládací napětí 220V proud 5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c)   Prováděné činnosti - zejmé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údržba 3 větví potrubní pošty LACINA, vč. strojoven dle požadavku výrob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vyčištění strojoven, vysátí prachu, dotažení kontaktních svorek, kontrola a impregnace těs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těsnosti a kotvení dopravního a sacího potrub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funkční kontrola koncových stanic, kontrola těsnosti, kontrola ovládacích tlačí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vyzkoušení časových relé, seřízení agregá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a případné seřízení parametrů, dopravní rychlosti, tla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funkční zkouš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dopravních patr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11 Centrální vysava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a)   Předpokládaný termín plnění: 1x ročn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b) Specifikace provozního souboru:</w:t>
      </w:r>
      <w:r>
        <w:rPr>
          <w:color w:val="000000"/>
        </w:rPr>
        <w:t xml:space="preserve"> Rozmístěním jednotlivých přípojných zásuvek pokrývá plně možnost hygienické údržby kobercových podlahových ploch s odtahem vzduchu mimo budovu. Agregáty strojoven jsou umístěny ve většině případů v úklidových místnostech, kde je prováděno zachycení nečistot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c)   Prováděné činnosti -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mpletní údržba centrálních vysavačů LUX – 9 ks dle návodu výrobce, vyčistění strojoven, vyčistění filtrů, dotažení a vyčistění svorkovnic, kontrola el. připojení dle ČS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těsnosti a kotvení potrubních rozvodů (sací + výfukové potrub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koncových přípojných míst cca 60 k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kontrola příslušenství (hadice, nástavce, teleskopy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6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S12 Manipulační tech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  Předpokládaný termín plnění: 1x ročně - </w:t>
      </w:r>
      <w:r>
        <w:rPr>
          <w:color w:val="000000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b)   Specifikace provozního souboru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</w:rPr>
      </w:pPr>
      <w:r>
        <w:rPr>
          <w:color w:val="000000"/>
        </w:rPr>
        <w:t>Zařízení slouží k přepravě těžkých a rozměrných kontejner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2x bateriový ručně vedený vysokozdvižný vozík Belet F10 AP3, rok výroby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1x bateriový ručně vedený vysokozdvižný vozík Belet F15 APT, rok výroby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4x ruční nízkozdvižný paletový vozík Belet z toho: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color w:val="000000"/>
        </w:rPr>
      </w:pPr>
      <w:r>
        <w:rPr>
          <w:color w:val="000000"/>
        </w:rPr>
        <w:t>2 ks NF 20NL/800, rok výroby 2004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color w:val="000000"/>
        </w:rPr>
      </w:pPr>
      <w:r>
        <w:rPr>
          <w:color w:val="000000"/>
        </w:rPr>
        <w:t>1 ks NF 20N/600, rok výroby 2000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color w:val="000000"/>
        </w:rPr>
      </w:pPr>
      <w:r>
        <w:rPr>
          <w:color w:val="000000"/>
        </w:rPr>
        <w:t>1 ks NF 20NL/450/800, rok výroby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c)   Prováděné činnosti - zejmé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roční periodická technická kontrola manipulační techniky odborně způsobilou osobou dle ČSN 268805 a dle návodu výrobce (BELE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klasifikace technického sta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řípadné se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vydání protokolu o provedené periodické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kontrola provozuschopnosti manipulačních vozíků včetně promazání, výměny poškozených částí, zajištění odborné opravy včetně vystavení potřebných dokla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rovedení technické kontroly všech vysokozdvižných manipulačních vozí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rovedení revize elektrického zařízení pracovního stroje dle ČSN EN 60204-1 ed. 2, (4 ks vysokozdvižný m.vozík), předání revizní zprá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provádění pravidelného ročního školení řidičů vysokozdvižných vozíků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2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13 Servis archivní techni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  Předpokládaný termín plnění: 1x ročně - </w:t>
      </w:r>
      <w:r>
        <w:rPr>
          <w:color w:val="000000"/>
        </w:rPr>
        <w:t>únor</w:t>
      </w:r>
      <w:r>
        <w:rPr/>
        <w:t xml:space="preserve"> (revize dle ČS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b)   Specifikace provozního souboru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Zařízení slouží k přehlednému, efektivnímu a chráněnému ukládání spisů, archiválií případně předmětů nebo materiálů s maximálním využitím objemu daného prostoru, (pojízdné regály MRS-M, pevné regály SPR, vertikální rotační zásobník RS 425 *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ýrobce zařízení fy. Horák-HOZST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. č. 008</w:t>
        <w:tab/>
        <w:t>1 ks pevný regál, 10 ks pojízdný regál, 3 ks regálová skříň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. č. 022</w:t>
        <w:tab/>
        <w:t>6 ks pojízdný regál, 7 ks regálová skříň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. č. 023</w:t>
        <w:tab/>
        <w:t>18 ks pojízdný regál, 6 ks regálová skříň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. č. 436</w:t>
        <w:tab/>
        <w:t>1 ks pevný regál, 9ks pojízdný regál, 1 ks rotační zásobník *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. č. 437</w:t>
        <w:tab/>
        <w:t>1 ks pevný regál, 9ks pojízdný regá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*)</w:t>
      </w:r>
      <w:r>
        <w:rPr>
          <w:color w:val="000000"/>
        </w:rPr>
        <w:t xml:space="preserve"> zařízení je v současné době mimo provoz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c)   Prováděné činnosti - zejména:</w:t>
      </w:r>
    </w:p>
    <w:p>
      <w:pPr>
        <w:pStyle w:val="Normal"/>
        <w:ind w:right="-91" w:hanging="0"/>
        <w:rPr>
          <w:szCs w:val="24"/>
        </w:rPr>
      </w:pPr>
      <w:r>
        <w:rPr>
          <w:szCs w:val="24"/>
        </w:rPr>
        <w:t>Vlastní servisní činnost se skládá ze série oprav, prohlídek a zkoušek, které odpovídají příslušným normám a platným předpisům.</w:t>
      </w:r>
    </w:p>
    <w:p>
      <w:pPr>
        <w:pStyle w:val="Normal"/>
        <w:spacing w:before="120" w:after="0"/>
        <w:ind w:right="-91" w:hanging="0"/>
        <w:rPr>
          <w:szCs w:val="24"/>
        </w:rPr>
      </w:pPr>
      <w:r>
        <w:rPr>
          <w:szCs w:val="24"/>
        </w:rPr>
        <w:t>1) Provozní zkoušky regálové techniky se skládají 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nosné ocelové konstrukce regál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šroubových spojů (dotažení) a pružinových úchyt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, seřízení a promazání mechanických převod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podvozkové části, seřízení, promaz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a čištění kolejnic (odstranění koroze a nečistot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a konzervace pryžového těsnění (prachotěsnost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, seřízení a promazání posuvných uzamykatelných dveř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a promazání zámků u posuvných dveř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) Provozní zkouška rotačního zásobníku se skládá 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vizuální kontrola nosné konstrukce a gondo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dotažení šroubových spojení nosných kol a pohon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a namazání primárního a nosného řetěz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výměna olejové náplně pohon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závěsů gondol a případné dotažení šroubů držáků nosných čepů gondo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závěsů napínáku nosného řetězu a kontrola dostatečného napnutí řetěz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napnutí primárního řetěz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namazání veškerých pohyblivých uložení konzervačním prostředk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a promazání mechanismu závěsu výsuvného mechanism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shodnosti pohybů - funkcí zařízení se zadanými pracovními příkaz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kontrola omezovacích snímačů, bezpečnostních prvků a signálních zařízení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kontrola a dotažení šr. spojů kryt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oučástí údržby je předání příslušného dokladu o provozní zkoušce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5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14 Servis a opravy oken a dveří a žaluzi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A) Radarové dveře a teplovzdušné opo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Předpokládaný termín plnění: 2x ročně - </w:t>
      </w:r>
      <w:r>
        <w:rPr>
          <w:color w:val="000000"/>
        </w:rPr>
        <w:t>červen a prosi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b) Specifikace provozního souboru:</w:t>
      </w:r>
    </w:p>
    <w:p>
      <w:pPr>
        <w:pStyle w:val="Normal"/>
        <w:numPr>
          <w:ilvl w:val="0"/>
          <w:numId w:val="24"/>
        </w:numPr>
        <w:outlineLvl w:val="0"/>
        <w:rPr>
          <w:color w:val="000000"/>
        </w:rPr>
      </w:pPr>
      <w:r>
        <w:rPr>
          <w:color w:val="000000"/>
        </w:rPr>
        <w:t>2 ks automatické dveře posuvné, v. č. 101, 102 (výrobce HAPUR)</w:t>
      </w:r>
    </w:p>
    <w:p>
      <w:pPr>
        <w:pStyle w:val="Normal"/>
        <w:numPr>
          <w:ilvl w:val="0"/>
          <w:numId w:val="24"/>
        </w:numPr>
        <w:outlineLvl w:val="0"/>
        <w:rPr>
          <w:color w:val="000000"/>
        </w:rPr>
      </w:pPr>
      <w:r>
        <w:rPr>
          <w:color w:val="000000"/>
        </w:rPr>
        <w:t>1 ks automatické dveře otočné, v. č. 111</w:t>
      </w:r>
    </w:p>
    <w:p>
      <w:pPr>
        <w:pStyle w:val="Normal"/>
        <w:numPr>
          <w:ilvl w:val="0"/>
          <w:numId w:val="24"/>
        </w:numPr>
        <w:outlineLvl w:val="0"/>
        <w:rPr>
          <w:color w:val="000000"/>
        </w:rPr>
      </w:pPr>
      <w:r>
        <w:rPr>
          <w:color w:val="000000"/>
        </w:rPr>
        <w:t>2 ks teplovzdušná opona, v. č. 101, 111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c) Prováděné činnosti:</w:t>
      </w:r>
    </w:p>
    <w:p>
      <w:pPr>
        <w:pStyle w:val="TextBody"/>
        <w:tabs>
          <w:tab w:val="clear" w:pos="708"/>
          <w:tab w:val="left" w:pos="8931" w:leader="none"/>
        </w:tabs>
        <w:ind w:right="140" w:hanging="0"/>
        <w:jc w:val="left"/>
        <w:rPr>
          <w:bCs/>
          <w:szCs w:val="24"/>
          <w:u w:val="single"/>
        </w:rPr>
      </w:pPr>
      <w:r>
        <w:rPr>
          <w:b w:val="false"/>
          <w:szCs w:val="24"/>
          <w:u w:val="single"/>
        </w:rPr>
        <w:t>Automatické dveře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  <w:tab w:val="left" w:pos="9071" w:leader="none"/>
        </w:tabs>
        <w:ind w:left="284" w:right="-1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mpletní odkrytování pohonné jednotky, vyčištění, kontrola a dotažení všech spojů, kontrola vnitřní kabeláže, kontrola opotřebení jednotlivých pohyblivých částí (dle četnosti otvírání), kontrola a dotažení svorkovnic a elektro zapojení, kontrola řemene, kontrola načítacího kolečka s motorem, kontrola funkčnosti radaru a jejich seřízení, kontrola všech zabezpečovacích prvků dveří, kontrola ovládacího panelu dveří - všech funkcí, kontrola a seřízení chodu dveří, kontrola funkčnosti zámku - případné vyčištění</w:t>
      </w:r>
    </w:p>
    <w:p>
      <w:pPr>
        <w:pStyle w:val="TextBody"/>
        <w:spacing w:before="120" w:after="0"/>
        <w:ind w:right="1083" w:hanging="0"/>
        <w:jc w:val="lef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Teplovzdušná opona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  <w:tab w:val="left" w:pos="9071" w:leader="none"/>
        </w:tabs>
        <w:spacing w:before="0" w:after="120"/>
        <w:ind w:left="284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mpletní odkrytování vyčištění, kontrola a dotažení všech spojů, kontrola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vnitřní kabeláže, kontrola opotřebení jednotlivých pohyblivých částí (ventilátoru), kontrola a dotažení svorkovnic a elektrozapojení. Kontrola funkčnost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B) okna a dveř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Předpokládaný termín plnění: 1x ročně 1/3 budovy - </w:t>
      </w:r>
      <w:r>
        <w:rPr>
          <w:color w:val="000000"/>
        </w:rPr>
        <w:t>červen/červe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Předaná provozní dokumentace: </w:t>
      </w:r>
      <w:r>
        <w:rPr>
          <w:color w:val="000000"/>
        </w:rPr>
        <w:t>provozní kni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Specifikace plnění: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133 kusů eurookno dřevěné otevíravé/ventilace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25 kusů okno plastové, dělené, otevíravý díl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6 ks okno plastové, kruhové vyklápěcí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7 kusů kovové výkladce mosaz, atypické, dělené s ventilačním oknem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18 kusů sklepní okno kovové, vyklápěcí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197 kusů jednokřídlové dveře dřevěné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9 kusů dvoukřídlové dveře dřevěné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7 kusů jednokřídlové dveře plastové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9 kusů interiér. dveře jednokřídlové otevíravé (atyp. interiér. stěna)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3 kusy interiér. dveře jednokřídlové posuvné (atyp. interiér. stěna)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45 ks požárních dveří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samozavírače, 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1 ks nouzový vlez na půdu (skládací schody)</w:t>
      </w:r>
    </w:p>
    <w:p>
      <w:pPr>
        <w:pStyle w:val="Normal"/>
        <w:numPr>
          <w:ilvl w:val="0"/>
          <w:numId w:val="25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1 ks atypická mříž posuvná (místnost č.129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váděné činnost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1080" w:hanging="654"/>
        <w:jc w:val="both"/>
        <w:outlineLvl w:val="0"/>
        <w:rPr>
          <w:color w:val="000000"/>
        </w:rPr>
      </w:pPr>
      <w:r>
        <w:rPr>
          <w:color w:val="000000"/>
        </w:rPr>
        <w:t>kontrola funkce a těsnosti všech oken a dveř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1080" w:hanging="654"/>
        <w:jc w:val="both"/>
        <w:outlineLvl w:val="0"/>
        <w:rPr>
          <w:color w:val="000000"/>
        </w:rPr>
      </w:pPr>
      <w:r>
        <w:rPr>
          <w:color w:val="000000"/>
        </w:rPr>
        <w:t>vyčištění, seřízení a promazání kování, závěsů a pojezd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1080" w:hanging="654"/>
        <w:jc w:val="both"/>
        <w:outlineLvl w:val="0"/>
        <w:rPr>
          <w:color w:val="000000"/>
        </w:rPr>
      </w:pPr>
      <w:r>
        <w:rPr>
          <w:color w:val="000000"/>
        </w:rPr>
        <w:t>vyčistění a impregnace těsnění oken glycerinovým roztok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1080" w:hanging="654"/>
        <w:jc w:val="both"/>
        <w:outlineLvl w:val="0"/>
        <w:rPr>
          <w:color w:val="000000"/>
        </w:rPr>
      </w:pPr>
      <w:r>
        <w:rPr>
          <w:color w:val="000000"/>
        </w:rPr>
        <w:t>kontrola stavu zasklívacích lišt a tmel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1080" w:hanging="654"/>
        <w:jc w:val="both"/>
        <w:outlineLvl w:val="0"/>
        <w:rPr>
          <w:color w:val="000000"/>
        </w:rPr>
      </w:pPr>
      <w:r>
        <w:rPr>
          <w:color w:val="000000"/>
        </w:rPr>
        <w:t>kontrola funkčnosti vnitřních žaluzi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4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15 Věcné prostředky požární ochrany a požárně bezpečnostní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a)   </w:t>
      </w:r>
      <w:r>
        <w:rPr>
          <w:b/>
        </w:rPr>
        <w:t xml:space="preserve">Předpokládaný termín plnění pravidelné údržby: </w:t>
      </w:r>
      <w:r>
        <w:rPr/>
        <w:t>dle platné legislati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</w:rPr>
        <w:t xml:space="preserve">b)   </w:t>
      </w:r>
      <w:r>
        <w:rPr>
          <w:b/>
        </w:rPr>
        <w:t>Specifikace provozního soubor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pis zařízení:</w:t>
      </w:r>
    </w:p>
    <w:p>
      <w:pPr>
        <w:pStyle w:val="Normal"/>
        <w:numPr>
          <w:ilvl w:val="0"/>
          <w:numId w:val="54"/>
        </w:numPr>
        <w:outlineLvl w:val="0"/>
        <w:rPr>
          <w:color w:val="000000"/>
        </w:rPr>
      </w:pPr>
      <w:r>
        <w:rPr>
          <w:color w:val="000000"/>
          <w:u w:val="single"/>
        </w:rPr>
        <w:t>Hasící přístroj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61 ks přenosné – z toho 4 ks vodní typ V9Ti, 42 ks práškový typ PG6L, PR1c, 15 ks sněhový typ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6,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5, S6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2 ks pojízdné sněhové S30</w:t>
      </w:r>
    </w:p>
    <w:p>
      <w:pPr>
        <w:pStyle w:val="Normal"/>
        <w:numPr>
          <w:ilvl w:val="0"/>
          <w:numId w:val="54"/>
        </w:numPr>
        <w:spacing w:before="0" w:after="12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Hydrant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u w:val="single"/>
        </w:rPr>
      </w:pPr>
      <w:r>
        <w:rPr>
          <w:color w:val="000000"/>
        </w:rPr>
        <w:t>Zařízení pro zásobování požární vodou: 18 ks vnitřní požární hydrant, typ C včetně příslušenství, 1 ks venkovní podzemní hydrant včetně příslušenství</w:t>
      </w:r>
    </w:p>
    <w:p>
      <w:pPr>
        <w:pStyle w:val="Normal"/>
        <w:numPr>
          <w:ilvl w:val="0"/>
          <w:numId w:val="54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ožární klapk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8 ks požárních klapek, typ PKK-90 D1, KOVONA Karviná, r. v. 1995, s elektromagnetem a signalizac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 ks požární klapka, typ. PKTM-90, Mandík s elektromagnetem a signalizací</w:t>
      </w:r>
    </w:p>
    <w:p>
      <w:pPr>
        <w:pStyle w:val="Normal"/>
        <w:numPr>
          <w:ilvl w:val="0"/>
          <w:numId w:val="54"/>
        </w:numPr>
        <w:spacing w:before="120" w:after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Skrápěcí zařízení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1 soubor, skrápěcí soustava, počet hlavic 3 (1ks B15WU/P + 2 ks B15WU/P (68 °C), instalace na požárně otevřených plochách (oknech) peněžního provozu nad požární únikovou cestou</w:t>
      </w:r>
    </w:p>
    <w:p>
      <w:pPr>
        <w:pStyle w:val="Normal"/>
        <w:numPr>
          <w:ilvl w:val="0"/>
          <w:numId w:val="54"/>
        </w:numPr>
        <w:spacing w:before="120" w:after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ožární ventilátor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ožární ventilátory na CHÚC typu 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 ks požární ventilátor EH12 axiální ventilátor HELIOS, typ HRFD 50/4, 0,45 k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1 ks požární ventilátor EH27 ELEKTRODESIGN, typ TCFB/4 – 315H, 0,1 kW</w:t>
      </w:r>
    </w:p>
    <w:p>
      <w:pPr>
        <w:pStyle w:val="Normal"/>
        <w:numPr>
          <w:ilvl w:val="0"/>
          <w:numId w:val="54"/>
        </w:numPr>
        <w:spacing w:before="120" w:after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ožární uzávěr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45 ks požární uzávěry (dveře) typu PB30D3, PB30D1, PB60D1, EI30DP3, výrobce HASIL a.s. Ostrava, oddělující jednotlivé požární úseky pobočky</w:t>
      </w:r>
    </w:p>
    <w:p>
      <w:pPr>
        <w:pStyle w:val="Normal"/>
        <w:numPr>
          <w:ilvl w:val="0"/>
          <w:numId w:val="54"/>
        </w:numPr>
        <w:spacing w:before="120" w:after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ožární ucpávk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67 ks požárních ucpávek prostupů požárně dělícími konstrukcemi inženýrských vedení v celém objektu pobočky, typ HILTI</w:t>
      </w:r>
    </w:p>
    <w:p>
      <w:pPr>
        <w:pStyle w:val="Normal"/>
        <w:numPr>
          <w:ilvl w:val="0"/>
          <w:numId w:val="54"/>
        </w:numPr>
        <w:jc w:val="both"/>
        <w:rPr>
          <w:bCs/>
          <w:color w:val="000000"/>
        </w:rPr>
      </w:pPr>
      <w:r>
        <w:rPr>
          <w:bCs/>
          <w:color w:val="000000"/>
          <w:u w:val="single"/>
        </w:rPr>
        <w:t>zhášecí zařízení FIRESTOP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v termínech určených výrobcem (2x ročně) – na výzv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jedná se o zařízení SHZ (Firestop) na odsávání bankovkové drti v místnosti Briklis, zařízení je napojeno na EP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4"/>
        </w:numPr>
        <w:spacing w:before="120" w:after="0"/>
        <w:outlineLvl w:val="0"/>
        <w:rPr>
          <w:b/>
          <w:b/>
          <w:u w:val="single" w:color="FF0000"/>
        </w:rPr>
      </w:pPr>
      <w:r>
        <w:rPr>
          <w:color w:val="000000"/>
          <w:u w:val="single"/>
        </w:rPr>
        <w:t>Protipožární nástřiky a nátěry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jedná se protipožární nástřik TERFIX  TCVV – 388 m2  (stropní konstrukce) a protipožární nátěr BARRIER  ALL  ACQUA 95  - 1,72 m2  (nosný ocelový sloup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1"/>
        </w:numPr>
        <w:spacing w:before="0" w:after="120"/>
        <w:ind w:left="709" w:hanging="283"/>
        <w:outlineLvl w:val="0"/>
        <w:rPr>
          <w:color w:val="000000"/>
        </w:rPr>
      </w:pPr>
      <w:r>
        <w:rPr>
          <w:color w:val="000000"/>
          <w:u w:val="single"/>
        </w:rPr>
        <w:t>EP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Ústředna EPS Aritech FP 2864 v 6.20</w:t>
        <w:tab/>
        <w:t>1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Externí zdroj ELDENE 2405 STE</w:t>
        <w:tab/>
        <w:t>1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kumulátor PANASONIC 12V/42Ah</w:t>
        <w:tab/>
        <w:t>4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akovač Aritech FR-2000</w:t>
        <w:tab/>
        <w:t>2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kumulátor PBQ 12V/7Ah</w:t>
        <w:tab/>
        <w:t>4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ticko kouřový hlásič DP951</w:t>
        <w:tab/>
        <w:t>228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eplotní hlásič DP952</w:t>
        <w:tab/>
        <w:t>18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lačítkový hlásič DM960</w:t>
        <w:tab/>
        <w:t>42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říkanálová vstup/výstup jednotka IO953</w:t>
        <w:tab/>
        <w:t>12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Zónová monitorovací jednotka pro hlásič v EX provedení II955</w:t>
        <w:tab/>
        <w:t>1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tokouřový hlásič v EX provedení</w:t>
        <w:tab/>
        <w:t>1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Modul pro řízení sirén IO956</w:t>
        <w:tab/>
        <w:t>11 ks</w:t>
      </w:r>
    </w:p>
    <w:p>
      <w:pPr>
        <w:pStyle w:val="Hlavikatabulky"/>
        <w:numPr>
          <w:ilvl w:val="0"/>
          <w:numId w:val="74"/>
        </w:numPr>
        <w:tabs>
          <w:tab w:val="clear" w:pos="708"/>
          <w:tab w:val="left" w:pos="993" w:leader="none"/>
          <w:tab w:val="right" w:pos="8505" w:leader="dot"/>
        </w:tabs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Požární siréna D6584 ISS 1</w:t>
        <w:tab/>
        <w:t>75 ks</w:t>
      </w:r>
    </w:p>
    <w:p>
      <w:pPr>
        <w:pStyle w:val="Hlavikatabulky"/>
        <w:tabs>
          <w:tab w:val="clear" w:pos="708"/>
          <w:tab w:val="left" w:pos="5635" w:leader="none"/>
        </w:tabs>
        <w:spacing w:before="0" w:after="0"/>
        <w:ind w:left="1004" w:firstLine="463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Ovládaná zařízení:</w:t>
      </w:r>
    </w:p>
    <w:p>
      <w:pPr>
        <w:pStyle w:val="Normal"/>
        <w:spacing w:before="120" w:after="0"/>
        <w:jc w:val="both"/>
        <w:rPr/>
      </w:pPr>
      <w:r>
        <w:rPr/>
        <w:t>- ústředna PZTS</w:t>
      </w:r>
    </w:p>
    <w:p>
      <w:pPr>
        <w:pStyle w:val="Normal"/>
        <w:spacing w:before="120" w:after="0"/>
        <w:jc w:val="both"/>
        <w:rPr/>
      </w:pPr>
      <w:r>
        <w:rPr/>
        <w:t>- brána GSM</w:t>
      </w:r>
    </w:p>
    <w:p>
      <w:pPr>
        <w:pStyle w:val="Normal"/>
        <w:spacing w:before="120" w:after="0"/>
        <w:jc w:val="both"/>
        <w:rPr/>
      </w:pPr>
      <w:r>
        <w:rPr/>
        <w:t>- ovládání magnetických přidržovačů 4 ks</w:t>
      </w:r>
    </w:p>
    <w:p>
      <w:pPr>
        <w:pStyle w:val="Normal"/>
        <w:spacing w:before="120" w:after="0"/>
        <w:jc w:val="both"/>
        <w:rPr/>
      </w:pPr>
      <w:r>
        <w:rPr/>
        <w:t>- ovládání ventilátorů CHÚC m. č. 108</w:t>
      </w:r>
    </w:p>
    <w:p>
      <w:pPr>
        <w:pStyle w:val="Normal"/>
        <w:spacing w:before="120" w:after="0"/>
        <w:jc w:val="both"/>
        <w:rPr/>
      </w:pPr>
      <w:r>
        <w:rPr/>
        <w:t>- ovládání ventilátoru CHÚC m. č. 029</w:t>
      </w:r>
    </w:p>
    <w:p>
      <w:pPr>
        <w:pStyle w:val="Normal"/>
        <w:spacing w:before="120" w:after="0"/>
        <w:jc w:val="both"/>
        <w:rPr/>
      </w:pPr>
      <w:r>
        <w:rPr/>
        <w:t>- ovládání osobního výtahu - u recepce</w:t>
      </w:r>
    </w:p>
    <w:p>
      <w:pPr>
        <w:pStyle w:val="Normal"/>
        <w:spacing w:before="120" w:after="0"/>
        <w:jc w:val="both"/>
        <w:rPr/>
      </w:pPr>
      <w:r>
        <w:rPr/>
        <w:t>- ovládání nákladních výtahů č. 1, č. 2 – peněžní úsek</w:t>
      </w:r>
    </w:p>
    <w:p>
      <w:pPr>
        <w:pStyle w:val="Normal"/>
        <w:spacing w:before="120" w:after="0"/>
        <w:jc w:val="both"/>
        <w:rPr/>
      </w:pPr>
      <w:r>
        <w:rPr/>
        <w:t>- ovládání požárních klapek</w:t>
      </w:r>
    </w:p>
    <w:p>
      <w:pPr>
        <w:pStyle w:val="Normal"/>
        <w:spacing w:before="120" w:after="0"/>
        <w:jc w:val="both"/>
        <w:rPr/>
      </w:pPr>
      <w:r>
        <w:rPr/>
        <w:t>- ovládání turniketů a branek na recepci a hal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)   Prováděné činnost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rvale a periodicky prováděné činnosti - zejmén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4"/>
          <w:numId w:val="55"/>
        </w:numPr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Hasicí přístroje: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>kontrola hasicích přístrojů – 1x ro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>
          <w:b/>
          <w:b/>
        </w:rPr>
      </w:pPr>
      <w:r>
        <w:rPr/>
        <w:t>provádění periodických zkoušek přenosných hasicích přístrojů a pojízdných hasicích přístrojů (dále jen „PHP“) ve lhůtách dle vyhl. MV č. 246/2001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>
          <w:b/>
          <w:b/>
        </w:rPr>
      </w:pPr>
      <w:r>
        <w:rPr/>
        <w:t xml:space="preserve">vystavení příslušných dokladů provozuschopnosti PHP se prokazuje dokladem o jeho kontrole, kontrolním štítkem a plombou spouštěcí armatury. První kontrola provozuschopnosti musí být provedena před instala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>
          <w:b/>
          <w:b/>
        </w:rPr>
      </w:pPr>
      <w:r>
        <w:rPr/>
        <w:t xml:space="preserve">Kontrola PHP se provádí v rozsahu stanoveném právními předpisy, normativními požadavky a průvodní dokumentací výrobce po každém použití PHP nebo tehdy, vznikne-li pochybnost o jeho provozuschopnosti (např. mechanickým poškozením) a nejméně jednou za rok, pokud nebyla stanovena lhůta kratš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>
          <w:b/>
          <w:b/>
        </w:rPr>
      </w:pPr>
      <w:r>
        <w:rPr/>
        <w:t>Kontroly můžou provádět pouze osoby, které se prokáží písemným oprávněním (průkazem) vydaným výrobcem nebo z pověření výrobce. Údržbu, záruční a pozáruční opravy mohou provádět pouze výrobcem nebo z pověření výrobce oprávněné provozov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>
          <w:b/>
          <w:b/>
        </w:rPr>
      </w:pPr>
      <w:r>
        <w:rPr/>
        <w:t xml:space="preserve">Součástí údržby PHP je jejich nezbytná periodická zkouška a plnění. Periodické zkoušky se vykonávají u PHP: </w:t>
      </w:r>
    </w:p>
    <w:p>
      <w:pPr>
        <w:pStyle w:val="Normal"/>
        <w:numPr>
          <w:ilvl w:val="0"/>
          <w:numId w:val="100"/>
        </w:numPr>
        <w:jc w:val="both"/>
        <w:rPr>
          <w:szCs w:val="24"/>
        </w:rPr>
      </w:pPr>
      <w:r>
        <w:rPr>
          <w:szCs w:val="24"/>
        </w:rPr>
        <w:t>vodních a pěnových jednou za tři roky,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u ostatních jednou za pět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/>
      </w:pPr>
      <w:r>
        <w:rPr/>
        <w:t>Osoba, která provedla kontrolu, údržbu nebo opravu, opatří PHP plombou spouštěcí armatury, trvale čitelným kontrolním štítkem a v souladu s § 9 odst. 8 vyhlášky MV č. 246/20014 Sb. vystaví doklad o provedené kontrole, údržbě nebo opravě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4"/>
          <w:numId w:val="55"/>
        </w:numPr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Hydranty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</w:rPr>
      </w:pPr>
      <w:r>
        <w:rPr>
          <w:b/>
        </w:rPr>
        <w:t>kontrola hydrantů – 1x ročně</w:t>
      </w:r>
    </w:p>
    <w:p>
      <w:pPr>
        <w:pStyle w:val="Normal"/>
        <w:rPr>
          <w:b/>
          <w:b/>
        </w:rPr>
      </w:pPr>
      <w:r>
        <w:rPr>
          <w:b/>
        </w:rPr>
        <w:t>Prováděné činnosti - zejména:</w:t>
      </w:r>
    </w:p>
    <w:p>
      <w:pPr>
        <w:pStyle w:val="Normal"/>
        <w:numPr>
          <w:ilvl w:val="0"/>
          <w:numId w:val="56"/>
        </w:numPr>
        <w:rPr/>
      </w:pPr>
      <w:r>
        <w:rPr/>
        <w:t>kontrola provozuschopnosti PBZ – hydrantů dle ČSN 730 873</w:t>
      </w:r>
    </w:p>
    <w:p>
      <w:pPr>
        <w:pStyle w:val="Normal"/>
        <w:numPr>
          <w:ilvl w:val="0"/>
          <w:numId w:val="56"/>
        </w:numPr>
        <w:rPr/>
      </w:pPr>
      <w:r>
        <w:rPr/>
        <w:t>umístění systému, přístupnost</w:t>
      </w:r>
    </w:p>
    <w:p>
      <w:pPr>
        <w:pStyle w:val="Normal"/>
        <w:numPr>
          <w:ilvl w:val="0"/>
          <w:numId w:val="56"/>
        </w:numPr>
        <w:rPr/>
      </w:pPr>
      <w:r>
        <w:rPr/>
        <w:t>označení umístění</w:t>
      </w:r>
    </w:p>
    <w:p>
      <w:pPr>
        <w:pStyle w:val="Normal"/>
        <w:numPr>
          <w:ilvl w:val="0"/>
          <w:numId w:val="56"/>
        </w:numPr>
        <w:rPr/>
      </w:pPr>
      <w:r>
        <w:rPr/>
        <w:t>rovnoměrnost a dostatečnost průtoku vody</w:t>
      </w:r>
    </w:p>
    <w:p>
      <w:pPr>
        <w:pStyle w:val="Normal"/>
        <w:numPr>
          <w:ilvl w:val="0"/>
          <w:numId w:val="56"/>
        </w:numPr>
        <w:rPr/>
      </w:pPr>
      <w:r>
        <w:rPr/>
        <w:t>stav hadice</w:t>
      </w:r>
    </w:p>
    <w:p>
      <w:pPr>
        <w:pStyle w:val="Normal"/>
        <w:numPr>
          <w:ilvl w:val="0"/>
          <w:numId w:val="56"/>
        </w:numPr>
        <w:rPr/>
      </w:pPr>
      <w:r>
        <w:rPr/>
        <w:t>správnost a pevnost hadicových úvazů a spon</w:t>
      </w:r>
    </w:p>
    <w:p>
      <w:pPr>
        <w:pStyle w:val="Normal"/>
        <w:numPr>
          <w:ilvl w:val="0"/>
          <w:numId w:val="56"/>
        </w:numPr>
        <w:rPr/>
      </w:pPr>
      <w:r>
        <w:rPr/>
        <w:t>stav přívodního potrubí vody</w:t>
      </w:r>
    </w:p>
    <w:p>
      <w:pPr>
        <w:pStyle w:val="Normal"/>
        <w:numPr>
          <w:ilvl w:val="0"/>
          <w:numId w:val="56"/>
        </w:numPr>
        <w:rPr/>
      </w:pPr>
      <w:r>
        <w:rPr/>
        <w:t>známky poškození a otevíratelnost dvířek u skříně</w:t>
      </w:r>
    </w:p>
    <w:p>
      <w:pPr>
        <w:pStyle w:val="Normal"/>
        <w:numPr>
          <w:ilvl w:val="0"/>
          <w:numId w:val="56"/>
        </w:numPr>
        <w:rPr/>
      </w:pPr>
      <w:r>
        <w:rPr/>
        <w:t>použití správného typu proudnice, zda je proudnice snadno ovladatelná</w:t>
      </w:r>
    </w:p>
    <w:p>
      <w:pPr>
        <w:pStyle w:val="Normal"/>
        <w:numPr>
          <w:ilvl w:val="0"/>
          <w:numId w:val="56"/>
        </w:numPr>
        <w:rPr/>
      </w:pPr>
      <w:r>
        <w:rPr/>
        <w:t>provedení posledního testu max. zátěže hadice, dle EN 671-1 každých 5 let tlakovat na nejvyšší pracovní tlak</w:t>
      </w:r>
    </w:p>
    <w:p>
      <w:pPr>
        <w:pStyle w:val="Normal"/>
        <w:numPr>
          <w:ilvl w:val="0"/>
          <w:numId w:val="56"/>
        </w:numPr>
        <w:rPr/>
      </w:pPr>
      <w:r>
        <w:rPr/>
        <w:t>vystavení příslušných dokladů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4"/>
          <w:numId w:val="55"/>
        </w:numPr>
        <w:spacing w:before="120" w:after="0"/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Požární uzávěry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>kontrola požárních uzávěrů – 1x ro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/>
      </w:pPr>
      <w:r>
        <w:rPr/>
        <w:t>kontrola provozuschopnosti požárních uzávěrů, vyhláška MV č. 202/1999 Sb., kterou se stanoví technické podmínky požárních dveří, kouřotěsných dveří a kouřotěsných požárních dveří a k tomu vystavení příslušných dokl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outlineLvl w:val="0"/>
        <w:rPr/>
      </w:pPr>
      <w:r>
        <w:rPr/>
        <w:t>kontrola provozuschopnosti dveřních a poklopových požárních uzávěrů se provádí v tomto rozsahu:</w:t>
      </w:r>
    </w:p>
    <w:p>
      <w:pPr>
        <w:pStyle w:val="Normal"/>
        <w:numPr>
          <w:ilvl w:val="0"/>
          <w:numId w:val="101"/>
        </w:numPr>
        <w:rPr/>
      </w:pPr>
      <w:r>
        <w:rPr/>
        <w:t>provede se vizuální kontrola dveřních křídel a dveřní zárubně v tomto rozsahu:</w:t>
      </w:r>
    </w:p>
    <w:p>
      <w:pPr>
        <w:pStyle w:val="Normal"/>
        <w:numPr>
          <w:ilvl w:val="0"/>
          <w:numId w:val="62"/>
        </w:numPr>
        <w:rPr/>
      </w:pPr>
      <w:r>
        <w:rPr/>
        <w:t>zkontroluje se, zda nejsou mechanicky poškozeny,</w:t>
      </w:r>
    </w:p>
    <w:p>
      <w:pPr>
        <w:pStyle w:val="Normal"/>
        <w:numPr>
          <w:ilvl w:val="0"/>
          <w:numId w:val="62"/>
        </w:numPr>
        <w:rPr/>
      </w:pPr>
      <w:r>
        <w:rPr/>
        <w:t>zkontroluje se, zda jsou řádně usazeny v pantech,</w:t>
      </w:r>
    </w:p>
    <w:p>
      <w:pPr>
        <w:pStyle w:val="Normal"/>
        <w:numPr>
          <w:ilvl w:val="0"/>
          <w:numId w:val="62"/>
        </w:numPr>
        <w:rPr/>
      </w:pPr>
      <w:r>
        <w:rPr/>
        <w:t>zkontroluje se, zda nejsou dveře zkroucené,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zkontroluje se, zda není uvolněná nebo rozbitá výplň dveří, </w:t>
      </w:r>
    </w:p>
    <w:p>
      <w:pPr>
        <w:pStyle w:val="Normal"/>
        <w:numPr>
          <w:ilvl w:val="0"/>
          <w:numId w:val="62"/>
        </w:numPr>
        <w:rPr/>
      </w:pPr>
      <w:r>
        <w:rPr/>
        <w:t>zkontroluje celistvost, neporušenost a řádné upevnění zpěňovací pásky,</w:t>
      </w:r>
    </w:p>
    <w:p>
      <w:pPr>
        <w:pStyle w:val="Normal"/>
        <w:numPr>
          <w:ilvl w:val="0"/>
          <w:numId w:val="62"/>
        </w:numPr>
        <w:rPr/>
      </w:pPr>
      <w:r>
        <w:rPr/>
        <w:t>zkontroluje se předepsané označení na dveřích - ověří se identifikační štítek dveří umístěný zpravidla podle přílo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u jednokřídlých dveří se odzkouší správná funkce samozavírače – (provede se tak, že z otevřené polohy a libovolného úhlu otevření musí po uvolnění dojít k řádnému uzavření dveří, dveře následně splní plnohodnotnou funkcí požárního uzávěru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u dvoukřídlých dveří se odzkouší správná funkce samozavírače s koordinátorem – (provede se tak, že ze zcela otevřeného stavu se uvolní současně obě křídla dveří, čímž musí dojít k řádnému uzavření obou dveřních křídel, a to v pořadí, nejprve uzavřením pasivního křídla dveří a poté uzavřením aktivní křídla dveří, dveře následně splní plnohodnotnou funkcí požárního uzávěru)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55"/>
        </w:numPr>
        <w:spacing w:before="120" w:after="0"/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Nouzové osvětlení:</w:t>
      </w:r>
    </w:p>
    <w:p>
      <w:pPr>
        <w:pStyle w:val="Normal"/>
        <w:ind w:left="540" w:hanging="0"/>
        <w:jc w:val="both"/>
        <w:rPr/>
      </w:pPr>
      <w:r>
        <w:rPr/>
        <w:t>Požadavky a postupy na údržbu, prohlídky, zkoušky (testy), kontroly a revize nouzového osvětlení jsou uvedeny v ČSN EN 50 172 - Systémy nouzového únikového osvětlení a to v části 7 Údržba a zkoušky.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 x za měsíc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Je nutno simulovat výpadek napájení ze sítě po dobu nezbytně nutnou k ověření rozsvícení a funkčního svícení každého nouzového svítidla. Kontroluje se, zda řádně svítidla fungují a zda jsou čistá.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 x za 12 měsíců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U každého svítidla se kontroluje, zda splňuje stanovenou dobu svícení udanou výrobcem. Dále je </w:t>
      </w:r>
      <w:r>
        <w:rPr>
          <w:rFonts w:eastAsia="Calibri"/>
          <w:bCs/>
          <w:szCs w:val="24"/>
        </w:rPr>
        <w:t xml:space="preserve">nezbytná zkouška provozuschopnosti s vystavením protokolu o kontrole provozuschopnosti nouzového osvětlení </w:t>
      </w:r>
      <w:r>
        <w:rPr>
          <w:rFonts w:eastAsia="Calibri"/>
          <w:szCs w:val="24"/>
        </w:rPr>
        <w:t>ve smyslu §7 odstavec 3 vyhlášky č. 246/2001 Sb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4"/>
          <w:numId w:val="55"/>
        </w:numPr>
        <w:spacing w:before="120" w:after="0"/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Požární ucpávky: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contextualSpacing/>
        <w:jc w:val="both"/>
        <w:rPr>
          <w:rFonts w:eastAsia="Calibri"/>
          <w:bCs/>
          <w:caps/>
          <w:color w:val="191919"/>
          <w:szCs w:val="24"/>
        </w:rPr>
      </w:pPr>
      <w:r>
        <w:rPr>
          <w:rFonts w:eastAsia="Calibri"/>
          <w:b/>
          <w:bCs/>
          <w:szCs w:val="24"/>
          <w:lang w:eastAsia="en-US"/>
        </w:rPr>
        <w:t>1x ročně</w:t>
      </w:r>
      <w:r>
        <w:rPr>
          <w:rFonts w:eastAsia="Calibri"/>
          <w:bCs/>
          <w:szCs w:val="24"/>
          <w:lang w:eastAsia="en-US"/>
        </w:rPr>
        <w:t xml:space="preserve"> kontroly protipožárních ucpávek. </w:t>
      </w:r>
      <w:r>
        <w:rPr>
          <w:rFonts w:eastAsia="Calibri"/>
          <w:szCs w:val="24"/>
          <w:lang w:eastAsia="en-US"/>
        </w:rPr>
        <w:t xml:space="preserve">Protipožární ucpávky jsou považovány za požárně bezpečnostní zařízení pro omezení šíření požáru podle § 2 odst. (4) písm. f) vyhlášky č. 246/2001 Sb. (vyhláška o požární prevenci) je nezbytné dle této vyhlášky provádět pravidelné kontroly provozuschopnosti protipožárních ucpávek ve lhůtě 1x ročně. </w:t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contextualSpacing/>
        <w:jc w:val="both"/>
        <w:rPr>
          <w:rFonts w:eastAsia="Calibri"/>
          <w:bCs/>
          <w:caps/>
          <w:color w:val="191919"/>
          <w:szCs w:val="24"/>
        </w:rPr>
      </w:pPr>
      <w:r>
        <w:rPr>
          <w:rFonts w:eastAsia="Calibri"/>
          <w:bCs/>
          <w:caps/>
          <w:color w:val="191919"/>
          <w:szCs w:val="24"/>
        </w:rPr>
      </w:r>
    </w:p>
    <w:p>
      <w:pPr>
        <w:pStyle w:val="Normal"/>
        <w:shd w:val="clear" w:color="auto" w:fill="FFFFFF"/>
        <w:spacing w:lineRule="atLeast" w:line="270" w:before="0" w:after="0"/>
        <w:ind w:left="360" w:hanging="0"/>
        <w:contextualSpacing/>
        <w:jc w:val="both"/>
        <w:rPr>
          <w:rFonts w:eastAsia="Calibri"/>
          <w:bCs/>
          <w:caps/>
          <w:color w:val="191919"/>
          <w:szCs w:val="24"/>
        </w:rPr>
      </w:pPr>
      <w:r>
        <w:rPr>
          <w:rFonts w:eastAsia="Calibri"/>
          <w:bCs/>
          <w:szCs w:val="24"/>
          <w:lang w:eastAsia="en-US"/>
        </w:rPr>
        <w:t>Doklady, které jsou součástí dodávky protipožárních ucpávek:</w:t>
      </w:r>
    </w:p>
    <w:p>
      <w:pPr>
        <w:pStyle w:val="Normal"/>
        <w:numPr>
          <w:ilvl w:val="0"/>
          <w:numId w:val="103"/>
        </w:numPr>
        <w:rPr>
          <w:szCs w:val="24"/>
        </w:rPr>
      </w:pPr>
      <w:r>
        <w:rPr>
          <w:szCs w:val="24"/>
        </w:rPr>
        <w:t>Kopie osvědčení zhotovitele pro provádění protipožárních ucpávek, který protipožární ucpávku provedl.</w:t>
      </w:r>
    </w:p>
    <w:p>
      <w:pPr>
        <w:pStyle w:val="Normal"/>
        <w:numPr>
          <w:ilvl w:val="0"/>
          <w:numId w:val="60"/>
        </w:numPr>
        <w:rPr>
          <w:szCs w:val="24"/>
        </w:rPr>
      </w:pPr>
      <w:r>
        <w:rPr>
          <w:szCs w:val="24"/>
        </w:rPr>
        <w:t>Technické listy použitého systému.</w:t>
      </w:r>
    </w:p>
    <w:p>
      <w:pPr>
        <w:pStyle w:val="Normal"/>
        <w:numPr>
          <w:ilvl w:val="0"/>
          <w:numId w:val="60"/>
        </w:numPr>
        <w:rPr>
          <w:szCs w:val="24"/>
        </w:rPr>
      </w:pPr>
      <w:r>
        <w:rPr>
          <w:szCs w:val="24"/>
        </w:rPr>
        <w:t>Certifikát použitého systému.</w:t>
      </w:r>
    </w:p>
    <w:p>
      <w:pPr>
        <w:pStyle w:val="Normal"/>
        <w:numPr>
          <w:ilvl w:val="0"/>
          <w:numId w:val="60"/>
        </w:numPr>
        <w:jc w:val="both"/>
        <w:rPr>
          <w:sz w:val="20"/>
        </w:rPr>
      </w:pPr>
      <w:r>
        <w:rPr>
          <w:szCs w:val="24"/>
        </w:rPr>
        <w:t>Přehled jednotlivých prostupů (zpracováno v tabulce).</w:t>
      </w:r>
    </w:p>
    <w:p>
      <w:pPr>
        <w:pStyle w:val="Normal"/>
        <w:numPr>
          <w:ilvl w:val="0"/>
          <w:numId w:val="60"/>
        </w:numPr>
        <w:rPr>
          <w:szCs w:val="24"/>
        </w:rPr>
      </w:pPr>
      <w:r>
        <w:rPr>
          <w:szCs w:val="24"/>
        </w:rPr>
        <w:t>U každého prostupu musí být vyhotoven identifikační štítek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aždá ucpávka musí být označena v místě provedení identifikačním štítkem (alespoň na jedné straně předělu). Na identifikačním štítku musí být zpravidla tyto údaje:</w:t>
      </w:r>
    </w:p>
    <w:p>
      <w:pPr>
        <w:pStyle w:val="Normal"/>
        <w:numPr>
          <w:ilvl w:val="0"/>
          <w:numId w:val="104"/>
        </w:numPr>
        <w:rPr>
          <w:szCs w:val="24"/>
        </w:rPr>
      </w:pPr>
      <w:r>
        <w:rPr>
          <w:szCs w:val="24"/>
        </w:rPr>
        <w:t>Označení objektu.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>Označení místa v objektu (číslo místnosti, číslo požárních úseku).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>Pořadové číslo ucpávky.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>Označení odolnosti ucpávky.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>Druh nebo typ ucpávky.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 xml:space="preserve">Datum provedení. 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 xml:space="preserve">Firma, adresa a jméno zhotovitele ucpávky. </w:t>
      </w:r>
    </w:p>
    <w:p>
      <w:pPr>
        <w:pStyle w:val="Normal"/>
        <w:numPr>
          <w:ilvl w:val="0"/>
          <w:numId w:val="59"/>
        </w:numPr>
        <w:rPr>
          <w:szCs w:val="24"/>
        </w:rPr>
      </w:pPr>
      <w:r>
        <w:rPr>
          <w:szCs w:val="24"/>
        </w:rPr>
        <w:t xml:space="preserve">Označení výrobce a systému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4"/>
          <w:numId w:val="55"/>
        </w:numPr>
        <w:ind w:left="247" w:firstLine="113"/>
        <w:jc w:val="both"/>
        <w:outlineLvl w:val="0"/>
        <w:rPr>
          <w:u w:val="single" w:color="FF0000"/>
        </w:rPr>
      </w:pPr>
      <w:r>
        <w:rPr>
          <w:b/>
          <w:u w:val="single" w:color="FF0000"/>
        </w:rPr>
        <w:t>Požární klapky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</w:rPr>
        <w:t>1x ročně</w:t>
      </w:r>
      <w:r>
        <w:rPr/>
        <w:t xml:space="preserve"> kontrola provozuschopnosti požárních klapek, vyhl. 246/2001 Sb., vystavení příslušných dokladů. Vzhledem ke konstrukci požárních klapek se vyžaduje součinnost se servisní firmou na EPS. Požární klapky jsou spouštěny samovolně na základě zvýšené teploty v rozvodu vzduchotechniky. Rovněž je nezbytné vést pro požární klapky revizní knihu požárních klap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4"/>
          <w:numId w:val="55"/>
        </w:numPr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Požární ventilátory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</w:rPr>
        <w:t>2x ročně</w:t>
      </w:r>
      <w:r>
        <w:rPr/>
        <w:t xml:space="preserve"> kontrola provozuschopnosti požárních ventilátorů. Požární ventilátory jsou spouštěny pomocí EPS, proto je vhodná součinnost se servisní firmou na EPS. Kontrola provozuschopnosti je zaměřena na komplexní odzkoušení příslušných požárních ventilátorů spolu s jejich ovládáním. Rovněž je třeba odzkoušet manuální ovládání požárního větrání na CHÚC z bývalého peněžního provoz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4"/>
          <w:numId w:val="55"/>
        </w:numPr>
        <w:ind w:left="247" w:firstLine="113"/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  <w:t>Protipožární nástřiky a nátěry:</w:t>
      </w:r>
    </w:p>
    <w:p>
      <w:pPr>
        <w:pStyle w:val="Normal"/>
        <w:ind w:firstLine="247"/>
        <w:rPr/>
      </w:pPr>
      <w:r>
        <w:rPr>
          <w:b/>
          <w:bCs/>
        </w:rPr>
        <w:t>1x ročně</w:t>
      </w:r>
      <w:r>
        <w:rPr>
          <w:bCs/>
        </w:rPr>
        <w:t xml:space="preserve"> kontrola protipožárních nát</w:t>
      </w:r>
      <w:r>
        <w:rPr/>
        <w:t>ě</w:t>
      </w:r>
      <w:r>
        <w:rPr>
          <w:bCs/>
        </w:rPr>
        <w:t>r</w:t>
      </w:r>
      <w:r>
        <w:rPr/>
        <w:t xml:space="preserve">ů </w:t>
      </w:r>
      <w:r>
        <w:rPr>
          <w:bCs/>
        </w:rPr>
        <w:t>a nást</w:t>
      </w:r>
      <w:r>
        <w:rPr/>
        <w:t>ř</w:t>
      </w:r>
      <w:r>
        <w:rPr>
          <w:bCs/>
        </w:rPr>
        <w:t>ik</w:t>
      </w:r>
      <w:r>
        <w:rPr/>
        <w:t>ů</w:t>
      </w:r>
    </w:p>
    <w:p>
      <w:pPr>
        <w:pStyle w:val="Normal"/>
        <w:numPr>
          <w:ilvl w:val="0"/>
          <w:numId w:val="63"/>
        </w:numPr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át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r nebo nástřik by m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l být proveden vždy v souladu s dokumentací výrobce (nebo</w:t>
      </w:r>
    </w:p>
    <w:p>
      <w:pPr>
        <w:pStyle w:val="Normal"/>
        <w:ind w:left="720" w:hanging="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odavatele nátěru nebo nástřiku).</w:t>
      </w:r>
    </w:p>
    <w:p>
      <w:pPr>
        <w:pStyle w:val="Normal"/>
        <w:numPr>
          <w:ilvl w:val="0"/>
          <w:numId w:val="63"/>
        </w:numPr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Kontroluje se celistvost, tloušťka, poškození, vzhled apod.</w:t>
      </w:r>
    </w:p>
    <w:p>
      <w:pPr>
        <w:pStyle w:val="Normal"/>
        <w:numPr>
          <w:ilvl w:val="0"/>
          <w:numId w:val="63"/>
        </w:numPr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</w:t>
      </w:r>
      <w:r>
        <w:rPr>
          <w:rFonts w:cs="TTE1A076A8t00" w:ascii="TTE1A076A8t00" w:hAnsi="TTE1A076A8t00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i kontrole nát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ru by m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la být provedena vizuáln</w:t>
      </w:r>
      <w:r>
        <w:rPr>
          <w:rFonts w:cs="TTE1A076A8t00" w:ascii="TTE1A076A8t00" w:hAnsi="TTE1A076A8t00"/>
          <w:sz w:val="22"/>
          <w:szCs w:val="22"/>
        </w:rPr>
        <w:t xml:space="preserve">í </w:t>
      </w:r>
      <w:r>
        <w:rPr>
          <w:rFonts w:cs="Times-Roman" w:ascii="Times-Roman" w:hAnsi="Times-Roman"/>
          <w:sz w:val="22"/>
          <w:szCs w:val="22"/>
        </w:rPr>
        <w:t>prohlídka souvislosti jeho povlaku, který by nem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l obsahovat žádné trhliny, bubliny a nem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l by být poškozen vlhkostí.</w:t>
      </w:r>
    </w:p>
    <w:p>
      <w:pPr>
        <w:pStyle w:val="Normal"/>
        <w:numPr>
          <w:ilvl w:val="0"/>
          <w:numId w:val="63"/>
        </w:numPr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ásledn</w:t>
      </w:r>
      <w:r>
        <w:rPr>
          <w:rFonts w:cs="TTE1A076A8t00" w:ascii="TTE1A076A8t00" w:hAnsi="TTE1A076A8t00"/>
          <w:sz w:val="22"/>
          <w:szCs w:val="22"/>
        </w:rPr>
        <w:t xml:space="preserve">ě </w:t>
      </w:r>
      <w:r>
        <w:rPr>
          <w:rFonts w:cs="Times-Roman" w:ascii="Times-Roman" w:hAnsi="Times-Roman"/>
          <w:sz w:val="22"/>
          <w:szCs w:val="22"/>
        </w:rPr>
        <w:t>by m</w:t>
      </w:r>
      <w:r>
        <w:rPr>
          <w:rFonts w:cs="TTE1A076A8t00" w:ascii="TTE1A076A8t00" w:hAnsi="TTE1A076A8t00"/>
          <w:sz w:val="22"/>
          <w:szCs w:val="22"/>
        </w:rPr>
        <w:t>ěř</w:t>
      </w:r>
      <w:r>
        <w:rPr>
          <w:rFonts w:cs="Times-Roman" w:ascii="Times-Roman" w:hAnsi="Times-Roman"/>
          <w:sz w:val="22"/>
          <w:szCs w:val="22"/>
        </w:rPr>
        <w:t>ením m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la být provedena kontrola jeho celkové tlouš</w:t>
      </w:r>
      <w:r>
        <w:rPr>
          <w:rFonts w:cs="TTE1A076A8t00" w:ascii="TTE1A076A8t00" w:hAnsi="TTE1A076A8t00"/>
          <w:sz w:val="22"/>
          <w:szCs w:val="22"/>
        </w:rPr>
        <w:t>ť</w:t>
      </w:r>
      <w:r>
        <w:rPr>
          <w:rFonts w:cs="Times-Roman" w:ascii="Times-Roman" w:hAnsi="Times-Roman"/>
          <w:sz w:val="22"/>
          <w:szCs w:val="22"/>
        </w:rPr>
        <w:t>ky, a to zejména po</w:t>
      </w:r>
      <w:r>
        <w:rPr>
          <w:rFonts w:cs="TTE1A076A8t00" w:ascii="TTE1A076A8t00" w:hAnsi="TTE1A076A8t00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ínaje místy, které by z vizuální prohlídky mohly být ozna</w:t>
      </w:r>
      <w:r>
        <w:rPr>
          <w:rFonts w:cs="TTE1A076A8t00" w:ascii="TTE1A076A8t00" w:hAnsi="TTE1A076A8t00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 xml:space="preserve">eny jako potenciální místa poškození. </w:t>
      </w:r>
    </w:p>
    <w:p>
      <w:pPr>
        <w:pStyle w:val="Normal"/>
        <w:numPr>
          <w:ilvl w:val="0"/>
          <w:numId w:val="63"/>
        </w:numPr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oložení kontrolního protokolu formou dokumentace v</w:t>
      </w:r>
      <w:r>
        <w:rPr>
          <w:rFonts w:cs="TTE1A076A8t00" w:ascii="TTE1A076A8t00" w:hAnsi="TTE1A076A8t00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etn</w:t>
      </w:r>
      <w:r>
        <w:rPr>
          <w:rFonts w:cs="TTE1A076A8t00" w:ascii="TTE1A076A8t00" w:hAnsi="TTE1A076A8t00"/>
          <w:sz w:val="22"/>
          <w:szCs w:val="22"/>
        </w:rPr>
        <w:t xml:space="preserve">ě </w:t>
      </w:r>
      <w:r>
        <w:rPr>
          <w:rFonts w:cs="Times-Roman" w:ascii="Times-Roman" w:hAnsi="Times-Roman"/>
          <w:sz w:val="22"/>
          <w:szCs w:val="22"/>
        </w:rPr>
        <w:t>zákresu rastru m</w:t>
      </w:r>
      <w:r>
        <w:rPr>
          <w:rFonts w:cs="TTE1A076A8t00" w:ascii="TTE1A076A8t00" w:hAnsi="TTE1A076A8t00"/>
          <w:sz w:val="22"/>
          <w:szCs w:val="22"/>
        </w:rPr>
        <w:t>ěř</w:t>
      </w:r>
      <w:r>
        <w:rPr>
          <w:rFonts w:cs="Times-Roman" w:ascii="Times-Roman" w:hAnsi="Times-Roman"/>
          <w:sz w:val="22"/>
          <w:szCs w:val="22"/>
        </w:rPr>
        <w:t>ících míst a tabulkou nam</w:t>
      </w:r>
      <w:r>
        <w:rPr>
          <w:rFonts w:cs="TTE1A076A8t00" w:ascii="TTE1A076A8t00" w:hAnsi="TTE1A076A8t00"/>
          <w:sz w:val="22"/>
          <w:szCs w:val="22"/>
        </w:rPr>
        <w:t>ěř</w:t>
      </w:r>
      <w:r>
        <w:rPr>
          <w:rFonts w:cs="Times-Roman" w:ascii="Times-Roman" w:hAnsi="Times-Roman"/>
          <w:sz w:val="22"/>
          <w:szCs w:val="22"/>
        </w:rPr>
        <w:t>ených hodnot.</w:t>
      </w:r>
    </w:p>
    <w:p>
      <w:pPr>
        <w:pStyle w:val="Normal"/>
        <w:numPr>
          <w:ilvl w:val="0"/>
          <w:numId w:val="63"/>
        </w:numPr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Záv</w:t>
      </w:r>
      <w:r>
        <w:rPr>
          <w:rFonts w:cs="TTE1A076A8t00" w:ascii="TTE1A076A8t00" w:hAnsi="TTE1A076A8t00"/>
          <w:sz w:val="22"/>
          <w:szCs w:val="22"/>
        </w:rPr>
        <w:t>ě</w:t>
      </w:r>
      <w:r>
        <w:rPr>
          <w:rFonts w:cs="Times-Roman" w:ascii="Times-Roman" w:hAnsi="Times-Roman"/>
          <w:sz w:val="22"/>
          <w:szCs w:val="22"/>
        </w:rPr>
        <w:t>re</w:t>
      </w:r>
      <w:r>
        <w:rPr>
          <w:rFonts w:cs="TTE1A076A8t00" w:ascii="TTE1A076A8t00" w:hAnsi="TTE1A076A8t00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ný doklad o kontrole provozuschopnosti musí obsahovat náležitosti v souladu s §7 odst. 8 vyhl. 246/2001 Sb.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ind w:left="426" w:hanging="0"/>
        <w:rPr>
          <w:rFonts w:ascii="Times-Roman" w:hAnsi="Times-Roman" w:cs="Times-Roman"/>
          <w:b/>
          <w:b/>
          <w:szCs w:val="24"/>
          <w:u w:val="single" w:color="FF0000"/>
        </w:rPr>
      </w:pPr>
      <w:r>
        <w:rPr>
          <w:rFonts w:cs="Times-Roman" w:ascii="Times-Roman" w:hAnsi="Times-Roman"/>
          <w:b/>
          <w:szCs w:val="24"/>
        </w:rPr>
        <w:t xml:space="preserve">9) </w:t>
      </w:r>
      <w:r>
        <w:rPr>
          <w:rFonts w:cs="Times-Roman" w:ascii="Times-Roman" w:hAnsi="Times-Roman"/>
          <w:b/>
          <w:szCs w:val="24"/>
          <w:u w:val="thick" w:color="FF0000"/>
        </w:rPr>
        <w:t>Skrápěcí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>kontrola provozuschopnosti skrápěcího zařízení, vyhl. 246/2001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>kontrola funkčnosti místa napojení, kulového uzávěru, měřiče tla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color w:val="000000"/>
        </w:rPr>
      </w:pPr>
      <w:r>
        <w:rPr>
          <w:color w:val="000000"/>
        </w:rPr>
        <w:t>vystavení příslušných doklad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9" w:hanging="283"/>
        <w:outlineLvl w:val="0"/>
        <w:rPr>
          <w:b/>
          <w:b/>
          <w:u w:val="single" w:color="FF0000"/>
        </w:rPr>
      </w:pPr>
      <w:r>
        <w:rPr>
          <w:b/>
        </w:rPr>
        <w:t xml:space="preserve">10) </w:t>
      </w:r>
      <w:r>
        <w:rPr>
          <w:b/>
          <w:u w:val="single" w:color="FF0000"/>
        </w:rPr>
        <w:t>EPS</w:t>
      </w:r>
    </w:p>
    <w:p>
      <w:pPr>
        <w:pStyle w:val="Normal"/>
        <w:spacing w:before="120" w:after="120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  <w:t>Pravidelné činnosti vyplývající z Vyhlášky č. 246/2001 Sb.,</w:t>
      </w:r>
      <w:r>
        <w:rPr>
          <w:color w:val="000000" w:themeColor="text1"/>
          <w:szCs w:val="24"/>
        </w:rPr>
        <w:t xml:space="preserve"> (Vyhláška o požární prevenci):</w:t>
      </w:r>
    </w:p>
    <w:p>
      <w:pPr>
        <w:pStyle w:val="Normal"/>
        <w:numPr>
          <w:ilvl w:val="0"/>
          <w:numId w:val="75"/>
        </w:numPr>
        <w:spacing w:before="120" w:after="120"/>
        <w:jc w:val="both"/>
        <w:rPr>
          <w:color w:val="000000" w:themeColor="text1"/>
        </w:rPr>
      </w:pPr>
      <w:r>
        <w:rPr>
          <w:b/>
          <w:color w:val="000000" w:themeColor="text1"/>
        </w:rPr>
        <w:t>1 x za rok</w:t>
      </w:r>
      <w:r>
        <w:rPr>
          <w:color w:val="000000" w:themeColor="text1"/>
        </w:rPr>
        <w:t xml:space="preserve">  - Jednoroční kontrola provozuschopnosti a revize EPS. Zahrnuje i činnosti půlroční a měsíční zkoušky</w:t>
      </w:r>
    </w:p>
    <w:p>
      <w:pPr>
        <w:pStyle w:val="Normal"/>
        <w:numPr>
          <w:ilvl w:val="0"/>
          <w:numId w:val="75"/>
        </w:numPr>
        <w:spacing w:before="120" w:after="120"/>
        <w:jc w:val="both"/>
        <w:rPr>
          <w:color w:val="000000" w:themeColor="text1"/>
        </w:rPr>
      </w:pPr>
      <w:r>
        <w:rPr>
          <w:b/>
          <w:color w:val="000000" w:themeColor="text1"/>
        </w:rPr>
        <w:t>1 x za 6 měsíců</w:t>
      </w:r>
      <w:r>
        <w:rPr>
          <w:color w:val="000000" w:themeColor="text1"/>
        </w:rPr>
        <w:t xml:space="preserve"> – Zkouška činnosti EPS při provozu samočinných hlásičů požáru a zařízení, které EPS ovládá. </w:t>
      </w:r>
      <w:r>
        <w:rPr>
          <w:color w:val="000000" w:themeColor="text1"/>
          <w:szCs w:val="24"/>
        </w:rPr>
        <w:t xml:space="preserve"> Shoduje- li se tato zkouška s termínem pravidelné jednoroční kontroly provozuschopnosti, pak tato kontrola provedení zkoušky činnosti nahrazuje. </w:t>
      </w:r>
      <w:r>
        <w:rPr>
          <w:color w:val="000000" w:themeColor="text1"/>
        </w:rPr>
        <w:t>Seznam úkonů, které jsou předmětem zkoušky činnosti EPS při provozu samočinných hlásičů požáru a zařízení, které EPS ovládá.</w:t>
      </w:r>
    </w:p>
    <w:p>
      <w:pPr>
        <w:pStyle w:val="Normal"/>
        <w:numPr>
          <w:ilvl w:val="0"/>
          <w:numId w:val="75"/>
        </w:numPr>
        <w:spacing w:before="120" w:after="120"/>
        <w:jc w:val="both"/>
        <w:rPr>
          <w:color w:val="000000" w:themeColor="text1"/>
        </w:rPr>
      </w:pPr>
      <w:r>
        <w:rPr>
          <w:b/>
          <w:color w:val="000000" w:themeColor="text1"/>
        </w:rPr>
        <w:t>1 x za měsíc</w:t>
      </w:r>
      <w:r>
        <w:rPr>
          <w:color w:val="000000" w:themeColor="text1"/>
        </w:rPr>
        <w:t xml:space="preserve"> zkouška činnosti ústředen a doplňujících zařízení - Testování funkčnosti ústředny a připojených prvků. </w:t>
      </w:r>
      <w:r>
        <w:rPr>
          <w:color w:val="000000" w:themeColor="text1"/>
          <w:szCs w:val="24"/>
        </w:rPr>
        <w:t>Shoduje-li se tato zkouška s termínem pravidelné jednoroční kontroly provozuschopnosti, pak tato kontrola provedení zkoušky činnosti nahrazu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 w:color="FF0000"/>
        </w:rPr>
      </w:pPr>
      <w:r>
        <w:rPr>
          <w:b/>
          <w:u w:val="single" w:color="FF0000"/>
        </w:rPr>
      </w:r>
    </w:p>
    <w:p>
      <w:pPr>
        <w:pStyle w:val="Normal"/>
        <w:jc w:val="both"/>
        <w:rPr/>
      </w:pPr>
      <w:r>
        <w:rPr/>
        <w:tab/>
        <w:t xml:space="preserve">Zápisy o kontrolách provozuschopnosti požárně bezpečnostních zařízení jsou samozřejmě přizpůsobeny a upraveny podle konkrétně zkoušených zařízení, ale v zásadě všechny zápisy vycházejí z ustanovení vyhlášky Ministerstva vnitra č. 246/2001 Sb., o stanovení podmínek požární bezpečnosti a výkonu státního požárního dozoru (vyhláška o požární prevenci) a proto výše uvedené formální náležitosti u nich musí být vždy stejné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93"/>
        </w:numPr>
        <w:jc w:val="both"/>
        <w:outlineLvl w:val="0"/>
        <w:rPr/>
      </w:pPr>
      <w:r>
        <w:rPr/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S16 Servis gastrovybavení a stravovacích technologi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a)   Předpokládaný termín plnění: červen a prosi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b)  Specifikace provozního soubor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2x sodobar Asset Elite s filtrací - připojení na vodovodní řád, průtok 16l/hod , teplota st.vody 4-6-8</w:t>
      </w:r>
      <w:r>
        <w:rPr>
          <w:color w:val="000000"/>
          <w:sz w:val="22"/>
        </w:rPr>
        <w:t>°C, objm.tlak. nádoby 6K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outlineLvl w:val="0"/>
        <w:rPr>
          <w:color w:val="000000"/>
        </w:rPr>
      </w:pPr>
      <w:r>
        <w:rPr>
          <w:color w:val="000000"/>
        </w:rPr>
        <w:t>6x výdejník na vodu FINI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c)  Prováděné čin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x ročně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color w:val="000000"/>
        </w:rPr>
      </w:pPr>
      <w:r>
        <w:rPr>
          <w:color w:val="000000"/>
        </w:rPr>
        <w:t>celková prohlídka zařízení dle návodu výrobce, vč. provedení zápisu do prov. deníku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color w:val="000000"/>
        </w:rPr>
      </w:pPr>
      <w:r>
        <w:rPr>
          <w:color w:val="000000"/>
        </w:rPr>
        <w:t>vyčištění od vodního kamene, přetěsnění vypouštěcích ventilů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color w:val="000000"/>
        </w:rPr>
      </w:pPr>
      <w:r>
        <w:rPr>
          <w:color w:val="000000"/>
        </w:rPr>
        <w:t>sanitace zařízení dle platných hygienických předpisů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color w:val="000000"/>
        </w:rPr>
      </w:pPr>
      <w:r>
        <w:rPr>
          <w:color w:val="000000"/>
        </w:rPr>
        <w:t>kontrola funkčnosti a těsnosti připojení vody k sodobaru, vč. Aquastop venti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innosti prováděné na výzvu</w:t>
      </w:r>
    </w:p>
    <w:p>
      <w:pPr>
        <w:pStyle w:val="Normal"/>
        <w:numPr>
          <w:ilvl w:val="0"/>
          <w:numId w:val="29"/>
        </w:numPr>
        <w:jc w:val="both"/>
        <w:outlineLvl w:val="0"/>
        <w:rPr>
          <w:color w:val="000000"/>
        </w:rPr>
      </w:pPr>
      <w:r>
        <w:rPr>
          <w:color w:val="000000"/>
        </w:rPr>
        <w:t>výměna láhví CO2 6kg v sodobarech - cca. 4 ks /rok</w:t>
      </w:r>
    </w:p>
    <w:p>
      <w:pPr>
        <w:pStyle w:val="Normal"/>
        <w:numPr>
          <w:ilvl w:val="0"/>
          <w:numId w:val="29"/>
        </w:numPr>
        <w:jc w:val="both"/>
        <w:outlineLvl w:val="0"/>
        <w:rPr>
          <w:color w:val="000000"/>
        </w:rPr>
      </w:pPr>
      <w:r>
        <w:rPr>
          <w:color w:val="000000"/>
        </w:rPr>
        <w:t>dodávka a výměna filtrů Everpure 2DC pro sodobary - cca. 4 ks/rok</w:t>
      </w:r>
    </w:p>
    <w:p>
      <w:pPr>
        <w:pStyle w:val="Normal"/>
        <w:numPr>
          <w:ilvl w:val="0"/>
          <w:numId w:val="29"/>
        </w:numPr>
        <w:jc w:val="both"/>
        <w:outlineLvl w:val="0"/>
        <w:rPr/>
      </w:pPr>
      <w:r>
        <w:rPr>
          <w:color w:val="000000"/>
        </w:rPr>
        <w:t>dodávka vody v barelech, jako např. Horský pramen (18,9 l) pro výdejníky vody FINIŠ - cca. 270 ks/rok (na telefonické ohlášení)</w:t>
      </w:r>
    </w:p>
    <w:p>
      <w:pPr>
        <w:pStyle w:val="Normal"/>
        <w:numPr>
          <w:ilvl w:val="0"/>
          <w:numId w:val="29"/>
        </w:numPr>
        <w:jc w:val="both"/>
        <w:outlineLvl w:val="0"/>
        <w:rPr/>
      </w:pPr>
      <w:r>
        <w:rPr>
          <w:color w:val="000000"/>
        </w:rPr>
        <w:t>opravy zaříze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ále se zhotovitel zavazuje provádě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) ÚKLI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váděné činnosti - zejména:</w:t>
      </w:r>
    </w:p>
    <w:p>
      <w:pPr>
        <w:pStyle w:val="Normal"/>
        <w:rPr>
          <w:color w:val="FFFFFF"/>
          <w:sz w:val="28"/>
          <w:szCs w:val="28"/>
        </w:rPr>
      </w:pPr>
      <w:r>
        <w:rPr>
          <w:szCs w:val="24"/>
        </w:rPr>
        <w:t>Specifikace předmětu plnění a časový program mycích a čistících prací pravidelného úklid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NCELÁŘE, BANKOVNÍ HALA, UČEBNA A ZASEDACÍ MÍSTNOST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vysávání zdvojených podlah vysavačem (luxování koberců), vytírání ostatních zdvojených podlah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otírání volně přístupných psacích stolů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z vodorovných ploch nábytku do výše 1,7 m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z povrchu sedacího nábytku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z povrchu kancelářské techniky (vč.telefonních přístrojů, audio a video), kromě monitorů PC a klávesnic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zalévání zeleně v interiér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vysávání čalouně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volně přístupných okenních parapetů (vč. meziokenních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 xml:space="preserve">stírání prachu a nečistot z podnoží interiérového vybavení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 volně přístupných otopných těl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údržba(ošetření) mosazných a nerezových prvk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čalounění dveří (impregnace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 a ostě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koženého sedacího nábytku a sedacích souprav (impregnace kůže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d) pololetní úkli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otopných těles a prostor pod parapete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ošetření dýhovaného nábyt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CHODIŠTĚ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vytírání schodů a podes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mytí soklů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mytí čelních ploch schodišťových stupňů (podstupnic)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mytí zábradlí a stírání prachu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na volně přístupných okenních parapetech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údržba(ošetření) mosazných a nerezových prvků, zábradlí, info systé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a mytí volně přístupných otopných těl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d) pololetní úklid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důkladné čištění schodišťových stupň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ODB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čištění zdvojených podlah - luxování koberců a čistících zón, mytí dlažeb a PVC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dstraňování ohmatků a skvrn ze dveří a skleněných dělících plo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stírání prachu z hasících přístrojů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údržba(ošetření) mosazných a nerezových prvk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čištění soklů včetně podžlábků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vysávání veškerých čistících zó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a mytí volně přístupných otopných těle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, prosklených stěn a ostě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tírání podlahy, luxování čistícího koberce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/>
        <w:t>vysávání nečistot z drážek šachetních dveří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tírání hmatových stop na dveřích, madlech a stěnách kabiny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leštění skleněných plo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mytí vnitřních prostor kabiny vč. vnějších a vnitřních ploch všech dveří (mimo ploch, které nelze demontovat)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údržba(ošetření) přístupných nerezových ploch a prvků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c) pololet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nější a vnitřní mytí opláštění výtahové šachty a výtahové kabiny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údržba(ošetření) nepřístupných nerezových ploch a prvků (v součinnosti se servisní firmou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čištění svítidel ve výtahové šacht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ÁLNÍ ZAŘÍZENÍ – TOALETY, UMÝVÁR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desinfekční vytírání podlah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prazdňování košů, dodávka a výměna plastikových sáčk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desinfekční čištění umyvadel, toaletních mís, bidetů, pisoárů a sprch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mytí a desinfekce úchytových míst (splachovače, kliky u dveří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doplňování náplní hygienických systém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dstraňování znečištění z obkladů, dveří a odkládacích polic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leštění zrca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desinfekční čištění všech keramických ploch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celoplošné omytí a vyleštění všech zařizovacích předmětů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mytí dveří včetně zárubní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dstraňování minerálních nánosů z toaletních mís, bidetů a pisoárů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setření prachu z otopných těles a zásobníků toal. papí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ŠAT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tírání zdvojené podlahy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dstraňování znečištění ze dveří a skleněných dělících ploch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stírání prachu z nábytku do výše 1,7 m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leštění zrca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čištění skvrn ze stěn a obkladů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dveří včetně zárubní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volně přístupných okenních parapetů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írání prachu a mytí volně přístupných otopných těles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všech keramických plo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ČAJOVÉ KUCHYŇ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desinfekční vytírání podlah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prazdňování košů vč. dodávky a výměny plastikových sáčk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doplňování náplní hygienických systém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tření kuchyňské linky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desinfekční omytí dřezu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dstraňování znečištění z obkladů, dveří a odkládacích polic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tření zásobníků na pitnou vo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týdenní úklid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mytí všech keramických ploch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čištění odkapávací nádobky zásobníků na vodu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írání prachu z volně přístupných okenních parapetů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volně přístupných okenních parapetů (vč. meziokenních)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mytí kuchyňské link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AČNÍ BOXY a GARÁ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2x týdně *)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rojové mytí podlah kotoučovými stroji, ruční dočištění strojově nedostupných částí ploch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b) 1x týdně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tírání prachu z hasících přístrojů, nik a parapetů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vyčištění odpadních vpustí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c) 1x měsíčně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dveří (vrat) včetně zárubní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dstraňování pavučin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írání prachu a mytí volně přístupných otopných těles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čištění prostoru pod zdvihovými plošinami, odstranění nečistot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všech keramických ploch a zařizovacích předmětů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čištění světlí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) uvedeno maximálně, objednatel stanoví v závislosti na povětrnostní podmínk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ZOR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měsíční úklid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rojní čištění podlah vč. ručního dočištění strojově nepřístupných částí plochy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vysávání nečistot z kolejnic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stírání prachu z vybavení (skříní, kontejnerů, atd.)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ytí dveří a mříží, včetně zárub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ČÍTÁRNY a POKLADN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a) denní úklid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vyprazdňování a třídění provozního odpadu a obalových materiálů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vytírání zdvojených podlah, luxování koberců na zdvojené podlaze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z  nábytku do výše 1,7 m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tírání prachu z povrchu kancelářské techniky kromě monitorů PC a klávesnic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b) týdenní úkli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vysávání čalouně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čištění skvrn z obkladů stě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volně přístupných okenních parapetů (vč. meziokenních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 xml:space="preserve">stírání prachu a nečistot z podnoží interiérového vybavení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 volně přístupných otopných těl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c) měsíční úkli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 nábytku nad výšku 1,7 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 včetně zárubní a skleněných výpl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stírání prachu ze svislých ploch nábytku a os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A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měsíční úklid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zametání dlažby a čištění odpadních vpustí (v zimě odklizení sněhu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pletí náletů a chemické ošetření – v letním období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tírání atiky a okenních parapetů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21" w:leader="none"/>
        </w:tabs>
        <w:rPr>
          <w:color w:val="000000"/>
        </w:rPr>
      </w:pPr>
      <w:r>
        <w:rPr>
          <w:color w:val="000000"/>
        </w:rPr>
        <w:t>mytí dveří, včetně zárubní a skleněných výplní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STROJOVNY, TECHNICKÉ MÍSTNOSTI, SPISOVNY, ARCHIVY, SKLADY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ab/>
        <w:t>a) úklid 1x měsíčně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čištění podlah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tírání prachu na vodorovných a ostatních plochách, vč. instalované technologie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mytí dveří a zárubní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mytí keramických obklad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mytí zařizovacích předmět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mytí otopných těle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TECHNICKÉ MÍSTNOSTI v režimu 1x týdně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ab/>
        <w:t>a) úklid 1x týdně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čištění zdvojených podlah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stírání prachu na vodorovných a ostatních plochách, vč. instalované technolog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/>
        <w:t>stírání prachu z  nábytk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>stírání prachu z povrchu kancelářské techniky (vč.telefonních přístrojů, audio a video), kromě monitorů PC a klávesnic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b) úklid 1x měsíčně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dveří a zárubní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vysátí prachu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 otopných těles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INSPEKČNÍ POKOJE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>a) úklid 1x za 10 dní</w:t>
      </w:r>
    </w:p>
    <w:p>
      <w:pPr>
        <w:pStyle w:val="BodyText2"/>
        <w:numPr>
          <w:ilvl w:val="0"/>
          <w:numId w:val="4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vysypávání košů s odpadem vč. dodávky a výměny plastikových sáčků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vysávání koberců (na zdvojených podlahách)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čištění zdravotní keramiky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čištění podlah v kuchyňkách, WC a koupelnách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stírání prachu z interiérového vybavení do výšky 1,7m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567"/>
        <w:rPr/>
      </w:pPr>
      <w:r>
        <w:rPr/>
        <w:t>průběžné čištění vybavení kuchyněk a koupelen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otírání dveří a zárubní od prachu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keramických obkladů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a nečistot z podnoží interiérového vybavení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a nečistot z volně přístupných otopných těles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z okenních parapetů (vč. meziokenních)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vysávání čalounění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ab/>
        <w:t>b) měsíční úklid</w:t>
      </w:r>
    </w:p>
    <w:p>
      <w:pPr>
        <w:pStyle w:val="BodyText2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stírání prachu z interiérového vybavení nad výšku 1,7m</w:t>
      </w:r>
    </w:p>
    <w:p>
      <w:pPr>
        <w:pStyle w:val="BodyText2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rPr/>
      </w:pPr>
      <w:r>
        <w:rPr/>
        <w:t>mytí dveří a zárubní, mytí parapetů (vč. meziokenních)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 xml:space="preserve">Poznámka: </w:t>
      </w:r>
      <w:r>
        <w:rPr/>
        <w:t xml:space="preserve"> Po každém odjezdu hosta se provádí kompletní úklid pokoje, včetně svlečení lůžkovin a jejich vyprání. Převlékání postelí a generální úklidy se provádí dle požadavků správce objektu. Generální úklid je prováděn 2x ročně a zahrnuje čištění zásuvek, vypínačů, obkladů v koupelnách a soc. zařízeních, mytí oken a osvětlovacích těles, čištění koberců a čalounění. 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Úklid pokoje po odjezdu hosta představuje komplexní úklid veškerých ploch v místnosti včetně svlečení lůžkovin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PEVNĚNÁ PLOCHA DVORA a PARKOV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a) denní úklid - léto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zametení vč. odstranění odpadků a psích exkrement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čištění vstupů, čistících zón, venkovních schodišť, soklových a parapetních prvků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odstranění nečistot a nánosů v drážkách bezpečnostních bariér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čistění odvodňovacích kanálů a vpustí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vypletí náletů a chemické ošetření dle potře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b) denní úklid - zim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zajištění schůdnosti a odklizení sněhu dle platné vyhlášky MMO vč. odstranění odpadků a psích exkrementů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vyčištění vstupů, čistících zón, venkovních schodišť, soklových a parapetních prvků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dstranění nečistot a sněhu v drážkách bezpečnostních bariér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inertní posypy, ve dvorním traktu dle instrukcí objednatele (zóna bez chem. posypu)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dvoz sněhu dle potřeb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Další poznámky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Budova pobočky je vybavena centrálním vysavačem (kromě prostor 1.PP a 1.NP přístavby).</w:t>
      </w:r>
    </w:p>
    <w:p>
      <w:pPr>
        <w:pStyle w:val="Normal"/>
        <w:spacing w:before="120" w:after="0"/>
        <w:jc w:val="both"/>
        <w:rPr/>
      </w:pPr>
      <w:r>
        <w:rPr/>
        <w:t>V budově je možné provádět úklidové práce v pracovní dny v době od 13:30do 18:00 hod. V prostorách peněžního provozu od 15:00 hod. V trezorech v době od 8:00 do 14:00 hod.</w:t>
      </w:r>
    </w:p>
    <w:p>
      <w:pPr>
        <w:pStyle w:val="Normal"/>
        <w:spacing w:before="120" w:after="0"/>
        <w:jc w:val="both"/>
        <w:rPr/>
      </w:pPr>
      <w:r>
        <w:rPr/>
        <w:t>V mimořádných případech lze sjednat provádění úklidových prací i mimo tuto dobu a to na základě předchozí domluvy s objednatelem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Součástí mytí oken je zároveň omytí rámu okna, těsnění skla a rámu, okenních parapetů a vnitřního ostění okna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rPr/>
      </w:pPr>
      <w:r>
        <w:rPr/>
        <w:t>Odstranění holubího trusu z venkovních parapetů podle zanes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szCs w:val="24"/>
          <w:u w:val="single"/>
        </w:rPr>
        <w:t>b)</w:t>
      </w:r>
      <w:r>
        <w:rPr>
          <w:b/>
          <w:color w:val="000000"/>
          <w:u w:val="single"/>
        </w:rPr>
        <w:t xml:space="preserve"> Odvoz, třídění a likvidace odpa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Předpokládaný termín plnění: celoroč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Celoroční pravidelný</w:t>
      </w:r>
      <w:r>
        <w:rPr>
          <w:b/>
          <w:color w:val="000000"/>
        </w:rPr>
        <w:t xml:space="preserve"> </w:t>
      </w:r>
      <w:r>
        <w:rPr>
          <w:color w:val="000000"/>
        </w:rPr>
        <w:t>odvoz a odstraňování vyprodukovaného odpadu, včetně odpadu závodní jídelny (vyjma biologického odpadu a zbytků jídel). Odpad je umísťován úklidovou službou do 2 ks odpadních nádob umístěných na vyhrazeném místě (pozemku ČNB) u vjezdu do dvora z ulice Tyršovy. Základní třídění odpadu je zajišťováno pobočko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Mimořádné odvozy jsou organizovány individuálně na základě požadavku ČNB v předpokládané četnosti cca 4x roč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1) pravidelný odvoz a odstraňování odpadu dle zákona č.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a) měsíční cena za pravidelný odvoz a odstraňování </w:t>
      </w:r>
      <w:r>
        <w:rPr>
          <w:b/>
          <w:color w:val="000000"/>
        </w:rPr>
        <w:t>komunálního odpadu, kat. č. 200301</w:t>
      </w:r>
      <w:r>
        <w:rPr>
          <w:color w:val="000000"/>
        </w:rPr>
        <w:t>, 1 ks odpadní nádoba, objem 1 100 l, četnost odvozu 2x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b) měsíční cena za pravidelný odvoz  </w:t>
      </w:r>
      <w:r>
        <w:rPr>
          <w:b/>
          <w:color w:val="000000"/>
        </w:rPr>
        <w:t>separovaného odpadu</w:t>
      </w:r>
      <w:r>
        <w:rPr>
          <w:color w:val="000000"/>
        </w:rPr>
        <w:t> k dotřídění a dalšímu využití (např. pro výrobu paliva)</w:t>
      </w:r>
      <w:r>
        <w:rPr>
          <w:b/>
          <w:color w:val="000000"/>
        </w:rPr>
        <w:t>.</w:t>
      </w:r>
      <w:r>
        <w:rPr>
          <w:color w:val="000000"/>
        </w:rPr>
        <w:t xml:space="preserve"> V převládající míře se jedná o </w:t>
      </w:r>
      <w:r>
        <w:rPr>
          <w:b/>
          <w:color w:val="000000"/>
        </w:rPr>
        <w:t>kat. č. 150101, 150102, 150106. Dále jsou zastoupeny i kat. č. 150 103, 150109, 150203, 200101, 200110, 200111, 200138, 200139</w:t>
      </w:r>
      <w:r>
        <w:rPr>
          <w:color w:val="000000"/>
        </w:rPr>
        <w:t xml:space="preserve"> (papír, plasty, dřevo, textilie). 1 ks odpadní nádoba, objem 1 100 l, četnost odvozu 2x týd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c) odvoz a likvidace bankovkové drti, </w:t>
      </w:r>
      <w:r>
        <w:rPr>
          <w:b/>
          <w:color w:val="000000"/>
        </w:rPr>
        <w:t xml:space="preserve">kat. č. 191212, </w:t>
      </w:r>
      <w:r>
        <w:rPr>
          <w:color w:val="000000"/>
        </w:rPr>
        <w:t>shromažďování odpadu v zásobníku v dotačním boxu č.1, četnost odvozu cca 1x – 2x měsíčně na výzvu, objem cca 650 kg/1 vývo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zapůjčení 2 ks plastových odpadních nádob o objemu 1100 l, odvoz a likvidace odpadu, zabezpečení uzamykání nádob po vyprázdnění, udržování čistoty na úložišti odpadu po vyprázdnění nádob a jejich desinfekce. Dále zasílání průběžné evidence o odpadech ve znění zákona (odebrané množství/1 měsíc dle kat.č.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2) mimořádný odvoz a likvidace odpadu dle zákona č. 185/2001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a) mimořádný jednorázový odvoz a likvidace odpadu ve </w:t>
      </w:r>
      <w:r>
        <w:rPr>
          <w:color w:val="000000"/>
          <w:u w:val="single"/>
        </w:rPr>
        <w:t>spalovně</w:t>
      </w:r>
      <w:r>
        <w:rPr>
          <w:color w:val="000000"/>
        </w:rPr>
        <w:t xml:space="preserve"> (papírové dokumenty, lepenkové obaly z archívu a spisovny) kategorie odpadu „O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01 .................cca 5 50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b) mimořádný jednorázový odvoz a likvidace vyřazeného majetku, kategorie odpadu „O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1 36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20 03 07 .................cca    1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5 01 04 .................cca      5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c) mimořádný jednorázový odvoz a likvidace nebezpečného odpadu, kategorie odpadu „N“, předpokládaná četnost vývozů je 4x ročně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1 .................cca      50 kg/rok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kat.č. 16 02 13 .................cca      20 kg/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oučástí jednotkové ceny je přistavení vozidla ke služebnímu vstupu pobočky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szCs w:val="24"/>
          <w:u w:val="single"/>
        </w:rPr>
        <w:t>c)</w:t>
      </w:r>
      <w:r>
        <w:rPr>
          <w:b/>
          <w:color w:val="000000"/>
          <w:u w:val="single"/>
        </w:rPr>
        <w:t xml:space="preserve"> Revize elektrických rozvodů, zařízení a spotřebič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edpokládaný termín plnění: ve lhůtách dle ČS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edaná dokumentace:</w:t>
      </w:r>
      <w:r>
        <w:rPr/>
        <w:t xml:space="preserve"> kopie revizních zpráv z tabulky č.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pi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vedení revize elektrických zařízení, vyhrazených elektrických zařízení, rozvodů a hromosvodů v celém objektu pobočky ČNB v předepsaných lhůtách dle platných ČSN (zejména dle ČSN 33 1500, ČNB 33 2000-6). Specifikace rozvodny a rozvaděčů je uvedena v PS5, vnitřní a venkovní rozvody jsou vedeny částečně pod omítkou, v sádrokartonových stěnách, v kabelových žlabech a lištách ve zdvojených podlahách a podhledech. Rozsah odpovídá průběžně aktualizované projektové dokumentaci skutečného provedení uložené u ČNB. Prostředí je stanoveno v projektové dokumentaci. Nutno vycházet z předešlé revi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avidelná revize el. zařízení provozní budova – ve lhůtě dle ČSN 33 15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pravidelná revize elektrických zařízení provozní budovy dle platných ČSN včetně nouzového únikového osvětlení podle ČSN EN 1838 (36 0453, v platnosti od 1. 10. 2000), ČSN EN 60598-2-22 (36 0600, v platnosti od 1. 8. 1999), ČSN EN 50172 (36 0631, v platnosti od 1. 3. 2005), ČSN EN 12464-1 (36 0450, v platnosti od 1. 3. 2004 do 1. 4. 2012) s přihlédnutím k ČSN 33 2000-4-41 ed.2 a normám související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pravidelná revize technologií budovy dle ČSN uvedených v bodu PS1) – PS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vystavení revizní zprávy, vč. kontroly a potvrzení o odstranění závad zjištěných při reviz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vizní zprávy el. instalace a el. zařízení uvedené v revizních zprávách v tabulce č. 19 budou prováděny vždy podle skutečnosti. Objem každé revizní zprávy může být nedočerpán nebo přečerpán. ČNB si vyhrazuje právo rozhodnout o provedení či neprovedení každé reviz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např. z důvodu odpojení zařízení, z důvodu změny stanoveného prostředí, apod.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avidelná revize el. spotřebičů a nářadí – ve lhůtě dle ČSN 33 1600 ed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výchozí revize nově uvedených spotřebičů a nářadí do provozu dle ČSN 33 1600 ed. 2, založení protokolu - evidenční karty spotřebiče, opatření spotřebiče ev. štítk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pravidelná revize spotřebičů a nářadí dle ČSN 33 1600 ed. 2, zápis do protokolu - evidenční karty spotřebiče, opatření spotřebiče ev. štítk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odborné posouzení a vyhotovení posudku spotřebiče k vyřazení z majet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outlineLvl w:val="0"/>
        <w:rPr/>
      </w:pPr>
      <w:r>
        <w:rPr/>
        <w:t xml:space="preserve">Revize el. spotřebičů budou účtovány vždy podle skutečného počtu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Hromosvodní soustav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/>
        <w:t>pravidelné revize podle</w:t>
      </w:r>
      <w:r>
        <w:rPr>
          <w:rFonts w:cs="Arial" w:ascii="Arial" w:hAnsi="Arial"/>
          <w:sz w:val="21"/>
          <w:szCs w:val="21"/>
        </w:rPr>
        <w:t xml:space="preserve"> ČSN 34 1390, lhůty revizí pak dle </w:t>
      </w:r>
      <w:hyperlink r:id="rId2">
        <w:r>
          <w:rPr>
            <w:rStyle w:val="InternetLink"/>
            <w:rFonts w:cs="Arial" w:ascii="Arial" w:hAnsi="Arial"/>
            <w:color w:val="auto"/>
            <w:sz w:val="21"/>
            <w:szCs w:val="21"/>
          </w:rPr>
          <w:t>ČSN 33 1500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) Servis a opravy nábytku - </w:t>
      </w:r>
      <w:r>
        <w:rPr>
          <w:b/>
          <w:color w:val="000000"/>
        </w:rPr>
        <w:t>na výzvu zejmé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bočka je vybavena nábytkem z programu firem HALI, RIM-C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ováděné činnosti:</w:t>
      </w:r>
    </w:p>
    <w:p>
      <w:pPr>
        <w:pStyle w:val="Normal"/>
        <w:numPr>
          <w:ilvl w:val="0"/>
          <w:numId w:val="50"/>
        </w:numPr>
        <w:jc w:val="both"/>
        <w:outlineLvl w:val="0"/>
        <w:rPr>
          <w:color w:val="000000"/>
        </w:rPr>
      </w:pPr>
      <w:r>
        <w:rPr>
          <w:color w:val="000000"/>
        </w:rPr>
        <w:t>bude prováděna činnost jako je lepení odtržených hran, výměna koleček pojízdných křesel, oprava čalounění, seřízení a opravy kancelářského nábytku</w:t>
      </w:r>
    </w:p>
    <w:p>
      <w:pPr>
        <w:pStyle w:val="Normal"/>
        <w:numPr>
          <w:ilvl w:val="0"/>
          <w:numId w:val="50"/>
        </w:numPr>
        <w:jc w:val="both"/>
        <w:outlineLvl w:val="0"/>
        <w:rPr>
          <w:color w:val="000000"/>
        </w:rPr>
      </w:pPr>
      <w:r>
        <w:rPr>
          <w:color w:val="000000"/>
        </w:rPr>
        <w:t>oprava kancelářských židlí</w:t>
      </w:r>
    </w:p>
    <w:p>
      <w:pPr>
        <w:pStyle w:val="Normal"/>
        <w:numPr>
          <w:ilvl w:val="0"/>
          <w:numId w:val="50"/>
        </w:numPr>
        <w:jc w:val="both"/>
        <w:outlineLvl w:val="0"/>
        <w:rPr>
          <w:color w:val="000000"/>
        </w:rPr>
      </w:pPr>
      <w:r>
        <w:rPr>
          <w:color w:val="000000"/>
        </w:rPr>
        <w:t>oprava kancelářských křesel</w:t>
      </w:r>
    </w:p>
    <w:p>
      <w:pPr>
        <w:pStyle w:val="Normal"/>
        <w:numPr>
          <w:ilvl w:val="0"/>
          <w:numId w:val="50"/>
        </w:numPr>
        <w:jc w:val="both"/>
        <w:outlineLvl w:val="0"/>
        <w:rPr>
          <w:color w:val="000000"/>
        </w:rPr>
      </w:pPr>
      <w:r>
        <w:rPr>
          <w:color w:val="000000"/>
        </w:rPr>
        <w:t>oprava čalounění kancelářských křesel</w:t>
      </w:r>
    </w:p>
    <w:p>
      <w:pPr>
        <w:pStyle w:val="Normal"/>
        <w:numPr>
          <w:ilvl w:val="0"/>
          <w:numId w:val="50"/>
        </w:numPr>
        <w:jc w:val="both"/>
        <w:outlineLvl w:val="0"/>
        <w:rPr>
          <w:color w:val="000000"/>
        </w:rPr>
      </w:pPr>
      <w:r>
        <w:rPr>
          <w:color w:val="000000"/>
        </w:rPr>
        <w:t>výměna pracovních de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Jedná se o práce, na kterých nelze předem určit rozsah prováděných prací nebo blíže specifikovat jednotlivé dodávky/čin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) Malířské a lakýrnické práce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na výzvu zejmé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pokládaný termín plnění: červenec - říj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op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rovádění malířských a lakýrnických prací v objektu pobočky ČNB Ostrava. představuje jednak práce charakteru kompletní obnovy maleb a dále pak práce charakteru běžné údržby – nezbytné malířské a lakýrnické opravy vyžádané provozem. Práce budou prováděny postupně, dle požadavků a provozních potřeb zadavatele na základě objednávek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e1) Malířské prá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bnova znečistěných maleb v prostorách pobočky (kanceláře, peněžní provoz, bankovní hala, chodby, schodiště, sklady, technické místnosti, sociální zařízení, kuchyňky, inspekční pokoje, závodní jídel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ředpokládaná celková výměra vymalovaných prostor za rok činí cca 1 000 m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oužitý materiál: v současné době je pro vymalování pobočky používán materiál HERBOL a SEFRA, v odstínu bílá. Požadujeme použití materiálu stejné, či vyšší kvality, který je kompatibilní s dosud používaným materiál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cena (vč. materiálu) za 1 m² musí zahrnovat: provedení dvojnásobné malby, provedení přípravných prací (drobné vyspravení podkladu, zakrývání inventáře fólií, oblepování krycí páskou – ovládací prvky, vypínače, el. zásuvky, zárubně, okna, parapety apod.), práce na lešení, přesun hmot a zajištění hrubého úklidu po mal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samostatně budou účtovány další práce nad rámec drobného vyspravení uvedené v cenových tabulká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ind w:firstLine="284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e2) Lakýrnické prá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bnova nátěrů ocelových konstrukcí venkovních a vnitřních (zábradlí, světlíky, žebříkové výlezy na střechu, zárubně, dveře, okenní mříže, stojany pod zelení, aj.) a truhlářských prvků (dveře, madla zábradlí, apod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četnost prací: průběžně během ro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ředpokládaná celková výměra za rok činí cca 50 m² ocelových konstrukcí a cca 5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truhlářských prvk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požadovaný materiál: barva syntetická, barva akrylátová (kvalitní nátěrové hmoty, např. Düf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dýhované dveře, schodišťové zábradlí, obklady, madla, hrany stolů, spec. lazurovací nátěr (mořidlo + lakování) buk rubín, cca 30 m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živičná krytina, antireflexní nátěr, stříbrný (např.Rubol), cca 60 m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cena (vč. materiálu) za 1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usí zahrnovat min. 2x nátěr, provedení přípravných prací (broušení, odmaštění, oprášení, drobné tmelení), přesun hmot a zajištění hrubého úkli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samostatně budou účtovány další práce nad rámec drobných oprav, které jsou uvedeny v cenových tabulká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szCs w:val="24"/>
          <w:u w:val="single"/>
        </w:rPr>
        <w:t>f)</w:t>
      </w:r>
      <w:r>
        <w:rPr>
          <w:b/>
          <w:color w:val="000000"/>
          <w:u w:val="single"/>
        </w:rPr>
        <w:t xml:space="preserve"> Stavební přípomoc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 xml:space="preserve">Předmětem plnění podle této smlouvy jsou stavební připomoci, jejichž rozdělení je uvedeno v příloze </w:t>
      </w:r>
      <w:r>
        <w:rPr/>
        <w:t xml:space="preserve">č. 2 </w:t>
      </w:r>
      <w:r>
        <w:rPr>
          <w:color w:val="000000"/>
        </w:rPr>
        <w:t>smlouvy v cenové tabulce č. 22. Práce budou prováděny na vyžádání dle aktuální potřeby v průběhu rok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) Zámečnické práce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na výzvu zejmé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Popis:</w:t>
      </w:r>
      <w:r>
        <w:rPr>
          <w:color w:val="000000"/>
        </w:rPr>
        <w:t xml:space="preserve"> Práce na vyžádání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áděné činnosti: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oprava a výměna pantů, kování a zámků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oprava mříží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oprava zábradlí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oprava kovových dveří a oken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drobné svářečské a brousící práce opravárenského charakte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h) Stěhování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na výzvu zejmé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Práce na vyžádání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váděné činnosti </w:t>
      </w:r>
      <w:r>
        <w:rPr>
          <w:b/>
          <w:bCs/>
          <w:color w:val="000000"/>
        </w:rPr>
        <w:t>- na výzvu zejména</w:t>
      </w:r>
      <w:r>
        <w:rPr>
          <w:b/>
        </w:rPr>
        <w:t>: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stěhování nábytku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stěhování těžkých břemen</w:t>
      </w:r>
    </w:p>
    <w:p>
      <w:pPr>
        <w:pStyle w:val="Normal"/>
        <w:numPr>
          <w:ilvl w:val="0"/>
          <w:numId w:val="45"/>
        </w:numPr>
        <w:jc w:val="both"/>
        <w:outlineLvl w:val="0"/>
        <w:rPr>
          <w:color w:val="000000"/>
        </w:rPr>
      </w:pPr>
      <w:r>
        <w:rPr>
          <w:color w:val="000000"/>
        </w:rPr>
        <w:t>přesun hmo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) Péče o zeleň, zahradnické služ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ředpokládaný termín plnění:</w:t>
      </w:r>
    </w:p>
    <w:p>
      <w:pPr>
        <w:pStyle w:val="Normal"/>
        <w:jc w:val="both"/>
        <w:rPr/>
      </w:pPr>
      <w:r>
        <w:rPr>
          <w:color w:val="000000"/>
        </w:rPr>
        <w:t>1x ročně pravidelná údržba</w:t>
      </w:r>
      <w:r>
        <w:rPr>
          <w:b/>
          <w:color w:val="000000"/>
        </w:rPr>
        <w:t xml:space="preserve"> </w:t>
      </w:r>
      <w:r>
        <w:rPr/>
        <w:t>venkovní zeleně na terasách přístavby</w:t>
      </w:r>
    </w:p>
    <w:p>
      <w:pPr>
        <w:pStyle w:val="Normal"/>
        <w:jc w:val="both"/>
        <w:rPr/>
      </w:pPr>
      <w:r>
        <w:rPr/>
        <w:t>1x ročně pravidelná údržba vnitřní zeleně v prostorách pobo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pis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Venkovní zeleň na terasách přístavby pobočky v betonových nádobách rozměru 105x43x40 cm v celkovém počtu 51 ks, osázení betonové nádoby - cca 3 okrasné keře, tuje, jehličnany, kosatce, ap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nitřní zeleň v kancelářích a ostatních prostorách pobočky v rozsah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87 ks - okenní sadbovač 50 cm (keramická nádoba s plastovým truhlíkem 50 cm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  <w:t>26 ks – válcový sadbovač (keramická válcová nádoba průměru 30 cm, hl. 32 c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rováděné činnosti - </w:t>
      </w:r>
      <w:r>
        <w:rPr>
          <w:b/>
          <w:bCs/>
          <w:color w:val="000000"/>
        </w:rPr>
        <w:t>na výzvu zejména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kompletní údržba a ošetření venkovní zeleně na terasách přístavby v betonových nádobách zahrnuje zejména: prostřihávání a tvarování rostlin, odstraňování plevelů, hnojení rostlin, doplňování zeminy a mulčovací kůry, chemické postřiky proti plevelům a biologickým škůdcům, atd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kompletní údržba a ošetření vnitřní zeleně v kancelářích a spol. prostorách pobočky zahrnuje zejména: prostřihávání a tvarování rostlin, odstraňování plevelů, hnojení rostlin, doplňování substrátu, ekolog. postřiky rostlin proti škůdcům, postřiky a impregnace listů rostlin, atd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potřební materiál (v ceně):</w:t>
      </w:r>
    </w:p>
    <w:p>
      <w:pPr>
        <w:pStyle w:val="Normal"/>
        <w:jc w:val="both"/>
        <w:rPr/>
      </w:pPr>
      <w:r>
        <w:rPr/>
        <w:t>Zemina – zahradnický substrát cca. 200 l/rok</w:t>
      </w:r>
    </w:p>
    <w:p>
      <w:pPr>
        <w:pStyle w:val="Normal"/>
        <w:jc w:val="both"/>
        <w:rPr/>
      </w:pPr>
      <w:r>
        <w:rPr/>
        <w:t>Zemina – substrát pokojové rostliny cca. 100 l/rok</w:t>
      </w:r>
    </w:p>
    <w:p>
      <w:pPr>
        <w:pStyle w:val="Normal"/>
        <w:jc w:val="both"/>
        <w:rPr/>
      </w:pPr>
      <w:r>
        <w:rPr/>
        <w:t>Mulčovací kůra - cca.500 l/rok</w:t>
      </w:r>
    </w:p>
    <w:p>
      <w:pPr>
        <w:pStyle w:val="Normal"/>
        <w:jc w:val="both"/>
        <w:rPr/>
      </w:pPr>
      <w:r>
        <w:rPr/>
        <w:t>Opěrné tyčky 2 m - cca.10 ks</w:t>
      </w:r>
    </w:p>
    <w:p>
      <w:pPr>
        <w:pStyle w:val="Normal"/>
        <w:jc w:val="both"/>
        <w:rPr/>
      </w:pPr>
      <w:r>
        <w:rPr/>
        <w:t>Opěrné tyčky 1,5 m - cca.10 ks</w:t>
      </w:r>
    </w:p>
    <w:p>
      <w:pPr>
        <w:pStyle w:val="Normal"/>
        <w:jc w:val="both"/>
        <w:rPr/>
      </w:pPr>
      <w:r>
        <w:rPr/>
        <w:t>Postřik proti škůdcům - cca.2 l/rok</w:t>
      </w:r>
    </w:p>
    <w:p>
      <w:pPr>
        <w:pStyle w:val="Normal"/>
        <w:jc w:val="both"/>
        <w:rPr/>
      </w:pPr>
      <w:r>
        <w:rPr/>
        <w:t>Lak na květiny (Foliol, Frutapon) - cca. 2 l/rok</w:t>
      </w:r>
    </w:p>
    <w:p>
      <w:pPr>
        <w:pStyle w:val="Normal"/>
        <w:jc w:val="both"/>
        <w:rPr/>
      </w:pPr>
      <w:r>
        <w:rPr/>
        <w:t>Spec. granulované hnojivo Yamila pro venkovní zeleň – cca 4 kg/rok</w:t>
      </w:r>
    </w:p>
    <w:p>
      <w:pPr>
        <w:pStyle w:val="Normal"/>
        <w:jc w:val="both"/>
        <w:rPr/>
      </w:pPr>
      <w:r>
        <w:rPr/>
        <w:t>Universální tekuté hnojivo pro pokojové rostliny do zálivky - cca.10 l/r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0" w:leader="none"/>
        </w:tabs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) Deratizace, dezinsek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Budova je zabezpečena v souladu s městskou vyhláškou nainstalovanými kovovými jedovými staničkami Derek Vertikal v suterénu budovy. Ostatní viz dá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rováděné činnosti - </w:t>
      </w:r>
      <w:r>
        <w:rPr>
          <w:b/>
          <w:bCs/>
          <w:color w:val="000000"/>
        </w:rPr>
        <w:t>na výzvu zejména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6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>2x ročně</w:t>
      </w:r>
      <w:r>
        <w:rPr>
          <w:color w:val="000000"/>
        </w:rPr>
        <w:t xml:space="preserve"> kontrola a pokládka požerových nástrah proti hlodavcům do jedových plastových staničkách DEREK – VERTICAL 14 ks - cca do 5 kg </w:t>
      </w:r>
    </w:p>
    <w:p>
      <w:pPr>
        <w:pStyle w:val="Normal"/>
        <w:numPr>
          <w:ilvl w:val="0"/>
          <w:numId w:val="46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>1x ročně</w:t>
      </w:r>
      <w:r>
        <w:rPr>
          <w:color w:val="000000"/>
        </w:rPr>
        <w:t xml:space="preserve"> postřik vnitřních prostor proti hmyzu - cca 50 l koncentrátu</w:t>
      </w:r>
    </w:p>
    <w:p>
      <w:pPr>
        <w:pStyle w:val="Normal"/>
        <w:numPr>
          <w:ilvl w:val="0"/>
          <w:numId w:val="46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>1x ročně</w:t>
      </w:r>
      <w:r>
        <w:rPr>
          <w:color w:val="000000"/>
        </w:rPr>
        <w:t xml:space="preserve"> postřik spár na fasádě proti hmyzu - cca 50 l koncentrátu, po konzultaci s dodavatelem kamenné fasá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le potřeby – na vyžádání objednatelem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pokládka venkovní požerové nástrahy na terasy proti predátorům (kuna)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další deratizace nebo dezinsekce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) </w:t>
      </w:r>
      <w:r>
        <w:rPr>
          <w:b/>
          <w:color w:val="000000"/>
          <w:u w:val="single"/>
        </w:rPr>
        <w:t>Tlakové nádoby stabilní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)   Předpokládaný termín plnění: </w:t>
      </w:r>
      <w:r>
        <w:rPr>
          <w:color w:val="000000"/>
        </w:rPr>
        <w:t>dle platné legislativy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b)   Specifikace zařízení</w:t>
      </w:r>
      <w:r>
        <w:rPr/>
        <w:t>:</w:t>
      </w:r>
    </w:p>
    <w:p>
      <w:pPr>
        <w:pStyle w:val="Normal"/>
        <w:widowControl w:val="false"/>
        <w:numPr>
          <w:ilvl w:val="0"/>
          <w:numId w:val="64"/>
        </w:numPr>
        <w:spacing w:before="60" w:after="0"/>
        <w:jc w:val="both"/>
        <w:rPr/>
      </w:pPr>
      <w:r>
        <w:rPr/>
        <w:t>stojatá válcová tlaková nádoba SIAP S.A. (0,500 m</w:t>
      </w:r>
      <w:r>
        <w:rPr>
          <w:rFonts w:cs="Arial" w:ascii="Arial" w:hAnsi="Arial"/>
        </w:rPr>
        <w:t>³</w:t>
      </w:r>
      <w:r>
        <w:rPr/>
        <w:t>) – vzdušník pro stroje BPS</w:t>
      </w:r>
    </w:p>
    <w:p>
      <w:pPr>
        <w:pStyle w:val="Normal"/>
        <w:widowControl w:val="false"/>
        <w:numPr>
          <w:ilvl w:val="0"/>
          <w:numId w:val="64"/>
        </w:numPr>
        <w:spacing w:before="60" w:after="0"/>
        <w:jc w:val="both"/>
        <w:rPr/>
      </w:pPr>
      <w:r>
        <w:rPr/>
        <w:t>pojistný ventil kompresoru Atlas Copco 1</w:t>
      </w:r>
    </w:p>
    <w:p>
      <w:pPr>
        <w:pStyle w:val="Normal"/>
        <w:widowControl w:val="false"/>
        <w:numPr>
          <w:ilvl w:val="0"/>
          <w:numId w:val="64"/>
        </w:numPr>
        <w:spacing w:before="60" w:after="0"/>
        <w:jc w:val="both"/>
        <w:rPr/>
      </w:pPr>
      <w:r>
        <w:rPr/>
        <w:t>pojistný ventil kompresoru Atlas Copco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)   Prováděné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jc w:val="both"/>
        <w:outlineLvl w:val="0"/>
        <w:rPr/>
      </w:pPr>
      <w:r>
        <w:rPr/>
        <w:t>Obsluha a periodická provozní revize tlakových nádob stabilních, pojistných zařízení a tlakoměrů dle platné legislativy, zejména vyhl.18/1979 v platném znění, nař. vlády 20 a 26/2003 a ČSN EN 286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5"/>
        </w:numPr>
        <w:jc w:val="both"/>
        <w:outlineLvl w:val="0"/>
        <w:rPr/>
      </w:pPr>
      <w:r>
        <w:rPr/>
        <w:t xml:space="preserve">  </w:t>
      </w:r>
      <w:r>
        <w:rPr/>
        <w:t>Revize tlakových nádob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Provedení provozních revizí, vnitřních revizí a tlakových zkoušek tlakových nádob stabilních (TNS) v celém objektu ČNB dle platných právních předpisů a v předepsaných lhůtách (zejména vyhl. č. 18/1979 Sb. a ČSN 69 001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) Zajištění vlajkové výzdoby </w:t>
      </w:r>
      <w:r>
        <w:rPr>
          <w:b/>
          <w:bCs/>
          <w:color w:val="000000"/>
          <w:u w:val="single"/>
        </w:rPr>
        <w:t xml:space="preserve">- </w:t>
      </w:r>
      <w:r>
        <w:rPr>
          <w:b/>
          <w:bCs/>
          <w:color w:val="000000"/>
        </w:rPr>
        <w:t>na výzvu zejmé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Předpokládaný termín plnění: 7x ročně</w:t>
      </w:r>
      <w:r>
        <w:rPr>
          <w:color w:val="000000"/>
        </w:rPr>
        <w:t xml:space="preserve"> (dle Zákona č. 245/2000 Sb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jedná se o vyvěšování a svěšování vlajky ČR (dle Zákona 353/ 2001 Sb.) a vlajky EU den před stanoveným datem a jejich svěšování den po stanoveném da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color w:val="000000"/>
        </w:rPr>
        <w:t>zajištění čištění používaných vlaj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  <w:t>m) Servis a opravy zařízení pro expedici bankovkové dr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ředpokládaný termín plnění:  1x ročně – </w:t>
      </w:r>
      <w:r>
        <w:rPr>
          <w:color w:val="000000"/>
        </w:rPr>
        <w:t>zář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opis: </w:t>
      </w:r>
      <w:r>
        <w:rPr>
          <w:color w:val="000000"/>
        </w:rPr>
        <w:t>atypický zásobník drti EXEKO, dopravník STS Pacov, dopravní potrub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rováděné činnosti - </w:t>
      </w:r>
      <w:r>
        <w:rPr>
          <w:b/>
          <w:bCs/>
          <w:color w:val="000000"/>
        </w:rPr>
        <w:t>na výzvu zejména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73"/>
        </w:numPr>
        <w:jc w:val="both"/>
        <w:outlineLvl w:val="0"/>
        <w:rPr>
          <w:color w:val="000000"/>
        </w:rPr>
      </w:pPr>
      <w:r>
        <w:rPr>
          <w:color w:val="000000"/>
        </w:rPr>
        <w:t>servisní údržba dle návodu výrobce</w:t>
      </w:r>
    </w:p>
    <w:p>
      <w:pPr>
        <w:pStyle w:val="Normal"/>
        <w:numPr>
          <w:ilvl w:val="0"/>
          <w:numId w:val="73"/>
        </w:numPr>
        <w:jc w:val="both"/>
        <w:outlineLvl w:val="0"/>
        <w:rPr>
          <w:color w:val="000000"/>
        </w:rPr>
      </w:pPr>
      <w:r>
        <w:rPr>
          <w:color w:val="000000"/>
        </w:rPr>
        <w:t>kontrola a údržba dopravního potrubí, vyčištění, dotažení spojek a uchycení</w:t>
      </w:r>
    </w:p>
    <w:p>
      <w:pPr>
        <w:pStyle w:val="Normal"/>
        <w:numPr>
          <w:ilvl w:val="0"/>
          <w:numId w:val="73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kontrola a údržba zásobníku, vyčištění, kontrola včetně odzkoušení čidel a signalizace do m.č.244, uchycení kabelových rozvodů </w:t>
      </w:r>
    </w:p>
    <w:p>
      <w:pPr>
        <w:pStyle w:val="Normal"/>
        <w:numPr>
          <w:ilvl w:val="0"/>
          <w:numId w:val="73"/>
        </w:numPr>
        <w:jc w:val="both"/>
        <w:outlineLvl w:val="0"/>
        <w:rPr>
          <w:color w:val="000000"/>
        </w:rPr>
      </w:pPr>
      <w:r>
        <w:rPr>
          <w:color w:val="000000"/>
        </w:rPr>
        <w:t>kontrola a údržba el.rozvaděče, vysátí prachu, dotažení všech svorek</w:t>
      </w:r>
    </w:p>
    <w:p>
      <w:pPr>
        <w:pStyle w:val="Normal"/>
        <w:numPr>
          <w:ilvl w:val="0"/>
          <w:numId w:val="73"/>
        </w:numPr>
        <w:jc w:val="both"/>
        <w:outlineLvl w:val="0"/>
        <w:rPr>
          <w:color w:val="000000"/>
        </w:rPr>
      </w:pPr>
      <w:r>
        <w:rPr>
          <w:color w:val="000000"/>
        </w:rPr>
        <w:t>servisní údržba el. dopravníku dle návodu, doplnění, příp. výměna ole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) Zajištění obecných činností technika správy objektu (TS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>Předpokládaný termín plnění:  denně</w:t>
      </w:r>
      <w:r>
        <w:rPr>
          <w:color w:val="000000"/>
        </w:rPr>
        <w:t xml:space="preserve"> v pracovních dnech, dle bodu 1) a kdykoli dle 2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b/>
          <w:color w:val="000000"/>
        </w:rPr>
        <w:t>Popis:</w:t>
      </w:r>
      <w:r>
        <w:rPr>
          <w:color w:val="000000"/>
        </w:rPr>
        <w:t xml:space="preserve"> Předmětem plnění jsou:</w:t>
      </w:r>
    </w:p>
    <w:p>
      <w:pPr>
        <w:pStyle w:val="ListParagraph"/>
        <w:numPr>
          <w:ilvl w:val="0"/>
          <w:numId w:val="83"/>
        </w:numPr>
        <w:spacing w:before="0" w:after="120"/>
        <w:contextualSpacing/>
        <w:jc w:val="both"/>
        <w:outlineLvl w:val="0"/>
        <w:rPr>
          <w:color w:val="000000"/>
        </w:rPr>
      </w:pPr>
      <w:r>
        <w:rPr>
          <w:color w:val="000000"/>
        </w:rPr>
        <w:t xml:space="preserve">obecné činnosti prováděné v době od 7:00 do 11:00 v následujících četnostech zejména: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nní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>Vizuální a poslechová kontrola technologií nezbytných pro provoz budovy a přidružené činnosti: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topný uzel a přidružené technologie: bojler, kontrola provozních teplot na rozdělovači, poslechová kontrola chodu čerpadel, odpadní jímka, Sanisplit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hlavní přívod vody: vizuální kontrola, vč. filtrace vodyVZT – kontrola strojovny a jednotek VZT, chlazení a vlhčení, v letním období kontrola tlaku v systému chlazení pro VZT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záložní zdroje - dieselagregát, 2x UPS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kontrola automatických dveří a tepelných opon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kontrola stavu výdejníků vody, výměna barelů vody ve výdejnících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denní vizuální kontrola nouzového osvětlení (ČSN EN 50 172)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>
          <w:color w:val="000000"/>
        </w:rPr>
        <w:t>kontrola kvality úklidu všech vnitřních prostor v budově, kontrola kvality úklidu venkovních prostor – dvora a příjezdové komunikace, parkoviště, chodníku, požárního schodiště, vstupů do budovy s čistící zónou, (odstranění hrubých nečistot z chodníku např. obaly, lahve, střepy, odvodňovací kanály, lapače střešních splavenin, drážky bezpečnostních zábran, kontrola kolem odpadních nádob, průchodnost požárního schodiště)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provádění běžných drobných oprav (</w:t>
      </w:r>
      <w:r>
        <w:rPr>
          <w:color w:val="000000"/>
        </w:rPr>
        <w:t xml:space="preserve">výměna žárovek, perlátorů a další drobné zámečnické, instalatérské, montážní práce, 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709" w:hanging="360"/>
        <w:rPr/>
      </w:pPr>
      <w:r>
        <w:rPr/>
        <w:t>kontrola stavu fasád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ýdenní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VZT – kontrola stavu filtrů </w:t>
      </w:r>
    </w:p>
    <w:p>
      <w:pPr>
        <w:pStyle w:val="Normal"/>
        <w:numPr>
          <w:ilvl w:val="0"/>
          <w:numId w:val="80"/>
        </w:numPr>
        <w:rPr/>
      </w:pPr>
      <w:r>
        <w:rPr/>
        <w:t>Střecha – kontrola chodu odtahových ventilátorů,</w:t>
      </w:r>
    </w:p>
    <w:p>
      <w:pPr>
        <w:pStyle w:val="Normal"/>
        <w:numPr>
          <w:ilvl w:val="0"/>
          <w:numId w:val="80"/>
        </w:numPr>
        <w:rPr/>
      </w:pPr>
      <w:r>
        <w:rPr/>
        <w:t>kontrola žaluzií (vertikální, horizontál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trnáctidenní</w:t>
      </w:r>
    </w:p>
    <w:p>
      <w:pPr>
        <w:pStyle w:val="Normal"/>
        <w:numPr>
          <w:ilvl w:val="0"/>
          <w:numId w:val="81"/>
        </w:numPr>
        <w:rPr/>
      </w:pPr>
      <w:r>
        <w:rPr/>
        <w:t>Kontrola výtahů a strojoven - zápis do knihy výtahu,</w:t>
      </w:r>
    </w:p>
    <w:p>
      <w:pPr>
        <w:pStyle w:val="Normal"/>
        <w:numPr>
          <w:ilvl w:val="0"/>
          <w:numId w:val="81"/>
        </w:numPr>
        <w:rPr/>
      </w:pPr>
      <w:r>
        <w:rPr/>
        <w:t>kontrola osvětlení, vč. venkovní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ěsíčně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Kontrola jednotek a provozu potrubní pošty,</w:t>
      </w:r>
    </w:p>
    <w:p>
      <w:pPr>
        <w:pStyle w:val="Normal"/>
        <w:numPr>
          <w:ilvl w:val="0"/>
          <w:numId w:val="80"/>
        </w:numPr>
        <w:rPr/>
      </w:pPr>
      <w:r>
        <w:rPr/>
        <w:t>Kontrola strojoven centrálních vysavač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3"/>
        </w:numPr>
        <w:rPr/>
      </w:pPr>
      <w:r>
        <w:rPr/>
        <w:t xml:space="preserve">činnosti na výzvu (mimo pravidelnou denní přítomnost </w:t>
      </w:r>
      <w:r>
        <w:rPr>
          <w:color w:val="000000"/>
        </w:rPr>
        <w:t>v době od 7:00 do 11:00)</w:t>
      </w:r>
    </w:p>
    <w:p>
      <w:pPr>
        <w:pStyle w:val="ListParagraph"/>
        <w:numPr>
          <w:ilvl w:val="0"/>
          <w:numId w:val="82"/>
        </w:numPr>
        <w:jc w:val="both"/>
        <w:outlineLvl w:val="0"/>
        <w:rPr/>
      </w:pPr>
      <w:r>
        <w:rPr/>
        <w:t>poskytování součinnosti při provádění oprav, inv. akcí 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TE1A076A8t00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313" w:firstLine="113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67"/>
  </w:num>
  <w:num w:numId="99">
    <w:abstractNumId w:val="67"/>
  </w:num>
  <w:num w:numId="100">
    <w:abstractNumId w:val="58"/>
    <w:lvlOverride w:ilvl="0">
      <w:startOverride w:val="1"/>
    </w:lvlOverride>
  </w:num>
  <w:num w:numId="101">
    <w:abstractNumId w:val="61"/>
    <w:lvlOverride w:ilvl="0">
      <w:startOverride w:val="1"/>
    </w:lvlOverride>
  </w:num>
  <w:num w:numId="102">
    <w:abstractNumId w:val="57"/>
    <w:lvlOverride w:ilvl="0">
      <w:startOverride w:val="1"/>
    </w:lvlOverride>
  </w:num>
  <w:num w:numId="103">
    <w:abstractNumId w:val="60"/>
    <w:lvlOverride w:ilvl="0">
      <w:startOverride w:val="1"/>
    </w:lvlOverride>
  </w:num>
  <w:num w:numId="104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2f1df5"/>
    <w:rPr>
      <w:sz w:val="16"/>
      <w:szCs w:val="16"/>
    </w:rPr>
  </w:style>
  <w:style w:type="character" w:styleId="Strong">
    <w:name w:val="Strong"/>
    <w:qFormat/>
    <w:rsid w:val="001b5954"/>
    <w:rPr>
      <w:b/>
      <w:bCs/>
    </w:rPr>
  </w:style>
  <w:style w:type="character" w:styleId="InternetLink">
    <w:name w:val="Hyperlink"/>
    <w:uiPriority w:val="99"/>
    <w:unhideWhenUsed/>
    <w:rsid w:val="00484963"/>
    <w:rPr>
      <w:strike w:val="false"/>
      <w:dstrike w:val="false"/>
      <w:color w:val="A1BA2C"/>
      <w:u w:val="none"/>
      <w:effect w:val="none"/>
    </w:rPr>
  </w:style>
  <w:style w:type="character" w:styleId="ZkladntextChar" w:customStyle="1">
    <w:name w:val="Základní text Char"/>
    <w:qFormat/>
    <w:rsid w:val="002c098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1276" w:hanging="85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DocumentMap">
    <w:name w:val="Document Map"/>
    <w:basedOn w:val="Normal"/>
    <w:semiHidden/>
    <w:qFormat/>
    <w:rsid w:val="00784928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semiHidden/>
    <w:qFormat/>
    <w:rsid w:val="002f1df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f1df5"/>
    <w:pPr/>
    <w:rPr>
      <w:b/>
      <w:bCs/>
    </w:rPr>
  </w:style>
  <w:style w:type="paragraph" w:styleId="BalloonText">
    <w:name w:val="Balloon Text"/>
    <w:basedOn w:val="Normal"/>
    <w:semiHidden/>
    <w:qFormat/>
    <w:rsid w:val="002f1df5"/>
    <w:pPr/>
    <w:rPr>
      <w:rFonts w:ascii="Tahoma" w:hAnsi="Tahoma" w:cs="Tahoma"/>
      <w:sz w:val="16"/>
      <w:szCs w:val="16"/>
    </w:rPr>
  </w:style>
  <w:style w:type="paragraph" w:styleId="Hlavikatabulky" w:customStyle="1">
    <w:name w:val="Hlavička tabulky"/>
    <w:basedOn w:val="TextBody"/>
    <w:qFormat/>
    <w:rsid w:val="00e332ec"/>
    <w:pPr>
      <w:spacing w:before="240" w:after="120"/>
      <w:jc w:val="both"/>
    </w:pPr>
    <w:rPr/>
  </w:style>
  <w:style w:type="paragraph" w:styleId="ListParagraph">
    <w:name w:val="List Paragraph"/>
    <w:basedOn w:val="Normal"/>
    <w:uiPriority w:val="34"/>
    <w:qFormat/>
    <w:rsid w:val="00344b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ekontroly.cz/legislativa/item/elektrotechnicke-predpisy-revize-elektrickych-zarize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933BB-64A9-4F18-A656-1B1D8002D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3</Pages>
  <Words>10056</Words>
  <Characters>60590</Characters>
  <CharactersWithSpaces>70505</CharactersWithSpaces>
  <Paragraphs>14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2:00Z</dcterms:created>
  <dc:creator>u03647</dc:creator>
  <dc:description/>
  <dc:language>en-US</dc:language>
  <cp:lastModifiedBy>autor</cp:lastModifiedBy>
  <cp:lastPrinted>2011-08-24T11:09:00Z</cp:lastPrinted>
  <dcterms:modified xsi:type="dcterms:W3CDTF">2016-09-06T09:3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471239</vt:r8>
  </property>
  <property fmtid="{D5CDD505-2E9C-101B-9397-08002B2CF9AE}" pid="3" name="_AuthorEmail">
    <vt:lpwstr>Ilja.Skaunic@cnb.cz</vt:lpwstr>
  </property>
  <property fmtid="{D5CDD505-2E9C-101B-9397-08002B2CF9AE}" pid="4" name="_AuthorEmailDisplayName">
    <vt:lpwstr>Skaunic Ilja</vt:lpwstr>
  </property>
  <property fmtid="{D5CDD505-2E9C-101B-9397-08002B2CF9AE}" pid="5" name="_EmailSubject">
    <vt:lpwstr>FM - cenové tabulky a specifikace </vt:lpwstr>
  </property>
  <property fmtid="{D5CDD505-2E9C-101B-9397-08002B2CF9AE}" pid="6" name="_NewReviewCycle">
    <vt:lpwstr/>
  </property>
  <property fmtid="{D5CDD505-2E9C-101B-9397-08002B2CF9AE}" pid="7" name="_PreviousAdHocReviewCycleID">
    <vt:r8>1197280876</vt:r8>
  </property>
  <property fmtid="{D5CDD505-2E9C-101B-9397-08002B2CF9AE}" pid="8" name="_ReviewingToolsShownOnce">
    <vt:lpwstr/>
  </property>
</Properties>
</file>