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ablona realizační stud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DAT - Sběr dat pro potřeby ČNB“</w:t>
      </w:r>
    </w:p>
    <w:p>
      <w:pPr>
        <w:pStyle w:val="Normal"/>
        <w:spacing w:before="1800" w:after="28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Realizační studie</w:t>
      </w:r>
      <w:r>
        <w:br w:type="page"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Tento dokument předepisuje strukturu dokumentu, který vytvoří dodavatel v přípravné fázi projektu. Dokument tak slouží jen jako předpis požadovaného výstupu. Text, který je uvedený v těle jednotlivých kapitol, který je napsán kurzívou a vymezen znakem „[“ na začátku a znakem „]“ na konci, slouží pouze jako návodný text, který upřesňuje, jaké informace objednavatel očekává, že budou dodavatelem v dané kapitole uvedeny. Dodavatel je oprávněn takto označený text z finálního dokumentu odstranit.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  <w:bookmarkStart w:id="0" w:name="_GoBack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54437414">
            <w:bookmarkEnd w:id="0"/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15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16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17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1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věcného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19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byznys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0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ický datový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1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rchitektura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2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Způsob implementace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3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opad systému na systémové prostředí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4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komponent uživatelského rozhr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5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echnická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6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tegrace s IS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7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8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29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riz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0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utentizace a autorizace, řízení přístu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1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2">
            <w:r>
              <w:rPr>
                <w:webHidden/>
                <w:rStyle w:val="IndexLink"/>
              </w:rPr>
              <w:t>3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Zabezpečení síťové komunikace a uložených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3">
            <w:r>
              <w:rPr>
                <w:webHidden/>
                <w:rStyle w:val="IndexLink"/>
              </w:rPr>
              <w:t>3.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oulad s legislativou (Complian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4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rojekt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5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etailní harmonogram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6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etodika řízení výv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7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443743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rovozní podpora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54437439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gistr z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37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76" w:before="0" w:after="200"/>
            <w:rPr>
              <w:rFonts w:eastAsia="" w:eastAsiaTheme="minorEastAsia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1" w:name="_Toc454437414"/>
      <w:r>
        <w:rPr/>
        <w:t>Úvod</w:t>
      </w:r>
      <w:bookmarkEnd w:id="1"/>
    </w:p>
    <w:p>
      <w:pPr>
        <w:pStyle w:val="Heading2"/>
        <w:spacing w:before="240" w:after="0"/>
        <w:ind w:left="578" w:hanging="578"/>
        <w:rPr/>
      </w:pPr>
      <w:bookmarkStart w:id="2" w:name="_Toc454437415"/>
      <w:r>
        <w:rPr/>
        <w:t>Účel dokumentu</w:t>
      </w:r>
      <w:bookmarkEnd w:id="2"/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ument Realizační studie popisuje způsob realizace dodávaného softwarového řešení „SDAT – Sběr dat pro potřeby ČNB“ (dále jen „SDAT“) včetně analýzy funkčních požadavků, softwarové architektury a systémových požadavků tak, aby byla prokázána realizovatelnost všech zadaných požadavků.</w:t>
      </w:r>
    </w:p>
    <w:p>
      <w:pPr>
        <w:pStyle w:val="Heading2"/>
        <w:ind w:left="578" w:hanging="578"/>
        <w:rPr/>
      </w:pPr>
      <w:bookmarkStart w:id="3" w:name="_Toc454437416"/>
      <w:r>
        <w:rPr/>
        <w:t>Seznam pojmů a zkratek</w:t>
      </w:r>
      <w:bookmarkEnd w:id="3"/>
      <w:r>
        <w:rPr/>
        <w:t xml:space="preserve"> </w:t>
      </w:r>
    </w:p>
    <w:p>
      <w:pPr>
        <w:pStyle w:val="Quote"/>
        <w:spacing w:before="240" w:after="360"/>
        <w:rPr/>
      </w:pPr>
      <w:r>
        <w:rPr/>
        <w:t xml:space="preserve"> </w:t>
      </w:r>
      <w:r>
        <w:rPr/>
        <w:t>[Výčet klíčových zkratek a pojmů s jejich vysvětlením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4" w:name="_Toc454437417"/>
      <w:r>
        <w:rPr/>
        <w:t>Přehled použitých symbolů</w:t>
      </w:r>
      <w:bookmarkEnd w:id="4"/>
    </w:p>
    <w:p>
      <w:pPr>
        <w:pStyle w:val="Quote"/>
        <w:spacing w:before="240" w:after="360"/>
        <w:rPr/>
      </w:pPr>
      <w:r>
        <w:rPr/>
        <w:t>[Popis použitých grafických symbolů v dokumentu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6"/>
        <w:gridCol w:w="7228"/>
      </w:tblGrid>
      <w:tr>
        <w:trPr>
          <w:tblHeader w:val="true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454437418"/>
      <w:r>
        <w:rPr/>
        <w:t>Realizace věcného zadání</w:t>
      </w:r>
      <w:bookmarkEnd w:id="5"/>
    </w:p>
    <w:p>
      <w:pPr>
        <w:pStyle w:val="Heading2"/>
        <w:spacing w:before="240" w:after="0"/>
        <w:ind w:left="578" w:hanging="578"/>
        <w:rPr/>
      </w:pPr>
      <w:bookmarkStart w:id="6" w:name="_Toc454437419"/>
      <w:r>
        <w:rPr/>
        <w:t>Analýza byznys požadavků</w:t>
      </w:r>
      <w:bookmarkEnd w:id="6"/>
    </w:p>
    <w:p>
      <w:pPr>
        <w:pStyle w:val="Quote"/>
        <w:rPr/>
      </w:pPr>
      <w:r>
        <w:rPr/>
        <w:t xml:space="preserve">[Kapitola obsahuje analýzu předmětu zakázky vycházející z věcného zadání a analytických rozhovorů mezi zhotovitelem a objednatelem provedených během přípravné fáze projektu, kde budou dořešeny detaily ze zadání nevyplývající, které potřebuje dodavatel znát, aby mohl systém realizovat. </w:t>
      </w:r>
    </w:p>
    <w:p>
      <w:pPr>
        <w:pStyle w:val="Quote"/>
        <w:rPr/>
      </w:pPr>
      <w:r>
        <w:rPr/>
        <w:t>Kapitola je textového charakteru a je doporučeno ji členit do podkapitol v souladu s členěním řešené problematiky dle jednotlivých kategorií funkčních a nefunkčních požadavků případně na jednotlivé kapitoly kopírující rozdělení funkčních a nefunkčních požadavků do jednotlivých věcných oblastí. V případě potřeby je možno text v jednotlivých kapitolách obohatit o nákresy založené na UML notaci.</w:t>
      </w:r>
    </w:p>
    <w:p>
      <w:pPr>
        <w:pStyle w:val="Quote"/>
        <w:rPr/>
      </w:pPr>
      <w:r>
        <w:rPr/>
        <w:t>Cílem této kapitoly je na analytické úrovni popsat navrhované řešení základních a strategických oblastí řešené problematiky, tak, aby objednatel byl schopen ověřit, že zhotovitel realizuje zakázku v souladu v očekávané kvalitě a rozsahu.]</w:t>
      </w:r>
    </w:p>
    <w:p>
      <w:pPr>
        <w:pStyle w:val="Heading2"/>
        <w:ind w:left="578" w:hanging="578"/>
        <w:rPr/>
      </w:pPr>
      <w:bookmarkStart w:id="7" w:name="_Toc454437420"/>
      <w:r>
        <w:rPr/>
        <w:t>Logický datový model</w:t>
      </w:r>
      <w:bookmarkEnd w:id="7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[Kapitola obsahuje popis návrhu logického datového modelu</w:t>
      </w:r>
      <w:r>
        <w:rPr>
          <w:rStyle w:val="FootnoteAnchor"/>
          <w:i/>
        </w:rPr>
        <w:footnoteReference w:id="2"/>
      </w:r>
      <w:r>
        <w:rPr>
          <w:i/>
        </w:rPr>
        <w:t xml:space="preserve"> systému navržený na základě předloženého konceptuálního modelu (zadání obsahuje hned několik samostatných konceptuálních modelů, popisujících jednotlivé vrcholové oblasti řešené problematiky) a vlastní analýzy dodavatele s těmito omezeními: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nemusí respektovat finální databázovou platformu (ačkoli je tato platforma v tuto chvíli již známa)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musí obsahovat všechny objekty systému a vazby mezi nimi, včetně definic primárních a cizích klíčů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nemusí obsahovat všechny atributy jednotlivých objektů (atributy mohou být přidány v pozdější fázi realizace)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atributy v modelu uvedené nemusejí být popsány konkrétními datovými typy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je předložen v jazyce UML.]</w:t>
      </w:r>
    </w:p>
    <w:p>
      <w:pPr>
        <w:pStyle w:val="Heading2"/>
        <w:ind w:left="578" w:hanging="578"/>
        <w:rPr/>
      </w:pPr>
      <w:bookmarkStart w:id="8" w:name="_Toc454437421"/>
      <w:r>
        <w:rPr/>
        <w:t>Architektura systému</w:t>
      </w:r>
      <w:bookmarkEnd w:id="8"/>
    </w:p>
    <w:p>
      <w:pPr>
        <w:pStyle w:val="ListParagraph"/>
        <w:numPr>
          <w:ilvl w:val="0"/>
          <w:numId w:val="6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[Kapitola obsahuje popis architektury systému, jak ji zamýšlí zhotovitel realizovat s využitím HW komponent a SW licencí, které objednatel poskytuje pro realizaci SW řešení (viz Příloha č. 2 Smlouvy – Technické zadání).  V této kapitole musí dodavatel popsat:</w:t>
      </w:r>
    </w:p>
    <w:p>
      <w:pPr>
        <w:pStyle w:val="ListParagraph"/>
        <w:numPr>
          <w:ilvl w:val="1"/>
          <w:numId w:val="6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technologie/technologií, které použije pro tvorbu prezentační vrstvy,</w:t>
      </w:r>
    </w:p>
    <w:p>
      <w:pPr>
        <w:pStyle w:val="ListParagraph"/>
        <w:numPr>
          <w:ilvl w:val="1"/>
          <w:numId w:val="6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technologie/technologií, které použije pro tvorbu aplikační vrstvy,</w:t>
      </w:r>
    </w:p>
    <w:p>
      <w:pPr>
        <w:pStyle w:val="ListParagraph"/>
        <w:numPr>
          <w:ilvl w:val="1"/>
          <w:numId w:val="6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další oblasti souvisejících s architekturou řešení, zejména pak:</w:t>
      </w:r>
    </w:p>
    <w:p>
      <w:pPr>
        <w:pStyle w:val="ListParagraph"/>
        <w:numPr>
          <w:ilvl w:val="2"/>
          <w:numId w:val="6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napojení jednotlivých komponent zhotovitelem navrhované architektury na systémové prostředí ČNB,</w:t>
      </w:r>
    </w:p>
    <w:p>
      <w:pPr>
        <w:pStyle w:val="ListParagraph"/>
        <w:numPr>
          <w:ilvl w:val="2"/>
          <w:numId w:val="6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popis vystavení systému do prostředí Internet pro přístup Vykazujících osob a způsob zabezpečení této části systému,</w:t>
      </w:r>
    </w:p>
    <w:p>
      <w:pPr>
        <w:pStyle w:val="ListParagraph"/>
        <w:numPr>
          <w:ilvl w:val="2"/>
          <w:numId w:val="6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způsob nasazování (deploy) nových verzí systému,</w:t>
      </w:r>
    </w:p>
    <w:p>
      <w:pPr>
        <w:pStyle w:val="ListParagraph"/>
        <w:numPr>
          <w:ilvl w:val="2"/>
          <w:numId w:val="6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definice dalších použitých technologií (zejména knihoven třetích stran a frameworků), způsob a formu jejich licencování, pokud je dodavatel zamýšlí v navrhované architektuře použít a nejsou uvedeny v písmenech a)-c) této kapitoly,</w:t>
      </w:r>
    </w:p>
    <w:p>
      <w:pPr>
        <w:pStyle w:val="ListParagraph"/>
        <w:numPr>
          <w:ilvl w:val="2"/>
          <w:numId w:val="6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standardy a normy používané při realizaci zakázky,</w:t>
      </w:r>
    </w:p>
    <w:p>
      <w:pPr>
        <w:pStyle w:val="ListParagraph"/>
        <w:numPr>
          <w:ilvl w:val="2"/>
          <w:numId w:val="6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schéma, demonstrující celkovou architekturu systému (interakci jednotlivých vrstev a komponent.]</w:t>
      </w:r>
    </w:p>
    <w:p>
      <w:pPr>
        <w:pStyle w:val="Heading2"/>
        <w:ind w:left="578" w:hanging="578"/>
        <w:rPr/>
      </w:pPr>
      <w:bookmarkStart w:id="9" w:name="_Toc454437422"/>
      <w:r>
        <w:rPr/>
        <w:t>Způsob implementace systému</w:t>
      </w:r>
      <w:bookmarkEnd w:id="9"/>
    </w:p>
    <w:p>
      <w:pPr>
        <w:pStyle w:val="Normal"/>
        <w:jc w:val="both"/>
        <w:rPr>
          <w:i/>
          <w:i/>
        </w:rPr>
      </w:pPr>
      <w:r>
        <w:rPr>
          <w:i/>
        </w:rPr>
        <w:t>[Kapitola obsahuje zejména popis procesu, jakým bude SW řešení implementováno do prostředí objednatele a jakým způsobem bude tento systém nastaven (inicializační konfigurace systému, popis podpory a údržby SW řešení ze strany poskytovatele a definice nutné součinnosti objednatele při nasazení systému.]</w:t>
      </w:r>
    </w:p>
    <w:p>
      <w:pPr>
        <w:pStyle w:val="Heading2"/>
        <w:ind w:left="578" w:hanging="578"/>
        <w:rPr/>
      </w:pPr>
      <w:bookmarkStart w:id="10" w:name="_Toc454437423"/>
      <w:r>
        <w:rPr/>
        <w:t>Dopad systému na systémové prostředí objednatele</w:t>
      </w:r>
      <w:bookmarkEnd w:id="10"/>
    </w:p>
    <w:p>
      <w:pPr>
        <w:pStyle w:val="Normal"/>
        <w:spacing w:before="240" w:after="0"/>
        <w:contextualSpacing/>
        <w:rPr>
          <w:i/>
          <w:i/>
        </w:rPr>
      </w:pPr>
      <w:r>
        <w:rPr>
          <w:i/>
        </w:rPr>
        <w:t>[Kapitola obsahuje popis předpokladů, omezujících podmínek a dopadů nového systému na systémové prostředí objednatele. Požaduje se zejména o uvedení nutných změn, které musí nastat v systémovém prostředí objednatele, aby systém byl provozovatelný, zejména pak dopad na klientské stanice uživatelů, kteří se systémem budou pracovat (nutná instalace podpůrného SW? Jakého? Jak je licencován?]</w:t>
      </w:r>
    </w:p>
    <w:p>
      <w:pPr>
        <w:pStyle w:val="Heading2"/>
        <w:ind w:left="578" w:hanging="578"/>
        <w:rPr/>
      </w:pPr>
      <w:bookmarkStart w:id="11" w:name="_Toc454437424"/>
      <w:r>
        <w:rPr/>
        <w:t>Návrh komponent uživatelského rozhraní</w:t>
      </w:r>
      <w:bookmarkEnd w:id="11"/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  <w:t>[Kapitola obsahuje ukázky (formou textově popsaných screenshotů) komponent uživatelského rozhraní, které jsou objednatelem popsány v  dokumentu Věcné zadání SDAT, části A – Obecné funkcionality, kapitola 4.7. Komponenty uživatelského rozhraní. Tyto komponenty budou zároveň demonstrovány objednateli na funkčním prototypu systému během prvního dílčího plnění.]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12" w:name="_Toc454437425"/>
      <w:r>
        <w:rPr/>
        <w:t>Technická realizace</w:t>
      </w:r>
      <w:bookmarkEnd w:id="12"/>
    </w:p>
    <w:p>
      <w:pPr>
        <w:pStyle w:val="Heading2"/>
        <w:spacing w:before="240" w:after="0"/>
        <w:ind w:left="578" w:hanging="578"/>
        <w:rPr/>
      </w:pPr>
      <w:bookmarkStart w:id="13" w:name="_Toc454437426"/>
      <w:r>
        <w:rPr/>
        <w:t>Integrace s IS ČNB</w:t>
      </w:r>
      <w:bookmarkEnd w:id="13"/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 </w:t>
      </w:r>
      <w:r>
        <w:rPr/>
        <w:t>popis možností integrace SW řešení SDAT s jednotlivými stávajícími aplikacemi ČNB,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detailní popis rozhraní pro pravidelné, automatizované předávání a přebírání dat z/do SW řešení SDAT do/z IS ČNB.]</w:t>
      </w:r>
    </w:p>
    <w:p>
      <w:pPr>
        <w:pStyle w:val="Heading2"/>
        <w:ind w:left="578" w:hanging="578"/>
        <w:rPr/>
      </w:pPr>
      <w:bookmarkStart w:id="14" w:name="_Toc454437427"/>
      <w:r>
        <w:rPr/>
        <w:t>Migrace dat</w:t>
      </w:r>
      <w:bookmarkEnd w:id="14"/>
    </w:p>
    <w:p>
      <w:pPr>
        <w:pStyle w:val="Quote"/>
        <w:rPr/>
      </w:pPr>
      <w:r>
        <w:rPr/>
        <w:t>[Kapitola obsahuje analýzu datových struktur zdrojových systémů pro migraci (IS  MtS-ISL-SÚD-SDNS a IS MKT), tj. popis a namapování datových objektů, které budou pro migraci do IS SDAT využity, včetně popisu transformace dat a celkového migračního procesu. Je požadováno uvedení zejména:</w:t>
      </w:r>
    </w:p>
    <w:p>
      <w:pPr>
        <w:pStyle w:val="Quote"/>
        <w:numPr>
          <w:ilvl w:val="0"/>
          <w:numId w:val="4"/>
        </w:numPr>
        <w:spacing w:before="0" w:after="0"/>
        <w:ind w:left="714" w:hanging="357"/>
        <w:rPr/>
      </w:pPr>
      <w:r>
        <w:rPr/>
        <w:t>porovnání existujícího datového modelu systému MTS-ISL-SÚD a systému MKT vůči návrhu logického/fyzického datového modelu nového systému s cílem zjistit, zda je možno provést kompletní migraci dat mezi oběma systémy, případně s uvedením, jaká omezení návrh logického/fyzického modelu přináší,</w:t>
      </w:r>
    </w:p>
    <w:p>
      <w:pPr>
        <w:pStyle w:val="Quote"/>
        <w:numPr>
          <w:ilvl w:val="0"/>
          <w:numId w:val="4"/>
        </w:numPr>
        <w:spacing w:before="0" w:after="0"/>
        <w:ind w:left="714" w:hanging="357"/>
        <w:rPr/>
      </w:pPr>
      <w:r>
        <w:rPr/>
        <w:t>návrh procesu migrací, včetně návrhu nutných transformací dat, především z hlediska zasazení migrací do harmonogramu projektu a uvedení, na jakých předpokladech je návrh procesu migrací postaven.]</w:t>
      </w:r>
    </w:p>
    <w:p>
      <w:pPr>
        <w:pStyle w:val="Heading2"/>
        <w:ind w:left="578" w:hanging="578"/>
        <w:rPr/>
      </w:pPr>
      <w:bookmarkStart w:id="15" w:name="_Toc454437428"/>
      <w:r>
        <w:rPr/>
        <w:t>Bezpečnost</w:t>
      </w:r>
      <w:bookmarkEnd w:id="15"/>
    </w:p>
    <w:p>
      <w:pPr>
        <w:pStyle w:val="Quote"/>
        <w:rPr/>
      </w:pPr>
      <w:r>
        <w:rPr/>
        <w:t>[Kapitola obsahuje popis aplikace z hlediska její bezpečnosti, integrity, dostupnosti a důvěrnosti dat.]</w:t>
      </w:r>
    </w:p>
    <w:p>
      <w:pPr>
        <w:pStyle w:val="Heading3"/>
        <w:rPr/>
      </w:pPr>
      <w:bookmarkStart w:id="16" w:name="_Toc454437429"/>
      <w:r>
        <w:rPr/>
        <w:t>Analýza rizik</w:t>
      </w:r>
      <w:bookmarkEnd w:id="16"/>
    </w:p>
    <w:p>
      <w:pPr>
        <w:pStyle w:val="Quote"/>
        <w:rPr/>
      </w:pPr>
      <w:r>
        <w:rPr/>
        <w:t>[Podkapitola obsahuje analýzu rizik bezpečnosti informací včetně posouzení rizik podle § 13 odst. 3 zákona č. 101/2000 Sb., o ochraně osobních údajů. Analýza rizik je v souladu se zákonem č.181/2014 Sb. o kybernetické bezpečnosti. Výsledky analýzy rizik jsou použity při návrhu následných opatření.]</w:t>
      </w:r>
    </w:p>
    <w:p>
      <w:pPr>
        <w:pStyle w:val="Heading3"/>
        <w:rPr/>
      </w:pPr>
      <w:bookmarkStart w:id="17" w:name="_Toc454437430"/>
      <w:r>
        <w:rPr/>
        <w:t>Autentizace a autorizace, řízení přístupu</w:t>
      </w:r>
      <w:bookmarkEnd w:id="17"/>
    </w:p>
    <w:p>
      <w:pPr>
        <w:pStyle w:val="Quote"/>
        <w:rPr/>
      </w:pPr>
      <w:r>
        <w:rPr/>
        <w:t xml:space="preserve"> </w:t>
      </w:r>
      <w:r>
        <w:rPr/>
        <w:t>[V podkapitole je popsán princip řízení přístupů k informacím resp. informačním aktivům: jakým způsobem přistupují k systému interní a externí uživatelé, popis technických (aplikačních) účtů, způsob automatického blokování účtů uživatelů při ukončení zaměstnaneckého poměru v ČNB, povolené protokoly a metody apod.]</w:t>
      </w:r>
    </w:p>
    <w:p>
      <w:pPr>
        <w:pStyle w:val="Heading3"/>
        <w:rPr/>
      </w:pPr>
      <w:bookmarkStart w:id="18" w:name="_Toc454437431"/>
      <w:r>
        <w:rPr/>
        <w:t>Logování</w:t>
      </w:r>
      <w:bookmarkEnd w:id="18"/>
    </w:p>
    <w:p>
      <w:pPr>
        <w:pStyle w:val="Quote"/>
        <w:rPr/>
      </w:pPr>
      <w:r>
        <w:rPr/>
        <w:t>[V podkapitole je popsán způsob logování a monitorování logů.]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3"/>
        <w:rPr/>
      </w:pPr>
      <w:bookmarkStart w:id="19" w:name="_Toc454437432"/>
      <w:r>
        <w:rPr/>
        <w:t>Zabezpečení síťové komunikace a uložených dat</w:t>
      </w:r>
      <w:bookmarkEnd w:id="19"/>
    </w:p>
    <w:p>
      <w:pPr>
        <w:pStyle w:val="Quote"/>
        <w:rPr/>
      </w:pPr>
      <w:r>
        <w:rPr/>
        <w:t>[V podkapitole je popsáno, jakým způsobem je zabezpečena komunikace jak ve vnitřní, tak ve vnější síti (Internet) a jakým způsobem jsou zabezpečena data systémem uchovávaná.]</w:t>
      </w:r>
    </w:p>
    <w:p>
      <w:pPr>
        <w:pStyle w:val="Heading3"/>
        <w:rPr/>
      </w:pPr>
      <w:bookmarkStart w:id="20" w:name="_Toc454437433"/>
      <w:r>
        <w:rPr/>
        <w:t>Soulad s legislativou (Compliance)</w:t>
      </w:r>
      <w:bookmarkEnd w:id="20"/>
    </w:p>
    <w:p>
      <w:pPr>
        <w:pStyle w:val="Normal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  <w:t>[V podkapitole je popsáno, jakým způsobem jsou naplněny požadavky relevantních zákonů – zejména č. 101/2000 Sb. a č.181/2014 Sb. Doporučujeme použít členění dle relevantních kapitol ISO 27001:2005.</w:t>
      </w:r>
      <w:r>
        <w:rPr>
          <w:i/>
          <w:color w:val="000000" w:themeColor="text1"/>
        </w:rPr>
        <w:t>]</w:t>
      </w:r>
    </w:p>
    <w:p>
      <w:pPr>
        <w:pStyle w:val="Heading1"/>
        <w:rPr/>
      </w:pPr>
      <w:bookmarkStart w:id="21" w:name="_Toc454437434"/>
      <w:r>
        <w:rPr>
          <w:rStyle w:val="Nadpis1Char"/>
          <w:b/>
          <w:bCs/>
        </w:rPr>
        <w:t>Projektové řízení</w:t>
      </w:r>
      <w:bookmarkEnd w:id="21"/>
    </w:p>
    <w:p>
      <w:pPr>
        <w:pStyle w:val="Heading2"/>
        <w:spacing w:before="240" w:after="0"/>
        <w:ind w:left="578" w:hanging="578"/>
        <w:rPr/>
      </w:pPr>
      <w:bookmarkStart w:id="22" w:name="_Toc454437435"/>
      <w:r>
        <w:rPr/>
        <w:t>Detailní harmonogram projektu</w:t>
      </w:r>
      <w:bookmarkEnd w:id="22"/>
    </w:p>
    <w:p>
      <w:pPr>
        <w:pStyle w:val="Normal"/>
        <w:spacing w:lineRule="auto" w:line="276" w:before="240" w:after="200"/>
        <w:jc w:val="both"/>
        <w:rPr>
          <w:i/>
          <w:i/>
        </w:rPr>
      </w:pPr>
      <w:r>
        <w:rPr>
          <w:i/>
        </w:rPr>
        <w:t>[Kapitola obsahuje detailní návrh harmonogramu projektu, který respektuje základní milníky projektu definované ze strany objednatele. Detailní harmonogram projektu obsahuje zejména explicitní uvedení realizace jednotlivých kategorií funkčních a nefunkčních požadavků (dílčích plnění) projektu s detailním rozpadem na menší časové úseky (tzv. operativní plán) a obsahuje datum zahájení a ukončení každé takové části a rozsah řešené problematiky v daném úseku. Dále jsou uvedeny milníky projektu a způsob jejich vyhodnocení. Níže uvedená tabulka obsahuje seznam vytvářených klíčových výstupů s plánovaným termínem jejich odevzdání.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4301"/>
        <w:gridCol w:w="1757"/>
      </w:tblGrid>
      <w:tr>
        <w:trPr>
          <w:tblHeader w:val="true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lánovaný termín dodání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left="578" w:hanging="578"/>
        <w:rPr/>
      </w:pPr>
      <w:bookmarkStart w:id="23" w:name="_Toc454437436"/>
      <w:r>
        <w:rPr/>
        <w:t>Metodika řízení vývoje</w:t>
      </w:r>
      <w:bookmarkEnd w:id="23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[Kapitola obsahuje popis metodiky, která bude použita  pro řízení vývojových prací a způsob napojení této metodiky na organizační orgány projektu definované v Příloze č. 3 Smlouvy, zejména pak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periodicita obrátek vývojových iterací, způsobu nasazování nových funkcionalit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způsob zapojení klíčových uživatelů objednatele do vývojového procesu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způsob retrospektiv jednotlivých vývojových iterací.]</w:t>
      </w:r>
    </w:p>
    <w:p>
      <w:pPr>
        <w:pStyle w:val="Heading2"/>
        <w:ind w:left="578" w:hanging="578"/>
        <w:rPr/>
      </w:pPr>
      <w:bookmarkStart w:id="24" w:name="_Toc454437437"/>
      <w:r>
        <w:rPr/>
        <w:t>Školení</w:t>
      </w:r>
      <w:bookmarkEnd w:id="24"/>
    </w:p>
    <w:p>
      <w:pPr>
        <w:pStyle w:val="Quote"/>
        <w:rPr/>
      </w:pPr>
      <w:r>
        <w:rPr/>
        <w:t>[Kapitola obsahuje způsob zajištění školení a proškolení příslušných pracovníků a definici rozsahu tohoto školení.]</w:t>
      </w:r>
    </w:p>
    <w:p>
      <w:pPr>
        <w:pStyle w:val="Heading1"/>
        <w:rPr/>
      </w:pPr>
      <w:bookmarkStart w:id="25" w:name="_Toc454437438"/>
      <w:r>
        <w:rPr>
          <w:rStyle w:val="Nadpis1Char"/>
          <w:b/>
          <w:bCs/>
        </w:rPr>
        <w:t>Provozní podpora systému</w:t>
      </w:r>
      <w:bookmarkEnd w:id="25"/>
    </w:p>
    <w:p>
      <w:pPr>
        <w:pStyle w:val="Quote"/>
        <w:rPr/>
      </w:pPr>
      <w:r>
        <w:rPr/>
        <w:t>[Kapitola obsahuje popis plánovaného způsobu podpory systému, zejména pak komunikační kanály používané pro hlášení vad a informace o použitých systémech pro evidenci hlášených vad s uvedením toho, jakým způsobem a v jakou dobu může k těmto systémům přistupovat objednatel.</w:t>
      </w:r>
      <w:r>
        <w:rPr>
          <w:lang w:val="en-US"/>
        </w:rPr>
        <w:t>]</w:t>
      </w:r>
    </w:p>
    <w:p>
      <w:pPr>
        <w:pStyle w:val="Heading1"/>
        <w:rPr/>
      </w:pPr>
      <w:bookmarkStart w:id="26" w:name="_Toc454437439"/>
      <w:r>
        <w:rPr/>
        <w:t>Registr změn</w:t>
      </w:r>
      <w:bookmarkEnd w:id="26"/>
    </w:p>
    <w:p>
      <w:pPr>
        <w:pStyle w:val="Normal"/>
        <w:rPr>
          <w:i/>
          <w:i/>
        </w:rPr>
      </w:pPr>
      <w:r>
        <w:rPr>
          <w:i/>
        </w:rPr>
        <w:t>[Kapitola obsahuje popis změn vůči zadávací dokumentaci, které byly identifikovány během tvorby realizační studie a představují vícepráce. Registr bude obsahovat nové, zrušené nebo zásadně změněné funkční a nefunkční požadavky, včetně přesného stanovení nákladů, které požaduje dodavatel v souvislosti s realizací těchto změn uhradit.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26" w:top="1276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mc:AlternateContent>
              <mc:Choice Requires="wps">
                <w:drawing>
                  <wp:anchor behindDoc="1" distT="0" distB="36830" distL="0" distR="20320" simplePos="0" locked="0" layoutInCell="0" allowOverlap="1" relativeHeight="20" wp14:anchorId="506DF139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1275</wp:posOffset>
                    </wp:positionV>
                    <wp:extent cx="5770880" cy="20320"/>
                    <wp:effectExtent l="5080" t="5080" r="5080" b="5080"/>
                    <wp:wrapNone/>
                    <wp:docPr id="4" name="Přímá spojnic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.25pt" to="452.3pt,4.8pt" ID="Přímá spojnice 5" stroked="t" o:allowincell="f" style="position:absolute" wp14:anchorId="506DF139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kern w:val="0"/>
              <w:sz w:val="20"/>
              <w:lang w:val="cs-CZ" w:bidi="ar-SA"/>
            </w:rPr>
            <w:t>SDAT – Realizační studie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10</w:t>
          </w:r>
          <w:r>
            <w:rPr>
              <w:sz w:val="20"/>
              <w:kern w:val="0"/>
              <w:lang w:val="cs-CZ" w:bidi="ar-SA"/>
            </w:rPr>
            <w:fldChar w:fldCharType="end"/>
          </w:r>
          <w:r>
            <w:rPr>
              <w:kern w:val="0"/>
              <w:sz w:val="20"/>
              <w:lang w:val="cs-CZ" w:bidi="ar-SA"/>
            </w:rPr>
            <w:t>/</w:t>
          </w: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10</w:t>
          </w:r>
          <w:r>
            <w:rPr>
              <w:sz w:val="20"/>
              <w:kern w:val="0"/>
              <w:lang w:val="cs-CZ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 případě, že dodavatel usoudí, že má dostatek informací na to, aby vytvořil přímo fyzický datový model, tedy platformově závislý model (tzv. platform-specific model) je možno místo logického datového modelu do Realizační studie přiložit fyzický datový mod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240" w:after="0"/>
            <w:jc w:val="both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mc:AlternateContent>
              <mc:Choice Requires="wps">
                <w:drawing>
                  <wp:anchor behindDoc="1" distT="0" distB="36830" distL="0" distR="20320" simplePos="0" locked="0" layoutInCell="0" allowOverlap="1" relativeHeight="29" wp14:anchorId="5DBB41F2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755650</wp:posOffset>
                    </wp:positionV>
                    <wp:extent cx="5770880" cy="20320"/>
                    <wp:effectExtent l="5080" t="5080" r="5080" b="5080"/>
                    <wp:wrapNone/>
                    <wp:docPr id="2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59.5pt" to="452.3pt,61.05pt" ID="Přímá spojnice 6" stroked="t" o:allowincell="f" style="position:absolute" wp14:anchorId="5DBB41F2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t>Příloha 4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328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2307"/>
    <w:pPr>
      <w:numPr>
        <w:ilvl w:val="1"/>
        <w:numId w:val="1"/>
      </w:numPr>
      <w:spacing w:before="600" w:after="0"/>
      <w:ind w:left="578" w:hanging="578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307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24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  <w:ind w:left="578" w:hanging="578"/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paragraph" w:styleId="Revision">
    <w:name w:val="Revision"/>
    <w:uiPriority w:val="99"/>
    <w:semiHidden/>
    <w:qFormat/>
    <w:rsid w:val="00a74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13</Words>
  <Characters>10697</Characters>
  <CharactersWithSpaces>124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4:00Z</dcterms:created>
  <dc:creator/>
  <dc:description/>
  <dc:language>en-US</dc:language>
  <cp:lastModifiedBy/>
  <dcterms:modified xsi:type="dcterms:W3CDTF">2016-06-2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43172</vt:r8>
  </property>
  <property fmtid="{D5CDD505-2E9C-101B-9397-08002B2CF9AE}" pid="3" name="_NewReviewCycle">
    <vt:lpwstr/>
  </property>
</Properties>
</file>