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á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7 ks serverů platformy x86/x64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7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6-06-29T15:02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