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davate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Informační systém pro odbornou knihovnu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2 níže uvedené významné služby – každou pro jiného objednatele</w:t>
      </w:r>
      <w:r>
        <w:rPr>
          <w:b/>
          <w:bCs/>
        </w:rPr>
        <w:t xml:space="preserve"> – </w:t>
      </w:r>
      <w:r>
        <w:rPr/>
        <w:t>s obdobným předmětem plnění jako je předmět této poptávky (tj. provozování informačního systému odborné knihovny /možno i formou „on-premise“/ v knihovnách s fondem a počtem čtenářů minimálně odpovídající velikosti knihovny ČNB, tj. cca 100 000 svazků knih, 2 000 čtenářů)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>...,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 xml:space="preserve">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služeb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 dále u každé z 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 kdy byla každá ze služeb realizována/)</w:t>
      </w:r>
      <w:r>
        <w:rPr>
          <w:i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disponuje alespoň 2 níže uvedenými odborníky pro plnění zakázky s minimálně tříletou praxí: </w:t>
      </w:r>
    </w:p>
    <w:p>
      <w:pPr>
        <w:pStyle w:val="Normal"/>
        <w:spacing w:before="380" w:after="0"/>
        <w:ind w:left="1494" w:hanging="0"/>
        <w:jc w:val="both"/>
        <w:rPr/>
      </w:pPr>
      <w:r>
        <w:rPr/>
        <w:t>………………………</w:t>
      </w:r>
      <w:r>
        <w:rPr/>
        <w:t>...,</w:t>
      </w:r>
    </w:p>
    <w:p>
      <w:pPr>
        <w:pStyle w:val="Normal"/>
        <w:spacing w:before="380" w:after="0"/>
        <w:ind w:left="1494" w:hanging="0"/>
        <w:jc w:val="both"/>
        <w:rPr/>
      </w:pPr>
      <w:r>
        <w:rPr/>
        <w:t>………………………</w:t>
      </w:r>
      <w:r>
        <w:rPr/>
        <w:t xml:space="preserve">... 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i/>
          <w:iCs/>
        </w:rPr>
        <w:t>(doplňte alespoň 2 odborníky, s uvedením jejich jména a příjmení a délky jejich praxe u každého z nich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sz w:val="22"/>
      <w:lang w:val="en-GB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u00422</dc:creator>
  <dc:description/>
  <cp:keywords/>
  <dc:language>en-US</dc:language>
  <cp:lastModifiedBy>Bolfová Petra</cp:lastModifiedBy>
  <dcterms:modified xsi:type="dcterms:W3CDTF">2016-07-08T08:5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570393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Informační systém pro odbornou knihovnu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