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Popis a fotografie 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  <w:u w:val="single"/>
        </w:rPr>
        <w:t>Nemovitosti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sz w:val="20"/>
          <w:szCs w:val="20"/>
        </w:rPr>
        <w:t>Příloha č. 3 poptávky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dná se o historickou stavbu v centru Prahy, poblíž Karlova mostu. Budova sloužící jako ubytovna se skládá z třiceti pěti ubytovacích jednotek, včetně luxusního podkrovního bytu s výhledem na Karlův most či Pražský hrad. V přízemním foyer se nachází recepce a prostor s venkovním posezením. Dále se v objektu nachází jedna reprezentativní místnost s nezbytným zázemím. V suterénu budovy je zajištěno parkování pro čtyři vozi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2425" cy="6238875"/>
            <wp:effectExtent l="0" t="0" r="0" b="0"/>
            <wp:docPr id="1" name="Obrázek 3" descr="L:\Odbor 422\422.3\Veřejné zakázky\2016 veřejné zakázky\16038 - PO - Zprostředkovatel prodeje nemovitosti\Příprava\Verze 9\IMG_83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L:\Odbor 422\422.3\Veřejné zakázky\2016 veřejné zakázky\16038 - PO - Zprostředkovatel prodeje nemovitosti\Příprava\Verze 9\IMG_835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6300" cy="3124200"/>
            <wp:effectExtent l="0" t="0" r="0" b="0"/>
            <wp:docPr id="2" name="Obrázek 2" descr="L:\Odbor 422\422.3\Veřejné zakázky\2016 veřejné zakázky\16038 - PO - Zprostředkovatel prodeje nemovitosti\Příprava\Verze 9\IMG_83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L:\Odbor 422\422.3\Veřejné zakázky\2016 veřejné zakázky\16038 - PO - Zprostředkovatel prodeje nemovitosti\Příprava\Verze 9\IMG_832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62425" cy="6238875"/>
            <wp:effectExtent l="0" t="0" r="0" b="0"/>
            <wp:docPr id="3" name="Obrázek 1" descr="L:\Odbor 422\422.3\Veřejné zakázky\2016 veřejné zakázky\16038 - PO - Zprostředkovatel prodeje nemovitosti\Příprava\Verze 9\IMG_84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L:\Odbor 422\422.3\Veřejné zakázky\2016 veřejné zakázky\16038 - PO - Zprostředkovatel prodeje nemovitosti\Příprava\Verze 9\IMG_842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1b62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58d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58d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71</Words>
  <Characters>421</Characters>
  <CharactersWithSpaces>491</CharactersWithSpaces>
  <Paragraphs>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04:00Z</dcterms:created>
  <dc:creator>autor</dc:creator>
  <dc:description/>
  <dc:language>en-US</dc:language>
  <cp:lastModifiedBy>autor</cp:lastModifiedBy>
  <dcterms:modified xsi:type="dcterms:W3CDTF">2016-07-04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