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VOZIDL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>............................</w:t>
        <w:tab/>
      </w:r>
      <w:r>
        <w:rPr>
          <w:szCs w:val="24"/>
        </w:rPr>
        <w:tab/>
        <w:tab/>
        <w:tab/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Se sídlem: </w:t>
        <w:tab/>
        <w:tab/>
        <w:t>Nad Štolou3/97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7034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Zastoupená:</w:t>
        <w:tab/>
        <w:t>brig. gen. Mgr. Bc. Tomášem Tuhým, policejním prezidente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(dále také jen „příjemce“).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 to na základě dohody o spolupráci uzavřené dne 12. 12. 2008 s Policií České republiky. Příjemce plnění, Česká republika – Ministerstvo vnitra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1 osobní vozidlo včetně vybavení dle specifikace uvedené v příloze č. 1 a odpovídající požadavkům uvedeným v příloze č. 2 (dále jen „vozidlo“) a převést na příjemce vlastnické právo k vozidlu. Vozidlo včetně jeho vybavení musí být nové, v provedení aktuálních výrobních produktů, vyrobené v roce 2016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o nesmí mít žádné reklamní prvky, kromě znaku automobilky a základního označení vozidla na zadní části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em dodat v českém jazyce veškeré doklady a dokumentaci, potřebné k řádnému užívání vozidla, a to zejména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vozidlo bude předáno do </w:t>
      </w:r>
      <w:r>
        <w:rPr>
          <w:b/>
        </w:rPr>
        <w:t>4 měsíců</w:t>
      </w:r>
      <w:r>
        <w:rPr/>
        <w:t xml:space="preserve"> od podpisu této smlouvy poslední ze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vozidla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budou prostory garáží příjemce na adrese: Praha 1, Na Příkopě 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o bude předáno protokolem o předání a převzetí vozidla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color w:val="FF0000"/>
        </w:rPr>
      </w:pPr>
      <w:r>
        <w:rPr/>
        <w:tab/>
        <w:t>za příjemce:</w:t>
        <w:tab/>
        <w:t>Ing. Pavel Eška, tel.: 974 837 406, e-mail: pavel.eska@pcr.cz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…………., tel.: ……………, e-mail: ……………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Vozidlo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vozidla a bude podepisovat předávací protokol, avšak nikoli jako přebírající, tímto bude výlučně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Příjemce je povinen dodané vozidlo prohlédnout do 1 měsíce od jeho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vozidla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uchazeč</w:t>
      </w:r>
      <w:r>
        <w:rPr>
          <w:b/>
          <w:highlight w:val="yellow"/>
        </w:rPr>
        <w:t>)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  <w:r>
        <w:rPr>
          <w:szCs w:val="24"/>
        </w:rPr>
        <w:t>Cena zahrnuje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la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kterékoli peněžité pohledávce dodavatele za objednatelem, ať splatné či nesplat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é vozidlo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vozidla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Reklamace vad vozidla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avatel garantuje, že pro vozidlo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              2 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la dle čl. II odst.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e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veřejňování smluv, výše skutečně uhrazené ceny a seznamu subdodavatel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right="-6" w:hanging="284"/>
        <w:jc w:val="both"/>
        <w:rPr>
          <w:szCs w:val="24"/>
        </w:rPr>
      </w:pPr>
      <w:r>
        <w:rPr>
          <w:szCs w:val="24"/>
        </w:rPr>
        <w:t>Dodavatel si je vědom zákonné povinnosti objednatele uveřejnit na svém profilu tuto smlouvu včetně všech jejích případných změn a dodatků, výši skutečně uhrazené ceny za plnění této smlouvy a seznam subdodavatelů, kterým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right="-6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" w:hanging="284"/>
        <w:jc w:val="both"/>
        <w:rPr/>
      </w:pPr>
      <w:r>
        <w:rPr>
          <w:szCs w:val="24"/>
        </w:rPr>
        <w:t xml:space="preserve">Dodavatel je povinen dle § 147a odst. 4 ZVZ předložit objednateli nejpozději do 60 dnů od splnění smlouvy seznam subdodavatelů, jímž za plnění subdodávky uhradil více než         10 % z části ceny uhrazené objednatelem dodavateli za plnění dle této smlouvy, či prohlášení, že nemá subdodavatele, jímž by za plnění subdodávky uhradil více než 10 % z části ceny uhrazené objedn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seznam zašle objednateli na adresu: 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 w:before="120" w:after="0"/>
        <w:ind w:left="284" w:right="510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sekce správ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284" w:right="508" w:hanging="0"/>
        <w:jc w:val="both"/>
        <w:rPr>
          <w:szCs w:val="24"/>
        </w:rPr>
      </w:pPr>
      <w:r>
        <w:rPr>
          <w:szCs w:val="24"/>
        </w:rPr>
        <w:t>odbor obchod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Na Příkopě 28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115 03 Praha 1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 500 Kč za 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, resp. reklamované součásti vozidla, či 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é vozidlo nebude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vozidla delším než 30 dnů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Specifikace vozidla </w:t>
      </w:r>
      <w:r>
        <w:rPr>
          <w:b/>
          <w:i/>
          <w:highlight w:val="yellow"/>
        </w:rPr>
        <w:t>(doplní uchazeč do přílohy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2 - Požadavky na vozidlo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Jiří Prančl</w:t>
      </w:r>
    </w:p>
    <w:p>
      <w:pPr>
        <w:pStyle w:val="Normal"/>
        <w:ind w:left="5670" w:hanging="5670"/>
        <w:rPr/>
      </w:pPr>
      <w:r>
        <w:rPr/>
        <w:t>ředitel sekce správní                                                              ředitel odboru bankovní         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uchaze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brig. gen. Mgr. Bc. Tomáš Tuhý</w:t>
      </w:r>
    </w:p>
    <w:p>
      <w:pPr>
        <w:pStyle w:val="Normal"/>
        <w:rPr/>
      </w:pPr>
      <w:r>
        <w:rPr/>
        <w:t>policejní prezident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fikace vozid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highlight w:val="yellow"/>
        </w:rPr>
        <w:t>...................................... (doplní uchazeč, je možno řešit přiložením prospektů, reklamních letáků, atd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 NA VOZIDLO                                         PŘÍLOHA Č. 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žehov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ový objem – min. 1700 cm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motoru – min. 130 kW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ní norma – min. EURO 5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í náprav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odové ústroj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ální, 6stupňové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veř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míst k sez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cká - béžová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lounění sedade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kové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seri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ěr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r –  min. 255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– min. 175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 – min. 140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– min. 455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zavazadlového prostoru (základní) –  min. 550 l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a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pro základní stupeň výbavy s dalšími níže uvedenými prvky výbavy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ční a hlavové airbagy řidiče a spolujezdce s možností jejich vypnutí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ESP, AB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ač řízen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řívaná, elektricky ovládaná vnější zpětná zrcátk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y ovládaná okna (min. boční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če nečisto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cí přístroj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né autoradio (kabeláž, anténa, min. 2 reproduktory vpředu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izace vzdálenosti při parkování – vpředu a vzad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ční systém varující před nebezpečím kolize s brzdnou funkc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zamykání s dálkovým ovládání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s hlídáním vnitřního prostoru včetně kontroly náklonu vozidl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tizace dvouzónová s rozvodem klimatizovaného vzduchu do zadní části vozu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í mlhové světlomety s funkcí rozsvícení do směru odbočen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nější tónování zadních bočních skel a zadního okna (bez folie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etní opěrka pro řidič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uvka na 230 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ní kolo ocelové plnohodnotné, klíč na kola, zvedák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á výbav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če nečistot vpředu, vzad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vé koberce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ečná výba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4"/>
              </w:rPr>
            </w:pPr>
            <w:r>
              <w:rPr>
                <w:sz w:val="24"/>
                <w:szCs w:val="24"/>
              </w:rPr>
              <w:t>4x kompletní zimní kola, vozidlo bude přezuto sadou kol v souladu s platnou legislativou  dle data předání vozid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výba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nutí denního svícení</w:t>
            </w:r>
          </w:p>
        </w:tc>
      </w:tr>
    </w:tbl>
    <w:p>
      <w:pPr>
        <w:pStyle w:val="Normal"/>
        <w:spacing w:lineRule="auto" w:line="168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153B-16</w:t>
    </w:r>
    <w:r>
      <w:rPr>
        <w:b/>
        <w:sz w:val="28"/>
        <w:szCs w:val="28"/>
      </w:rPr>
      <w:t xml:space="preserve">                                                     </w:t>
    </w:r>
    <w:r>
      <w:rPr/>
      <w:t>Příloha č. 1B ZD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9:00Z</dcterms:created>
  <dc:creator>Lenert Václav</dc:creator>
  <dc:description/>
  <cp:keywords/>
  <dc:language>en-US</dc:language>
  <cp:lastModifiedBy>Kalvachová Naděžda</cp:lastModifiedBy>
  <cp:lastPrinted>2016-04-06T16:21:00Z</cp:lastPrinted>
  <dcterms:modified xsi:type="dcterms:W3CDTF">2016-06-15T13:15:00Z</dcterms:modified>
  <cp:revision>7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812388</vt:r8>
  </property>
  <property fmtid="{D5CDD505-2E9C-101B-9397-08002B2CF9AE}" pid="3" name="_AuthorEmail">
    <vt:lpwstr>Zbynek.Boguaj@cnb.cz</vt:lpwstr>
  </property>
  <property fmtid="{D5CDD505-2E9C-101B-9397-08002B2CF9AE}" pid="4" name="_AuthorEmailDisplayName">
    <vt:lpwstr>Boguaj Zbyněk</vt:lpwstr>
  </property>
  <property fmtid="{D5CDD505-2E9C-101B-9397-08002B2CF9AE}" pid="5" name="_EmailSubject">
    <vt:lpwstr>ZD vozidla PČR</vt:lpwstr>
  </property>
  <property fmtid="{D5CDD505-2E9C-101B-9397-08002B2CF9AE}" pid="6" name="_NewReviewCycle">
    <vt:lpwstr/>
  </property>
  <property fmtid="{D5CDD505-2E9C-101B-9397-08002B2CF9AE}" pid="7" name="_PreviousAdHocReviewCycleID">
    <vt:r8>1256315936</vt:r8>
  </property>
  <property fmtid="{D5CDD505-2E9C-101B-9397-08002B2CF9AE}" pid="8" name="_ReviewingToolsShownOnce">
    <vt:lpwstr/>
  </property>
</Properties>
</file>