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ERMINOLOG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7"/>
        <w:gridCol w:w="7452"/>
      </w:tblGrid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kratka/Termín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/Definice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PI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API</w:t>
            </w:r>
            <w:r>
              <w:rPr>
                <w:szCs w:val="22"/>
              </w:rPr>
              <w:t xml:space="preserve"> (zkratka pro </w:t>
            </w:r>
            <w:r>
              <w:rPr>
                <w:bCs/>
                <w:szCs w:val="22"/>
              </w:rPr>
              <w:t>Application Programming Interface</w:t>
            </w:r>
            <w:r>
              <w:rPr>
                <w:szCs w:val="22"/>
              </w:rPr>
              <w:t>) - Application Programming Interface představuje soubor procedur, funkcí či tříd nějaké knihovny/systému/jádra operačního systému, které může programátor využívat k přístupu k funkcionalitám daného systému a tím zajistit interakci mezi daným SW řešením a aplikací třetí strany. API určuje, jakým způsobem jsou funkce volány ze zdrojového kódu programu třetí strany.</w:t>
            </w:r>
            <w:bookmarkStart w:id="0" w:name="_GoBack"/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bookmarkEnd w:id="0"/>
            <w:r>
              <w:rPr>
                <w:szCs w:val="22"/>
              </w:rPr>
              <w:t>Avízo/Notifik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-mailem zasílané strukturované upozornění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rchiv DM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Archivační složka úložiště systému DMS pro dokumenty určené k dočasnému dlouhodobějšímu uložení přímo v systém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rchiv ČNB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racoviště, které slouží k úschově archiválií vzniklých z činnosti ČNB nebo z činnosti jejích právních předchůdců a zajišťuje spisovou a archivní službu. Evidence spisů a archiválií je vedena v systému eSpis/ISAI v souladu se zákonem č. 499/2004 Sb. o archivnictví a spisové službě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utentiz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Autentizací je proces ověření identity subjekt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utoriz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roces ověření oprávnění koncového uživatele pro přístup k systému nebo pro provedení určité akce. Tato kontrola se provádí na základě členství uživatele v různých uživatelských skupinách, přístupových seznamech apod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Centrální digitální archiv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osud stále provozovaný systém e-Archiv, který je založen na SW IBM OnDemand. Centrální digitální archiv ČNB slouží k dlouhodobému ukládání (k archivaci) elektronických dokumentů a souborů a jejich následnému vyhledávání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CV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Centrální výpočetní středisko – Senovážná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A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atabáze agend předsednictví/databáze politik Evropské unie - document management system používaný pro správu dokumentů vlády ČR souvisejících se členstvím ČR v Evropské unii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ARWIN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ocument And Records Web-based Information Network -  document management system používaný pro správu dokumentů a spolupráci uživatelů mezi Evropskou centrální bankou (ECB) a národními centrálními bankami států Evropské unie (NCB), které jsou vzájemně spojeny prostřednictvím sítě CoreNet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M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ocument Management System – obecně termín pro systémy, které zajišťují správu a evidenci dokumentů, v případě této studie se jedná o zkratku IS, který bude ČNB za účelem správy dokumentů pořizován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robečková navig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robečková navigace je způsob zápisu hierarchické cesty k souboru s využitím relativních a absolutních cest například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/.../Plány RIS/Příprava plánu RIS, kde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/kořenový adresář resp. oddělovač adresářů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.(1 tečka) - aktuální adresář;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.. (2 tečky) – nadřazený adresář;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... (3 tečky) – grafický zástupný znak pro zkrácenou cestu, která se používá pouze v případě znázornění příliš dlouhého zápis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COFIN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Rada pro hospodářské a finanční věci (Economic and Financial Affairs Council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-Kle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Systém elektronického zadávání a zasílání materiálů pro jednání vlády ČR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CB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vropská centrální banka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SCB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vropský systém centrálních bank (ECB + 28 národních centrálních bank)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xport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xport je proces vytvoření kopie entity včetně všech jejich metadat za účelem převedení vzniklé kopie do jiného systému. Exportované entity zůstávají zachovány v původním systému, nejsou tedy smazána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Formát dokumentu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Rozlišení dokumentu z  technologického hlediska, např. dokument MS Office s koncovkami doc, docx, docs, xls, xlsx, ppt, pptx atd., dokument Adobe Acrobat s koncovkou pdf, pdf/A, dokumenty typu video nebo audio souborů atd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Fórum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ojem fórum je použit pro souhrnné označení orgánů, výborů, pracovních skupin a dalších pracovních orgánů EU, ESCB a dalších mezinárodních orgánů a institucí, jejichž jednání se zástupci ČNB účastní nebo se na jejich činnosti podílejí jiným způsobem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IAM standard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hyperlink r:id="rId2" w:tgtFrame="Identity and Access Management">
              <w:r>
                <w:rPr/>
                <w:t>Identity and Access Management</w:t>
              </w:r>
            </w:hyperlink>
            <w:r>
              <w:rPr>
                <w:lang w:val="en-US"/>
              </w:rPr>
              <w:t xml:space="preserve"> standard  -  oveření uživatele pomocí jména (login) a hesla (password)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IBM OnDemand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SW nástroj – systém pro e-Archiv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IRM / RM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Information Right Management - systém používaný na klientských stanicích k pečetění dokumentů pomocí technologie šifrování Oracle IRM nebo nově Microsoft RMS (Rights Management System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Kompeten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Kompetence v řízení přístupu uživatelů </w:t>
            </w:r>
            <w:r>
              <w:rPr>
                <w:szCs w:val="22"/>
                <w:lang w:eastAsia="en-US"/>
              </w:rPr>
              <w:t xml:space="preserve">k DMS </w:t>
            </w:r>
            <w:r>
              <w:rPr>
                <w:szCs w:val="22"/>
              </w:rPr>
              <w:t>zohledňuje rozsah sledovaných údajů ve stejných rolích – např. přístup k dokumentům jedné či více organizačních jednotek.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Jedná se o „horizontální“ řízení přístupu, kdy např. vedoucí zaměstnanci se stejnou rolí mají různé kompetence – tj. mají přístupy pouze k dokumentům jimi řízených organizačních útvarů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Metadata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Strukturované nebo semistrukturované informace (jinými slovy také atributy, popř. přívlastky, popisné informace) umožňující správu a vyhledávání dokumentů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Migr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Migrace dat je proces přenosu dat mezi dvěma různými formáty nebo při změně struktury umístění zapříčiněnou například přechodem na vyšší verzi aplikace/systému či na novou aplikaci/systém. Migrace dat se obvykle provádí automatizovaně pomocí migračních skriptů. Proces migrace dat se skládá z alespoň následujících činností: analýza zdrojové a cílové struktury, transformační mapování mezi strukturami, příprava dat (čištění dat), export dat ze staré struktury, provedení transformace na základě mapování, import dat do nové struktury, zajištění integrity dat v nové struktuře a otestování migrovaných dat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MOLE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Informační systém pro monitoring legislativního proces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NT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Network Time Protocol - protokol pro synchronizaci vnitřních hodin počítačů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Objednatel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V tomto dokumentu míněna ČNB, která bude vybraný systém objednávat u Dodavatele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Přístupová práva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řístupová práva kombinují oprávnění uživatele vyplývající z jemu přiřazené role, kompetence a zplnomocnění (clearence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Rol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Role definuje práva uživatele, tj. sadu akcí, které smí / nesmí provádět v aplikaci nebo s objekty aplikace. Z hlediska řízení přístupových práv se jedná o „vertikální“ řízení přístupu (v případě dokumentů – omezení na čtení, zápis a smazání dokumentu, popř. také atributu u dokumentu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SIEM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curity Information and Event Management - </w:t>
            </w:r>
            <w:r>
              <w:rPr>
                <w:rStyle w:val="St"/>
                <w:szCs w:val="22"/>
              </w:rPr>
              <w:t>Centrální sběr bezpečnostních logů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Systém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od pojmem systém se v textu této studie rozumí pořizované řešení DMS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Technický správ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Osoba na straně objednatele, která zajišťuje technickou správu DMS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Tichá procedura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Způsob elektronického schvalování dokumentů, při němž se v rámci systému stanoví určitý termín pro zaslání připomínek k určitému dokumentu a v případě neobdržení žádných připomínek do uvedeného termínu se tento dokument považuje za schválený a je za takový systémem automaticky označen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Typ/kategorie dokumentu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Typem, popř. kategorií dokumentu se rozumí třídění dokumentů podle účelu, např. stanovisko, informace, zpráva, materiál pro bankovní radu atd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URL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RL - Uniform Resource Locator, jedná se o jednotný lokátor zdroje, který je složen z řetězce s definovanou strukturou, který slouží k přesné specifikaci umístění zdrojů informací (ve smyslu dokument nebo služba) na Internetu. URL definuje doménovou adresu serveru, umístění zdroje na serveru </w:t>
              <w:br/>
              <w:t>a protokol, kterým je možné zdroj zpřístupnit.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URL je definovaný standardem RFC1738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vDeskto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virtuální desktop – uživatelský terminál, který zobrazuje data a zpřístupňuje aplikace uložené na serveru (využití technologie Citrix Receiver)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Workflow (proces)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Workflow je komplexní schéma provádění procesu zpracování dokumentů, skládající se z dílčích úkolů a jejich vazeb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Zadavatel/Věcný správ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Zadavatelem nebo Věcným správce systému je míněna sekce kancelář, tj. organizační jednotka ČNB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ZV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Záložní výpočetní středisko – Zličí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540308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center"/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 xml:space="preserve">INFORMAČNÍ SYSTÉM </w:t>
    </w:r>
    <w:r>
      <w:rPr>
        <w:b/>
        <w:sz w:val="24"/>
      </w:rPr>
      <w:t>DMS</w:t>
    </w:r>
    <w:r>
      <w:rPr/>
      <w:tab/>
      <w:tab/>
      <w:t>Příloha 9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Wddesc" w:customStyle="1">
    <w:name w:val="wd_desc"/>
    <w:basedOn w:val="DefaultParagraphFont"/>
    <w:qFormat/>
    <w:rsid w:val="00c619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dentity_and_Access_Manage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BA9E4-C489-4382-BBDC-E65516A59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5</Words>
  <Characters>6402</Characters>
  <CharactersWithSpaces>7473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2:00Z</dcterms:created>
  <dc:creator>Holá Jitka</dc:creator>
  <dc:description/>
  <dc:language>en-US</dc:language>
  <cp:lastModifiedBy>Lukšová Michaela</cp:lastModifiedBy>
  <dcterms:modified xsi:type="dcterms:W3CDTF">2016-06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619913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-485991882</vt:r8>
  </property>
  <property fmtid="{D5CDD505-2E9C-101B-9397-08002B2CF9AE}" pid="8" name="_ReviewingToolsShownOnce">
    <vt:lpwstr/>
  </property>
</Properties>
</file>