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Upgrade SWIFT serverů v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je autorizovaným a certifikovaným obchodním parterem společnosti IBM Česká republika, spol. s r.o. pro produkty IBM Power Systems s operačním systémem AIX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abízené servery včetně nabízených FC adaptérů a požadovaných verzí operačního systému jsou certifikovány pro připojení k diskovým polím IBM Storwize V7000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plnění spočívající v poskytování pravidelné preventivní údržby dle čl. V odst. 7 návrhu smlouvy, který tvoří přílohu č. 1 poptávky, zajistí prostřednictvím osoby, která disponuje praktickou zkušeností s implementací a provozní podporou IBM AIX clusterového řešení s aplikací SWIFT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highlight w:val="yellow"/>
        </w:rPr>
      </w:pPr>
      <w:r>
        <w:rPr/>
        <w:t xml:space="preserve">v posledních třech letech realizoval alespoň </w:t>
      </w:r>
      <w:r>
        <w:rPr>
          <w:u w:val="single"/>
        </w:rPr>
        <w:t>1 níže uvedenou dodávku,</w:t>
      </w:r>
      <w:r>
        <w:rPr/>
        <w:t xml:space="preserve"> která zahrnovala realizaci clusterového řešení na platformě IBM AIX,</w:t>
      </w:r>
    </w:p>
    <w:p>
      <w:pPr>
        <w:pStyle w:val="Normal"/>
        <w:spacing w:before="360" w:after="0"/>
        <w:ind w:left="1494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dodávek s uvedením názvu objednatele dané dodávky, předmětu plnění, doby poskytování a celkové částky plnění v Kč bez DPH</w:t>
      </w:r>
      <w:r>
        <w:rPr>
          <w:highlight w:val="yellow"/>
        </w:rPr>
        <w:t>),</w:t>
      </w:r>
      <w:r>
        <w:rPr/>
        <w:t xml:space="preserve">                       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3:00Z</dcterms:created>
  <dc:creator>u00422</dc:creator>
  <dc:description/>
  <cp:keywords/>
  <dc:language>en-US</dc:language>
  <cp:lastModifiedBy>Kalvachová Naděžda</cp:lastModifiedBy>
  <dcterms:modified xsi:type="dcterms:W3CDTF">2016-04-05T13:5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