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Výměna podlahové krytiny v budově ČNB Hradec Králové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9-03-12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