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Poskytování služeb v oblasti odpadového hospodářství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02-01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