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oskytování služeb v oblasti odpadového hospodářství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 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dle § 77 odst. 2 písm. a) zákona je oprávněn podnikat v oblasti nakládání s odpady, včetně nebezpečných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c) zákona disponuje </w:t>
      </w:r>
      <w:r>
        <w:rPr/>
        <w:t>rozhodnutím krajského úřadu, kterým je udělen souhlas k provozování zařízení k využívání, odstraňování, sběru nebo výkupu odpadů ve smyslu zákona č. 185/2001 Sb., o odpadech a o změně některých dalších zákonů, ve znění pozdějších předpisů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služby. Významnou službou se rozumí odvoz a likvidace odpadů realizovaná pro jednoho objednatele, přičemž cena každé této služby činí nejméně 500 000 Kč bez DPH/rok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eb v oblasti odpadového hospodářství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dle § 77 odst. 2 písm. a) zákona je oprávněn podnikat v oblasti nakládání s odpady, včetně nebezpečných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dle § 77 odst. 2 písm. c) zákona disponuje </w:t>
      </w:r>
      <w:r>
        <w:rPr/>
        <w:t>rozhodnutím krajského úřadu, kterým je udělen souhlas k provozování zařízení k využívání, odstraňování, sběru nebo výkupu odpadů ve smyslu zákona č. 185/2001 Sb., o odpadech a o změně některých dalších zákonů, ve znění pozdějších předpisů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9 odst. 2 písm. b) zákona realizoval v posledních 3 letech před zahájením zadávacího řízení alespoň 2 významné služby. Významnou službou se rozumí odvoz a likvidace odpadů realizovaná pro jednoho objednatele, přičemž cena každé této služby činí nejméně 500 000 Kč bez DPH/rok.</w:t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4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02-07T13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