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dpora produktů CITRIX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disponuje minimálně dvěma pracovníky, jež se budou podílet na plnění veřejné zakázky, bez ohledu na to, zda jde o zaměstnance dodavatele nebo osoby v jiném vztahu k dodavateli, kdy:</w:t>
      </w:r>
    </w:p>
    <w:p>
      <w:pPr>
        <w:pStyle w:val="Odstavecseseznamem"/>
        <w:tabs>
          <w:tab w:val="clear" w:pos="708"/>
          <w:tab w:val="left" w:pos="1494" w:leader="none"/>
        </w:tabs>
        <w:rPr/>
      </w:pP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min. 1 pracovník má platnou certifikaci „Citrix Certified Professional Networking“</w:t>
      </w:r>
    </w:p>
    <w:p>
      <w:pPr>
        <w:pStyle w:val="Normal"/>
        <w:widowControl w:val="false"/>
        <w:ind w:firstLine="708"/>
        <w:jc w:val="both"/>
        <w:rPr/>
      </w:pPr>
      <w:r>
        <w:rPr/>
        <w:t>a min. 1 pracovník má platnou certifikaci „Citrix Certified Expert Virtualization“,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left="708" w:hanging="0"/>
        <w:jc w:val="both"/>
        <w:rPr/>
      </w:pPr>
      <w:r>
        <w:rPr/>
        <w:t>přičemž, pokud dodavatel disponuje jedním pracovníkem, který má obě výše uvedené certifikace, stačí, aby druhý pracovník měl certifikaci „Citrix Certified Professional Virtualization“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 případě, že dodavatel nabídne více než 2 pracovníky, pak alespoň 2 z těchto pracovníků musí splňovat výše uvedené požadavky na certifikaci, a každý další nabídnutý pracovník (tj. třetí, čtvrtý atd.) musí disponovat minimálně jednou platnou certifikací (kteroukoliv z výše uvedených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spacing w:before="120" w:after="120"/>
        <w:ind w:left="708" w:hanging="0"/>
        <w:jc w:val="both"/>
        <w:rPr/>
      </w:pPr>
      <w:r>
        <w:rPr>
          <w:b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 čestnému prohlášení dodavatel připojí kopie platných certifikátů pro uvedené pracovníky.</w:t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120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/>
        <w:t>je oficiálním partnerem společnosti Citrix, Typ partnera: Citrix Solution Advisor Gold nebo Citrix Solution Advisor Platinum, a zároveň Specialist: Virtu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Příloha:</w:t>
      </w:r>
      <w:r>
        <w:rPr/>
        <w:t xml:space="preserve"> </w:t>
      </w:r>
      <w:r>
        <w:rPr>
          <w:b/>
          <w:u w:val="single"/>
        </w:rPr>
        <w:t xml:space="preserve">Certifikáty pracovníků dodavatele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2:00Z</dcterms:created>
  <dc:creator>u00422</dc:creator>
  <dc:description/>
  <dc:language>en-US</dc:language>
  <cp:lastModifiedBy>Furch Dalibor</cp:lastModifiedBy>
  <dcterms:modified xsi:type="dcterms:W3CDTF">2019-01-31T13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761594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podpora produktu Citrix - pripominky</vt:lpwstr>
  </property>
  <property fmtid="{D5CDD505-2E9C-101B-9397-08002B2CF9AE}" pid="6" name="_NewReviewCycle">
    <vt:lpwstr/>
  </property>
  <property fmtid="{D5CDD505-2E9C-101B-9397-08002B2CF9AE}" pid="7" name="_PreviousAdHocReviewCycleID">
    <vt:r8>-879003944</vt:r8>
  </property>
  <property fmtid="{D5CDD505-2E9C-101B-9397-08002B2CF9AE}" pid="8" name="_ReviewingToolsShownOnce">
    <vt:lpwstr/>
  </property>
</Properties>
</file>