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technika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 II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/podepsaná …………………………… </w:t>
      </w:r>
      <w:r>
        <w:rPr>
          <w:b/>
          <w:i/>
          <w:highlight w:val="yellow"/>
        </w:rPr>
        <w:t>(technik vyplní své jméno a příjmení)</w:t>
      </w:r>
      <w:r>
        <w:rPr/>
        <w:t xml:space="preserve">, uvedený/uvedená </w:t>
      </w:r>
      <w:r>
        <w:rPr>
          <w:b/>
          <w:i/>
          <w:highlight w:val="yellow"/>
        </w:rPr>
        <w:t>(technik nehodící se vypustí)</w:t>
      </w:r>
      <w:r>
        <w:rPr/>
        <w:t xml:space="preserve"> jako technik v rámci nabídky účastníka …………………………… </w:t>
      </w:r>
      <w:r>
        <w:rPr>
          <w:b/>
          <w:i/>
          <w:highlight w:val="yellow"/>
        </w:rPr>
        <w:t>(technik vyplní název/obchodní firmu nebo jméno a příjmení účastníka podle identifikačních údajů účastníka v jeho nabídce)</w:t>
      </w:r>
      <w:r>
        <w:rPr/>
        <w:t xml:space="preserve"> ve veřejné zakázce „Úprava HSM modulů a následná podpora“ </w:t>
      </w:r>
      <w:r>
        <w:rPr>
          <w:b/>
        </w:rPr>
        <w:t>tímto prohlašuji, ž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část pro technického garanta – technický specialista vypustí)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- jsem v posledních 3 letech získal/a praktické zkušenosti s realizací alespoň jedné zakázky, obdobné zakázce „Úprava HSM modulů a následná podpora“ a to u objednatele ...................................... při </w:t>
      </w:r>
      <w:r>
        <w:rPr>
          <w:b/>
          <w:i/>
          <w:highlight w:val="yellow"/>
        </w:rPr>
        <w:t>(popis zakázky)</w:t>
      </w:r>
      <w:r>
        <w:rPr>
          <w:b/>
        </w:rPr>
        <w:t xml:space="preserve"> ...................................... 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objednatele a požadované údaje, v případě potřeby část opakuje)</w:t>
      </w:r>
      <w:r>
        <w:rPr>
          <w:b/>
        </w:rPr>
        <w:t>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část pro technického specialistu – technický garant vypustí)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jsem v posledních 5 letech získal/a praktické zkušenosti s realizací implementace technologií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crosoft PKI 2008 R2 v clusteru (nebo vyšší)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  <w:i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crosoft Windows Server 2008 R2 (nebo vyšší)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ed Hat Enterprise Linux 6 a 7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</w:rPr>
        <w:t>; 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racle Linux 6 (nebo vyšší) v době od – do ...................................... což je možno ověřit u ......................................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je-li prohlašující zároveň technickým garantem a technickým specialistou, nevypouští žádnou čá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Jméno, příjmení a podpis tech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374"/>
        </w:tabs>
        <w:ind w:left="337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8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65b8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5b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d308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WBullet1a" w:customStyle="1">
    <w:name w:val="PW Bullet1a"/>
    <w:basedOn w:val="Normal"/>
    <w:qFormat/>
    <w:rsid w:val="00da48cd"/>
    <w:pPr>
      <w:keepLines/>
      <w:numPr>
        <w:ilvl w:val="0"/>
        <w:numId w:val="1"/>
      </w:numPr>
      <w:tabs>
        <w:tab w:val="clear" w:pos="708"/>
        <w:tab w:val="left" w:pos="480" w:leader="none"/>
        <w:tab w:val="left" w:pos="720" w:leader="none"/>
      </w:tabs>
      <w:spacing w:before="80" w:after="0"/>
      <w:ind w:left="720" w:hanging="360"/>
    </w:pPr>
    <w:rPr>
      <w:rFonts w:ascii="UniSerif" w:hAnsi="UniSerif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2</Words>
  <Characters>2136</Characters>
  <CharactersWithSpaces>2494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8:00Z</dcterms:created>
  <dc:creator>Hammerová Vaňkátová Věra</dc:creator>
  <dc:description/>
  <dc:language>en-US</dc:language>
  <cp:lastModifiedBy>Lenc David</cp:lastModifiedBy>
  <cp:lastPrinted>2018-04-09T10:07:00Z</cp:lastPrinted>
  <dcterms:modified xsi:type="dcterms:W3CDTF">2019-02-1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808028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-83773851</vt:r8>
  </property>
  <property fmtid="{D5CDD505-2E9C-101B-9397-08002B2CF9AE}" pid="8" name="_ReviewingToolsShownOnce">
    <vt:lpwstr/>
  </property>
</Properties>
</file>