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226"/>
        <w:gridCol w:w="2376"/>
        <w:gridCol w:w="4571"/>
        <w:gridCol w:w="1417"/>
        <w:gridCol w:w="3402"/>
      </w:tblGrid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nkce technika</w:t>
            </w:r>
          </w:p>
        </w:tc>
        <w:tc>
          <w:tcPr>
            <w:tcW w:w="4571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a kontakt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</w:p>
        </w:tc>
        <w:tc>
          <w:tcPr>
            <w:tcW w:w="4571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kern w:val="0"/>
                <w:vertAlign w:val="superscript"/>
                <w:lang w:val="cs-CZ" w:bidi="ar-SA"/>
              </w:rPr>
              <w:t>4</w:t>
            </w:r>
          </w:p>
        </w:tc>
        <w:tc>
          <w:tcPr>
            <w:tcW w:w="4571" w:type="dxa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údaje v prvním, třetím, čtvrtém a pátém sloupci, ve druhém sloupci pouze zvolí jednu z možností; chce-li uvést účastník více techniků pro jednu oblast, vloží do tabulky potřebné duplikáty řá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left" w:pos="9214" w:leader="none"/>
        </w:tabs>
        <w:ind w:left="9214" w:right="18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114452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 technického garanta uvede účastník popis obdobné zakázky či obdobných zakázek, s jejichž realizací má technický garant v posledních 3 letech zkušenosti, a to včetně názvu objednatele. U technického specialisty uvede účastník příslušné technologie podle bodu 8.3.3 ZD, s jejichž implementací má technický specialista v posledních 5 letech zkušenosti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její délku.</w:t>
      </w:r>
    </w:p>
  </w:footnote>
  <w:footnote w:id="4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osobu, u které je možno tuto praxi ověřit, a kontakt na tuto osob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vymaže nebo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4332E-F1BF-46D6-83EF-177DBCA64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931</Characters>
  <CharactersWithSpaces>108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8:00Z</dcterms:created>
  <dc:creator>Hammerová Vaňkátová Věra</dc:creator>
  <dc:description/>
  <dc:language>en-US</dc:language>
  <cp:lastModifiedBy>Lenc David</cp:lastModifiedBy>
  <dcterms:modified xsi:type="dcterms:W3CDTF">2019-02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