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odpora IS eSpis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účastník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účastník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služeb</w:t>
      </w:r>
      <w:r>
        <w:rPr>
          <w:rStyle w:val="FootnoteAnchor"/>
        </w:rPr>
        <w:footnoteReference w:id="2"/>
      </w:r>
      <w:r>
        <w:rPr/>
        <w:t>, které realizoval za poslední 3 roky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účastník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bookmarkStart w:id="0" w:name="_GoBack"/>
      <w:bookmarkEnd w:id="0"/>
      <w:r>
        <w:rPr>
          <w:rFonts w:eastAsia="MS Mincho"/>
          <w:b/>
        </w:rPr>
        <w:t>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vyplní účastník, účastník může uvést i více než dvě významné služby realizované za  poslední 3 roky před zahájením zadávací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820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účastník doplní jméno, příjmení a funkci osoby oprávněné jednat za účastníka, která za účastníka dokument podepíš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znamnou službou se rozumí poskytování podpory a údržby informačního systému spisové služby výrobce ICZ, a.s., obsahujícího alespoň moduly EPDZ, ORGADMIN, SE, TDMS, DFC, a dále spisovnou DESA, včetně modulu SE, nepřetržitě po dobu alespoň 1 ro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>
        <w:sz w:val="28"/>
      </w:rPr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60241-2D8C-4FC7-8B70-8D71B2BC0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98</Words>
  <Characters>1763</Characters>
  <CharactersWithSpaces>2057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5:00Z</dcterms:created>
  <dc:creator>Hammerová Vaňkátová Věra</dc:creator>
  <dc:description/>
  <dc:language>en-US</dc:language>
  <cp:lastModifiedBy>Lenc David</cp:lastModifiedBy>
  <dcterms:modified xsi:type="dcterms:W3CDTF">2019-02-11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847251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- podpora IS eSpis</vt:lpwstr>
  </property>
  <property fmtid="{D5CDD505-2E9C-101B-9397-08002B2CF9AE}" pid="6" name="_NewReviewCycle">
    <vt:lpwstr/>
  </property>
  <property fmtid="{D5CDD505-2E9C-101B-9397-08002B2CF9AE}" pid="7" name="_PreviousAdHocReviewCycleID">
    <vt:r8>-1654857772</vt:r8>
  </property>
  <property fmtid="{D5CDD505-2E9C-101B-9397-08002B2CF9AE}" pid="8" name="_ReviewingToolsShownOnce">
    <vt:lpwstr/>
  </property>
</Properties>
</file>