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Výměna ústředny EPS na budově ČNB Ústí nad Labem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6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8-12-18T15:13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