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  <w:bCs/>
        </w:rPr>
        <w:t>Úprava HSM modulů a následná podpora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12-04T18:23:00Z</dcterms:modified>
  <cp:revision>9</cp:revision>
  <dc:subject/>
  <dc:title>Sekce:</dc:title>
</cp:coreProperties>
</file>